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8390</wp:posOffset>
            </wp:positionH>
            <wp:positionV relativeFrom="paragraph">
              <wp:posOffset>-3009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>ПРОЕК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/>
      </w:pPr>
      <w:r>
        <w:rPr>
          <w:b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right="1745" w:hanging="0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ринято  _________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 поддержке законодательной инициативы  городской Думы городского округа Кинешм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ассмотрев решение  городской Думы городского округа Кинешма от 28.03.2012 №35/358 «О законодательной инициативе по внесению в Ивановскую областную Думу проекта закона Ивановской области «О внесении изменений в Закон Ивановской области «Об административных правонарушениях в Ивановской области», Совет Гаврилово-Посадского муниципального района РЕШИЛ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Поддержать законодательную инициативу городской Думы городского округа Кинешма по внесению в Ивановскую областную Думу проекта закона Ивановской области «О внесении изменений в Закон Ивановской области «Об административных правонарушениях в Ивановской области»,  касающуюся расширения полномочий органов местного самоуправления по составлению  протоколов об административных правонарушениях, рассмотрению дел об административных правонарушениях в сферах общественного порядка, общественной безопасности, санитарно-эпидемиологического благополучия населения и благоустройства, в области охраны окружающей  природной ср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Направить настоящее решение в  Ивановскую областную Ду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С.Сухов</w:t>
      </w:r>
    </w:p>
    <w:p>
      <w:pPr>
        <w:pStyle w:val="Normal"/>
        <w:ind w:left="10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аврилов Посад</w:t>
      </w:r>
    </w:p>
    <w:p>
      <w:pPr>
        <w:pStyle w:val="Normal"/>
        <w:rPr>
          <w:szCs w:val="28"/>
        </w:rPr>
      </w:pPr>
      <w:r>
        <w:rPr>
          <w:szCs w:val="28"/>
        </w:rPr>
        <w:t>«__»___________ 2012 года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20"/>
      <w:pgMar w:left="1701" w:right="843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0:00Z</dcterms:created>
  <dc:creator>Customer</dc:creator>
  <dc:description/>
  <cp:keywords/>
  <dc:language>en-US</dc:language>
  <cp:lastModifiedBy>Админ</cp:lastModifiedBy>
  <cp:lastPrinted>2012-05-21T08:31:00Z</cp:lastPrinted>
  <dcterms:modified xsi:type="dcterms:W3CDTF">2012-05-21T04:31:00Z</dcterms:modified>
  <cp:revision>8</cp:revision>
  <dc:subject/>
  <dc:title>ПОЛОЖЕНИЕ</dc:title>
</cp:coreProperties>
</file>