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нято _____________201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954" w:leader="none"/>
        </w:tabs>
        <w:ind w:right="3400" w:hanging="0"/>
        <w:rPr/>
      </w:pPr>
      <w:r>
        <w:rPr/>
        <w:t>Об    утверждении     прогнозного     плана</w:t>
      </w:r>
    </w:p>
    <w:p>
      <w:pPr>
        <w:pStyle w:val="Heading4"/>
        <w:tabs>
          <w:tab w:val="clear" w:pos="708"/>
          <w:tab w:val="left" w:pos="5954" w:leader="none"/>
        </w:tabs>
        <w:ind w:right="3400" w:hanging="0"/>
        <w:jc w:val="both"/>
        <w:rPr/>
      </w:pPr>
      <w:r>
        <w:rPr>
          <w:bCs/>
          <w:sz w:val="28"/>
        </w:rPr>
        <w:t>приватизации  имущества,   находящегося</w:t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jc w:val="both"/>
        <w:rPr/>
      </w:pPr>
      <w:r>
        <w:rPr>
          <w:b/>
          <w:bCs/>
          <w:sz w:val="28"/>
        </w:rPr>
        <w:t>в          муниципальной          собственности</w:t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jc w:val="both"/>
        <w:rPr/>
      </w:pPr>
      <w:r>
        <w:rPr>
          <w:b/>
          <w:bCs/>
          <w:sz w:val="28"/>
        </w:rPr>
        <w:t>Гаврилово-Посадского    муниципального</w:t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jc w:val="both"/>
        <w:rPr>
          <w:rFonts w:eastAsia="Arial Unicode MS"/>
          <w:b/>
          <w:b/>
          <w:sz w:val="28"/>
        </w:rPr>
      </w:pPr>
      <w:r>
        <w:rPr>
          <w:b/>
          <w:bCs/>
          <w:sz w:val="28"/>
        </w:rPr>
        <w:t>района Ивановской области  на 2012 год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ab/>
      </w: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статьей 24 Устава Гаврилово-Посадского муниципального района</w:t>
      </w:r>
      <w:r>
        <w:rPr>
          <w:rFonts w:eastAsia="Arial Unicode MS"/>
          <w:sz w:val="28"/>
        </w:rPr>
        <w:t>, Совет Гаврилово-Посадского муниципального района РЕШИЛ:</w:t>
      </w:r>
    </w:p>
    <w:p>
      <w:pPr>
        <w:pStyle w:val="Normal"/>
        <w:jc w:val="both"/>
        <w:rPr/>
      </w:pPr>
      <w:r>
        <w:rPr>
          <w:rFonts w:eastAsia="Arial Unicode MS"/>
          <w:sz w:val="28"/>
        </w:rPr>
        <w:tab/>
        <w:t xml:space="preserve">1. Утвердить 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12 год согласно приложению.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>2. Установить,  что денежные средства, полученные от продажи муниципального имущества, подлежат  перечислению в бюджет Гаврилово-Посадского муниципального района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 xml:space="preserve">3. Определить Управление землепользования, архитектуры и природных ресурсов администрации Гаврилово-Посадского муниципального района исполнителем прогнозного плана приватизации на 2012 год.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___________ 2012 года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№  </w:t>
      </w:r>
      <w:r>
        <w:rPr/>
        <w:t>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атизация акций (долей) и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иватизация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774"/>
        <w:gridCol w:w="1984"/>
        <w:gridCol w:w="1944"/>
        <w:gridCol w:w="4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ого имуществ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ватизац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аврилово-Посадский район, с.Липовая Роща, ул.Сосновая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387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 открытом по составу участников и открытом по форме подачи предложений о це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Преобразование муниципальных предприятий в открытые акционерные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2835"/>
        <w:gridCol w:w="2410"/>
        <w:gridCol w:w="2410"/>
        <w:gridCol w:w="2835"/>
      </w:tblGrid>
      <w:tr>
        <w:trPr>
          <w:trHeight w:val="3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</w:t>
              <w:br/>
              <w:t xml:space="preserve">  унитарных  предприяти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</w:t>
              <w:br/>
              <w:t xml:space="preserve">    сроки     </w:t>
              <w:br/>
              <w:t xml:space="preserve"> приватизации</w:t>
            </w:r>
          </w:p>
        </w:tc>
      </w:tr>
      <w:tr>
        <w:trPr>
          <w:trHeight w:val="11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еднесписочная</w:t>
              <w:br/>
              <w:t xml:space="preserve">  численность  </w:t>
              <w:br/>
              <w:t xml:space="preserve">  работающих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балансовая стоимость </w:t>
              <w:br/>
              <w:t xml:space="preserve"> основных  средств  </w:t>
              <w:br/>
              <w:t xml:space="preserve">(тыс. руб.)    </w:t>
              <w:br/>
              <w:t>(на 01.07.2012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униципальное унитарное предприятие «Гаврилово-Посадский городской ры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Ивановская область, г.Гаврилов Посад, ул.3-го       Интернационала, д.28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с отступом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Админ</cp:lastModifiedBy>
  <cp:lastPrinted>2012-08-27T10:25:00Z</cp:lastPrinted>
  <dcterms:modified xsi:type="dcterms:W3CDTF">2012-08-28T03:38:00Z</dcterms:modified>
  <cp:revision>27</cp:revision>
  <dc:subject/>
  <dc:title>РЕШЕНИЕ</dc:title>
</cp:coreProperties>
</file>