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1657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  П Р О Е К 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ято _________ 2011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Главы Гаврилово-Посад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о статьей 134 Трудового кодекса  Российской Федерации, частью 3 статьи 6 Закона Ивано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частью 3 статьи 58 Устава Гаврилово-Посадского муниципального района, Совет Гаврилово-Посадского муниципального района  РЕШИ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роиндексировать с 01.10.2012 года размер денежного вознаграждения Главы Гаврилово-Посадского муниципального района на 6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нести в решение Совета Гаврилово-Посадского муниципального района  от 29.11.2010  № 43 «О системе оплаты труда Главы Гаврилово-Посадского муниципального района»  (в действующей редакции) следующее изменение:</w:t>
      </w:r>
    </w:p>
    <w:p>
      <w:pPr>
        <w:pStyle w:val="Normal"/>
        <w:spacing w:lineRule="auto" w:line="360"/>
        <w:jc w:val="both"/>
        <w:rPr/>
      </w:pPr>
      <w:r>
        <w:rPr/>
        <w:tab/>
        <w:t>-в приложении к решению «Денежное вознаграждение и ежемесячное денежное поощрение Главы Гаврилово-Посадского муниципального района» в графе «Денежное вознаграждение (рублей)» вместо  «27900» читать «29574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Опубликовать настоящее решение  в сборнике «Вестник Гаврилово- Посадского муниципального района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4.Настоящее решение вступает в силу с момента опубликования и распространяет свое действие на правоотношения, возникшие с 01.10.201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Гаврилово-Посад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/>
        <w:t>г. Гаврилов Посад</w:t>
      </w:r>
    </w:p>
    <w:p>
      <w:pPr>
        <w:pStyle w:val="Normal"/>
        <w:rPr/>
      </w:pPr>
      <w:r>
        <w:rPr/>
        <w:t>______________   2011 года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Настя</dc:creator>
  <dc:description/>
  <cp:keywords/>
  <dc:language>en-US</dc:language>
  <cp:lastModifiedBy>Админ</cp:lastModifiedBy>
  <cp:lastPrinted>2012-09-24T13:18:00Z</cp:lastPrinted>
  <dcterms:modified xsi:type="dcterms:W3CDTF">2012-09-25T10:43:00Z</dcterms:modified>
  <cp:revision>7</cp:revision>
  <dc:subject/>
  <dc:title>ПОЛОЖЕНИЕ</dc:title>
</cp:coreProperties>
</file>