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49530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инято _________ 201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имущества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</w:rPr>
        <w:tab/>
      </w:r>
      <w:r>
        <w:rPr>
          <w:sz w:val="28"/>
          <w:szCs w:val="28"/>
        </w:rPr>
        <w:t>В    соответствии  с распоряжением Правительства Ивановской области от 03.08.2012 № 219-рп «О передаче имущества из собственности Ивановской области в собственность муниципальных образований Ивановской области»,  Положением о порядке управления имуществом, находящимся в муниципальной собственности Гаврилово-Посадского муниципального района», утвержденным решением Гаврилово-Посадского районного Совета депутатов от 04.07.2006 №38 (в ред.  от 04.12.2009 №240, от 26.10.2011 №96, от 28.12.2011 №110, от 27.06.2012 №132), статьей 24 Устава Гаврилово-Посадского муниципального района</w:t>
      </w:r>
      <w:r>
        <w:rPr>
          <w:rFonts w:eastAsia="Arial Unicode MS"/>
          <w:sz w:val="28"/>
        </w:rPr>
        <w:t>, Совет Гаврилово-Посадского муниципального района РЕШИЛ:</w:t>
      </w:r>
    </w:p>
    <w:p>
      <w:pPr>
        <w:pStyle w:val="Normal"/>
        <w:jc w:val="both"/>
        <w:rPr/>
      </w:pPr>
      <w:r>
        <w:rPr>
          <w:rFonts w:eastAsia="Arial Unicode MS"/>
          <w:sz w:val="28"/>
        </w:rPr>
        <w:tab/>
        <w:t>1. Принять в муниципальную собственность Гаврилово-Посадского муниципального района Ивановской области имущество 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</w:rPr>
        <w:t>2. Право собственности Гаврилово-Посадского муниципального района Ивановской области на имущество, указанное в 1 настоящего решения, кроме земельного участка, возникает с даты утверждения передаточного акта Департаментом управления имуществом Ивановской области.</w:t>
      </w:r>
    </w:p>
    <w:p>
      <w:pPr>
        <w:pStyle w:val="Normal"/>
        <w:ind w:firstLine="708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3. Право собственности Гаврилово-Посадского муниципального района Ивановской области на земельный участок возникает с момента государственной регистрации п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                  С. Сухов</w:t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___________ 2012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 №_______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ущества, принимаемого в муниципальную собственность Гаврилово-Посадского муниципального района Ивановской обла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12"/>
        <w:gridCol w:w="1726"/>
        <w:gridCol w:w="2434"/>
        <w:gridCol w:w="2835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организации, ИНН организ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лит.А,А1,А2,А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Гаврилов Посад, Фабричный проезд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-243,9 кв.м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лит.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Гаврилов Посад, Фабричный проезд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- 50,8 кв.м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Гаврилов Посад, Фабричный проезд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, лит.Г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Гаврилов Посад, Фабричный проезд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Гаврилов Посад, Фабричный проезд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-2734 кв.м., кадастровый номер 37:03:010115:4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с отступом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55:00Z</dcterms:created>
  <dc:creator>Настя</dc:creator>
  <dc:description/>
  <cp:keywords/>
  <dc:language>en-US</dc:language>
  <cp:lastModifiedBy>Админ</cp:lastModifiedBy>
  <cp:lastPrinted>2012-08-27T10:25:00Z</cp:lastPrinted>
  <dcterms:modified xsi:type="dcterms:W3CDTF">2012-08-27T06:25:00Z</dcterms:modified>
  <cp:revision>13</cp:revision>
  <dc:subject/>
  <dc:title>РЕШЕНИЕ</dc:title>
</cp:coreProperties>
</file>