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067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 ____________ 2012 года</w:t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характеристиках бюджета Гаврилово-Посадского муниципального района на 2013 год и на плановый период 2014 и 2015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(в действующей редакции), Уставом Гаврилово-Посадского муниципального района, Совет Гаврилово-Посадского муниципального района РЕШИЛ:</w:t>
      </w:r>
    </w:p>
    <w:p>
      <w:pPr>
        <w:pStyle w:val="Style15"/>
        <w:numPr>
          <w:ilvl w:val="0"/>
          <w:numId w:val="1"/>
        </w:numPr>
        <w:spacing w:before="0" w:after="0"/>
        <w:ind w:left="1068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сновные характеристики бюджета Гаврилово-Посадског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2013 год по общему объему доходов в сумме 255051,1 тыс.руб., в том числе по налоговым доходам в сумме 27020,8 тыс.руб., неналоговым доходам в сумме 4879,8 тыс.руб., безвозмездным поступлениям в сумме 223150,5 тыс.руб., из них по субвенциям в сумме 57918,0 тыс.руб. и по общему объему расходов в сумме 255051,1тыс.руб.;</w:t>
      </w:r>
    </w:p>
    <w:p>
      <w:pPr>
        <w:pStyle w:val="Style15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2014 год по общему объему доходов в сумме 192597,1 тыс.руб., в том числе по налоговым доходам в сумме 29778,0 тыс.руб., неналоговым доходам в сумме 4906,0 тыс.руб., безвозмездным поступлениям в сумме 157913,1 тыс.руб., из них по субвенциям в сумме 61689,0 тыс.руб. и по общему объему расходов в сумме 192597,1  тыс.руб.;</w:t>
      </w:r>
    </w:p>
    <w:p>
      <w:pPr>
        <w:pStyle w:val="Style15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2015 год по общему объему доходов в сумме 193091,2 тыс.руб., в том числе по налоговым доходам в сумме 31235,6 тыс.руб., неналоговым доходам в сумме 4932,1 тыс.руб., безвозмездным поступлениям в сумме 156923,5 тыс.руб., из них по субвенциям в сумме 60768,0 тыс.руб. и по общему объему расходов в сумме 193091,2 тыс.руб.;</w:t>
      </w:r>
    </w:p>
    <w:p>
      <w:pPr>
        <w:pStyle w:val="Style15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13 год и на плановый период 2014 и 2015 годов» (докладчик Петрухин Н.А., заместитель главы администрации муниципального района, начальник финансового управления)    21  ноября 2012 года  в  17 часов в зале заседаний администрации Гаврилово-Посадского муниципального района по адресу г.Гаврилов Посад, ул. Р. Люксембург, д. 3.  </w:t>
      </w:r>
    </w:p>
    <w:p>
      <w:pPr>
        <w:pStyle w:val="Style15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бюджета Гаврилово-Посадского муниципального района на 2013 год и на плановый период 2014 и 2015 годов можно ознакомиться в Совете  Гаврилово-Посадского муниципального района  (г. Гаврилов Посад ул. Р. Люксембург д.3,  каб. 22) с 15 ноября 2012 года в рабочие дни с 8-00 до 17-00 и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Районный Совет–Проекты правовых актов»)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2012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4:00Z</dcterms:created>
  <dc:creator>Балко</dc:creator>
  <dc:description/>
  <cp:keywords/>
  <dc:language>en-US</dc:language>
  <cp:lastModifiedBy>Админ</cp:lastModifiedBy>
  <cp:lastPrinted>2011-10-26T15:34:00Z</cp:lastPrinted>
  <dcterms:modified xsi:type="dcterms:W3CDTF">2012-10-30T10:10:00Z</dcterms:modified>
  <cp:revision>26</cp:revision>
  <dc:subject/>
  <dc:title/>
</cp:coreProperties>
</file>