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________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О   передаче    имущества   на    безвозмездной </w:t>
      </w:r>
    </w:p>
    <w:p>
      <w:pPr>
        <w:pStyle w:val="Heading6"/>
        <w:rPr/>
      </w:pPr>
      <w:r>
        <w:rPr>
          <w:szCs w:val="28"/>
        </w:rPr>
        <w:t>основе   из    муниципальной      собствен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врилово  -   Посадского     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       Ивановской             области           в </w:t>
      </w:r>
    </w:p>
    <w:p>
      <w:pPr>
        <w:pStyle w:val="Normal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собственность Гаврилово-Посадского городского поселения  Гаврилово-Посадского муниципального района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унктом 1  части  2   статьи  50  Федерального закона от 06.10.2003 № 131-ФЗ «Об общих принципах организации местного самоуправления в Российской Федерации»,  в  целях  исполнения полномочий  по   организации  в границах поселения электроснабжения населения и учитывая согласие Гаврилово-Посадского городского поселения Гаврилово-Посадского муниципального района Ивановской области, Совет Гаврилово-Посадского муниципального района Ивановской области, РЕШИЛ:</w:t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 района Ивановской области в  муниципальную собственность Гаврилово-Посадского городского поселения Гаврилово-Посадского муниципального района Ивановской области ВЛ 0,4 кВ (от КТП №26 ф2), ВЛ 0,4 кВ (от КТП №26 ф1), ВЛ 0,4 кВ (от КТП №26 ф3), протяженностью 582,77 м, расположенные по адресу: Ивановская область, город Гаврилов Посад, 1-й Шушинский переулок.</w:t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правлению землепользования, архитектуры и природных ресурсов администрации  Гаврилово-Посадского муниципального района Ивановской области  передачу имущества оформить актом приема-пере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 момента опубликования в сборнике «Вестник Гаврилово-Посадского муниципального района»</w:t>
      </w:r>
      <w:r>
        <w:rPr>
          <w:color w:val="000000"/>
          <w:spacing w:val="-6"/>
          <w:sz w:val="28"/>
          <w:szCs w:val="28"/>
        </w:rPr>
        <w:t xml:space="preserve"> и разместить на сайте Гаврилово-Посадского муниципального района 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С.Сухов</w:t>
      </w:r>
    </w:p>
    <w:p>
      <w:pPr>
        <w:pStyle w:val="Normal"/>
        <w:rPr/>
      </w:pPr>
      <w:r>
        <w:rPr/>
        <w:t>г.Гаврилов Посад</w:t>
      </w:r>
    </w:p>
    <w:p>
      <w:pPr>
        <w:pStyle w:val="Normal"/>
        <w:rPr/>
      </w:pPr>
      <w:r>
        <w:rPr/>
        <w:t>«__»___________ 2012 года</w:t>
      </w:r>
    </w:p>
    <w:p>
      <w:pPr>
        <w:pStyle w:val="Normal"/>
        <w:rPr/>
      </w:pPr>
      <w:r>
        <w:rPr/>
        <w:t>№</w:t>
      </w:r>
      <w:r>
        <w:rPr/>
        <w:t>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Arial Unicode MS"/>
      <w:b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Админ</cp:lastModifiedBy>
  <cp:lastPrinted>2006-11-13T11:50:00Z</cp:lastPrinted>
  <dcterms:modified xsi:type="dcterms:W3CDTF">2012-05-21T04:28:00Z</dcterms:modified>
  <cp:revision>35</cp:revision>
  <dc:subject/>
  <dc:title>РЕШЕНИЕ</dc:title>
</cp:coreProperties>
</file>