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8390</wp:posOffset>
            </wp:positionH>
            <wp:positionV relativeFrom="paragraph">
              <wp:posOffset>-23939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 ____________ 2012 года</w:t>
      </w:r>
    </w:p>
    <w:p>
      <w:pPr>
        <w:pStyle w:val="ConsPlusNormal"/>
        <w:widowControl/>
        <w:ind w:right="25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25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я Гаврилово-Посадского районного Совета депутатов от 27.10.2010 № 31 и от 27.10.2010 № 3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4 Трудового кодекса Российской Федерации и в  целях обеспечения социальной защиты муниципальных служащих  Гаврилово-Посадского муниципального района, Совет Гаврилово-Посадского района РЕШИЛ: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Гаврилово-Посадского районного Совета депутатов от 27.10.2010 № 31 "О системе оплаты труда Главы администрации  Гаврилово-Посадского муниципального района" (в действующей редакции) следующие изменени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 решения абзаце третьем вместо "7668" читать "8000"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иложении к решению "Денежное вознаграждение и ежемесячное денежное поощрение Главе администрации Гаврилово-Посадского муниципального района, назначаемому по контракту" в графе "Денежное вознаграждение (рублей)"  вместо "29650" читать "31100", в графе "Ежемесячное денежное поощрение (в денежном вознаграждении)" вместо "0,6" читать "1,1"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решение Гаврилово-Посадского районного Совета депутатов от 27.10.2010 № 32 "О Положении о системе оплаты труда муниципальных служащих  Гаврилово-Посадского муниципального района" (в действующей редакции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ункте 3 решения абзацы 1- 6 подпункта 3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3. Ежемесячная надбавка к должностному окладу за особые условия муниципальной службы устанавли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ысшей группе должностей муниципальной службы - в размере от 130 до 200 процентов должностного окла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главной группе должностей муниципальной службы - в размере от 110 до 170 процентов должностного окла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едущей группе должностей муниципальной службы - в размере от 80 до 140 процентов должностного окла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аршей группе должностей муниципальной службы - в размере от 50 до 110 процентов должностного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ладшей группе должностей муниципальной службы - в размере до 60 процентов должностного оклада."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№№ 1, 2 к Положению о системе оплаты труда муниципальных служащих  Гаврилово-Посадского муниципального района изложить в новой редакции согласно приложениям №№ 1, 2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"Вестник Гаврилово-Посадского муниципального района" и разместить на сайт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 момента опубликования и распространяет свое действие на правоотношения, возникшие с 01.09.2012 года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 Гаврилов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С.Сух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201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                                                                                                             к решению Совета Гаврилово-Посадского  муниципального района                                                          от ____________ № _____</w:t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47" w:firstLine="1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800" w:firstLine="15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ложению о системе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латы труда  муниципальных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ужащих Гаврилово-Посадского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должностных окладов и ежемесячного денежного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ощрения муниципальных служащих Гаврилово-Посадского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134"/>
        <w:gridCol w:w="1487"/>
      </w:tblGrid>
      <w:tr>
        <w:trPr>
          <w:trHeight w:val="48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 муниципаль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-ностно-го оклада (руб.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-ного денежного поощрения (в долж-ностных окладах)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(председатель) структурного подразделения Администрации (управления, комитета, отдела), обладающего собственными полномочиями по решению вопросов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(председателя) структурного подразделения Администрации (управления, комитета, отдела), обладающего собственными полномочиями по решению вопросов местного значения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труктурного подразделения Администрации (отде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(председателя) структурного подразделения Администрации (управления, комитета, отдела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(председатель) структурного подразделения (отдела)  в  составе структурного подразделения Администрации (управления, комитета, отдела), обладающего собственными полномочиями по решению вопросов местного значения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96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</w:tbl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                                                                                                             к решению Совета Гаврилово-Посадского  муниципального района                                                          от ____________ № _____</w:t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47" w:firstLine="1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800" w:firstLine="15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ложению о системе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латы труда муниципальных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ужащих Гаврилово-Посадского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окладов за классный чин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Гаврилово-Посадского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0"/>
        <w:gridCol w:w="1700"/>
      </w:tblGrid>
      <w:tr>
        <w:trPr>
          <w:trHeight w:val="48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>
          <w:trHeight w:val="360" w:hRule="atLeast"/>
        </w:trPr>
        <w:tc>
          <w:tcPr>
            <w:tcW w:w="9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группа должностей муниципальной службы</w:t>
            </w:r>
          </w:p>
        </w:tc>
      </w:tr>
      <w:tr>
        <w:trPr>
          <w:trHeight w:val="36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</w:t>
            </w:r>
          </w:p>
        </w:tc>
      </w:tr>
      <w:tr>
        <w:trPr>
          <w:trHeight w:val="48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</w:t>
            </w:r>
          </w:p>
        </w:tc>
      </w:tr>
      <w:tr>
        <w:trPr>
          <w:trHeight w:val="360" w:hRule="atLeast"/>
        </w:trPr>
        <w:tc>
          <w:tcPr>
            <w:tcW w:w="9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группа должностей муниципальной службы</w:t>
            </w:r>
          </w:p>
        </w:tc>
      </w:tr>
      <w:tr>
        <w:trPr>
          <w:trHeight w:val="24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советник муниципальной службы 1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</w:t>
            </w:r>
          </w:p>
        </w:tc>
      </w:tr>
      <w:tr>
        <w:trPr>
          <w:trHeight w:val="24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советник муниципальной службы 2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</w:t>
            </w:r>
          </w:p>
        </w:tc>
      </w:tr>
      <w:tr>
        <w:trPr>
          <w:trHeight w:val="24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советник муниципальной службы 3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</w:t>
            </w:r>
          </w:p>
        </w:tc>
      </w:tr>
      <w:tr>
        <w:trPr>
          <w:trHeight w:val="240" w:hRule="atLeast"/>
        </w:trPr>
        <w:tc>
          <w:tcPr>
            <w:tcW w:w="9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 группа должностей муниципальной службы</w:t>
            </w:r>
          </w:p>
        </w:tc>
      </w:tr>
      <w:tr>
        <w:trPr>
          <w:trHeight w:val="24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</w:t>
            </w:r>
          </w:p>
        </w:tc>
      </w:tr>
      <w:tr>
        <w:trPr>
          <w:trHeight w:val="24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</w:t>
            </w:r>
          </w:p>
        </w:tc>
      </w:tr>
      <w:tr>
        <w:trPr>
          <w:trHeight w:val="24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</w:t>
            </w:r>
          </w:p>
        </w:tc>
      </w:tr>
      <w:tr>
        <w:trPr>
          <w:trHeight w:val="240" w:hRule="atLeast"/>
        </w:trPr>
        <w:tc>
          <w:tcPr>
            <w:tcW w:w="9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должностей муниципальной службы</w:t>
            </w:r>
          </w:p>
        </w:tc>
      </w:tr>
      <w:tr>
        <w:trPr>
          <w:trHeight w:val="24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оветник муниципальной службы 1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</w:tr>
      <w:tr>
        <w:trPr>
          <w:trHeight w:val="24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оветник муниципальной службы 2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  <w:tr>
        <w:trPr>
          <w:trHeight w:val="24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оветник муниципальной службы 3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</w:t>
            </w:r>
          </w:p>
        </w:tc>
      </w:tr>
      <w:tr>
        <w:trPr>
          <w:trHeight w:val="240" w:hRule="atLeast"/>
        </w:trPr>
        <w:tc>
          <w:tcPr>
            <w:tcW w:w="9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 должностей муниципальной службы</w:t>
            </w:r>
          </w:p>
        </w:tc>
      </w:tr>
      <w:tr>
        <w:trPr>
          <w:trHeight w:val="24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</w:tr>
      <w:tr>
        <w:trPr>
          <w:trHeight w:val="24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</w:tr>
      <w:tr>
        <w:trPr>
          <w:trHeight w:val="24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</w:tr>
    </w:tbl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54:00Z</dcterms:created>
  <dc:creator>ConsultantPlus</dc:creator>
  <dc:description/>
  <cp:keywords/>
  <dc:language>en-US</dc:language>
  <cp:lastModifiedBy>Админ</cp:lastModifiedBy>
  <cp:lastPrinted>2012-08-22T09:26:00Z</cp:lastPrinted>
  <dcterms:modified xsi:type="dcterms:W3CDTF">2012-08-24T06:14:00Z</dcterms:modified>
  <cp:revision>11</cp:revision>
  <dc:subject/>
  <dc:title/>
</cp:coreProperties>
</file>