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58390</wp:posOffset>
            </wp:positionH>
            <wp:positionV relativeFrom="paragraph">
              <wp:posOffset>-4914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                                                                 </w:t>
      </w:r>
      <w:r>
        <w:rPr>
          <w:b/>
          <w:szCs w:val="28"/>
        </w:rPr>
        <w:t xml:space="preserve">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Принято  __________2012 года</w:t>
      </w:r>
    </w:p>
    <w:p>
      <w:pPr>
        <w:pStyle w:val="Normal"/>
        <w:ind w:right="311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11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977" w:hanging="0"/>
        <w:jc w:val="both"/>
        <w:rPr/>
      </w:pPr>
      <w:r>
        <w:rPr>
          <w:b/>
          <w:szCs w:val="28"/>
        </w:rPr>
        <w:t>О  законодательной  инициативе  по  внесению</w:t>
      </w:r>
    </w:p>
    <w:p>
      <w:pPr>
        <w:pStyle w:val="Normal"/>
        <w:ind w:right="2977" w:hanging="0"/>
        <w:jc w:val="both"/>
        <w:rPr/>
      </w:pPr>
      <w:r>
        <w:rPr>
          <w:b/>
          <w:szCs w:val="28"/>
        </w:rPr>
        <w:t>в Ивановскую областную Думу проекта закона</w:t>
      </w:r>
    </w:p>
    <w:p>
      <w:pPr>
        <w:pStyle w:val="Normal"/>
        <w:ind w:right="297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Ивановской области  «О внесении изменений в </w:t>
      </w:r>
    </w:p>
    <w:p>
      <w:pPr>
        <w:pStyle w:val="Normal"/>
        <w:ind w:right="2977" w:hanging="0"/>
        <w:jc w:val="both"/>
        <w:rPr>
          <w:b/>
          <w:b/>
          <w:szCs w:val="28"/>
        </w:rPr>
      </w:pPr>
      <w:r>
        <w:rPr>
          <w:b/>
          <w:szCs w:val="28"/>
        </w:rPr>
        <w:t>Закон  Ивановской  области «О  городских и сельских поселениях в Вичугском, Гаврилово-Посадском, Савинском, Тейковском муниципальных районах»</w:t>
      </w:r>
    </w:p>
    <w:p>
      <w:pPr>
        <w:pStyle w:val="Normal"/>
        <w:ind w:right="29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На основании части 1 статьи 6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а Ивановской области от 18.04.2005 № 72-ОЗ «О законодательном процессе в Ивановской области», статьи 24 Устава Гаврилово-Посадского муниципального района, в целях реализации права законодательной инициативы в Ивановской областной Думе, Совет Гаврилово-Посадского муниципального района РЕШИЛ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Внести в порядке осуществления права законодательной инициативы Совета Гаврилово-Посадского муниципального района в Ивановскую областную Думу проект закона Ивановской области  «О внесении изменений в Закон Ивановской области  «О городских и сельских поселениях в Вичугском, Гаврилово-Посадском, Савинском, Тейковском муниципальных районах»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Поручить главе Гаврилово-Посадского муниципального района Сухову С.С. представлять проект закона Ивановской области ««О внесении изменений в Закон Ивановской области  «О городских и сельских поселениях в Вичугском, Гаврилово-Посадском, Савинском, Тейковском муниципальных районах» в Ивановской областной Ду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 Направить настоящее решение в  Ивановскую областную Думу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6"/>
          <w:szCs w:val="28"/>
        </w:rPr>
      </w:pPr>
      <w:r>
        <w:rPr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r>
        <w:rPr>
          <w:color w:val="000000"/>
          <w:spacing w:val="-6"/>
          <w:szCs w:val="28"/>
        </w:rPr>
        <w:t>(www.adm-gavrilovpos</w:t>
      </w:r>
      <w:r>
        <w:rPr>
          <w:color w:val="000000"/>
          <w:spacing w:val="-6"/>
          <w:szCs w:val="28"/>
          <w:lang w:val="en-US"/>
        </w:rPr>
        <w:t>ad</w:t>
      </w:r>
      <w:r>
        <w:rPr>
          <w:color w:val="000000"/>
          <w:spacing w:val="-6"/>
          <w:szCs w:val="28"/>
        </w:rPr>
        <w:t>.</w:t>
      </w:r>
      <w:r>
        <w:rPr>
          <w:color w:val="000000"/>
          <w:spacing w:val="-6"/>
          <w:szCs w:val="28"/>
          <w:lang w:val="en-US"/>
        </w:rPr>
        <w:t>ru</w:t>
      </w:r>
      <w:r>
        <w:rPr>
          <w:color w:val="000000"/>
          <w:spacing w:val="-6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5.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Гаврилово-Посад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аврилово-Посад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С.Сух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2012 года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____№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/>
      </w:pPr>
      <w:r>
        <w:rPr>
          <w:szCs w:val="28"/>
        </w:rPr>
        <w:t>выносит Совет Гаврилово-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ад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 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ЗАКОН ИВАНОВСКОЙ ОБЛАСТИ   «О ГОРОДСКИХ И СЕЛЬСКИХ ПОСЕЛЕНИЯХ В ВИЧУГСКОМ, ГАВРИЛОВО-ПОСАДСКОМ, САВИНСКОМ, ТЕЙКОВСКОМ МУНИЦИПАЛЬНЫХ РАЙОНА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вановской областной Думой</w:t>
      </w:r>
    </w:p>
    <w:p>
      <w:pPr>
        <w:pStyle w:val="Normal"/>
        <w:autoSpaceDE w:val="false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нести в </w:t>
      </w:r>
      <w:hyperlink r:id="rId3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Ивановской области от 11.01.2005 № 4-ОЗ «О городских и сельских поселениях в Вичугском, Гаврилово-Посадском, Савинском, Тейковском муниципальных районах»  (в действующей редакции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Пункт 3 части 2 статьи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3) Осановецкое сельское поселение в составе сел: Осановец, Владычино, Володятино, Городищи, Дубенки, Загорье, Лычево, Пиногор, Рыково, Рыковская Новоселка, Сербилово, Скомово, Шельбово, Шипово-Слободка, деревень: Ключи, Лбово, Осанково, Шипово, с административным центром - село Осановец;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убернатор Иванов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.А.МЕН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.Иванов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-о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42"/>
        <w:gridCol w:w="2515"/>
        <w:gridCol w:w="2551"/>
        <w:gridCol w:w="1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оекта закона в который вносится изменения или дополнение (статья, часть, пункт, абзац и так дале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пр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законопроекта с учетом 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несения попр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3 части 2 статьи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сановецкое сельское поселение в составе сел: Осановец, Владычино, Володятино, Городищи, Дубенки, Загорье, Лычево, Пиногор, Рыково, Рыковская Новоселка, Сербилово, Скомово, Шельбово, Шипово-Слободка, деревень: Ключи, Лбово, Осанково Шипово, с административным центром - село Осановец;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сановецкое сельское поселение в составе сел: Осановец, Владычино, Володятино, Городищи, Дубенки, Загорье, Лычево, Пиногор, Рыково, Рыковская Новоселка, Сербилово, Скомово, Шельбово, Шипово-Слободка, деревень: Ключи, Лбово, Осанково, Шипово, с административным центром - село Осановец;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сановецкое сельское поселение в составе сел: Осановец, Владычино, Володятино, Городищи, Дубенки, Загорье, Лычево, Пиногор, Рыково, Рыковская Новоселка, Сербилово, Скомово, Шельбово, Шипово-Слободка, деревень: Ключи, Лбово, Осанково, Шипово, с административным центром - село Осановец;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технической ошибки (пропущена запятая между перечислениями насмеленных пунктов «Осанково» и «Шипово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20"/>
      <w:pgMar w:left="1701" w:right="843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3B41437E6C46CC9E48209A21778F445F0B9621367E83C631441AE8E1529816m1jB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49:00Z</dcterms:created>
  <dc:creator>Customer</dc:creator>
  <dc:description/>
  <cp:keywords/>
  <dc:language>en-US</dc:language>
  <cp:lastModifiedBy>Админ</cp:lastModifiedBy>
  <cp:lastPrinted>2012-05-21T08:31:00Z</cp:lastPrinted>
  <dcterms:modified xsi:type="dcterms:W3CDTF">2012-10-30T11:02:00Z</dcterms:modified>
  <cp:revision>11</cp:revision>
  <dc:subject/>
  <dc:title>ПОЛОЖЕНИЕ</dc:title>
</cp:coreProperties>
</file>