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безвозмездной основе из муниципальной собственности Гаврилово-Посадского муниципального района     в      собственность Гаврилово-Посадского городского поселения Гаврилово-Посадского муниципального района имуще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4, 50  Федерального закона от 06.10.2003 № 131-ФЗ «Об общих принципах организации местного самоуправления в Российской Федерации», частью 11 статьи 154 Федерального закона от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в целях исполнения полномочий по организации библиотечного обслуживания населения, комплектование и обеспечение сохранности библиотечных фондов библиотек поселения и создания условий для организации досуга и обеспечения жителей поселения услугами организаций культуры и учитывая согласие Гаврилово-Посадского городского поселения Гаврилово-Посадского муниципального района Ивановской области,  Совет Гаврилово-Посадского муниципального района РЕШИЛ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следующее имущество, с 01 января 2013 года (согласно приложениям №1,2,3)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ак имущественных комплексов, предлагаемых к передаче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8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учреждение «Гаврилово-Посад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0, Ивановская область, город Гаврилов Посад, улица Розы Люксембург, дом 5, </w:t>
            </w:r>
            <w:r>
              <w:rPr>
                <w:color w:val="000000"/>
                <w:spacing w:val="-3"/>
                <w:sz w:val="28"/>
                <w:szCs w:val="28"/>
              </w:rPr>
              <w:t>ИНН 37090043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88"/>
        <w:gridCol w:w="1849"/>
        <w:gridCol w:w="1708"/>
        <w:gridCol w:w="2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з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ая площадь-527,4 кв.м., назначение - нежилое здание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424842,50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849435,88 руб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вижимого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Кассетный  видеоплеер </w:t>
            </w:r>
            <w:r>
              <w:rPr>
                <w:b w:val="false"/>
                <w:sz w:val="20"/>
                <w:lang w:val="en-US"/>
              </w:rPr>
              <w:t xml:space="preserve"> LG 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651.81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таточная стоимость по состоянию на 01.01.2013 г. – 0 руб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ью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9543,4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ветной телевизор «Горизонт 54-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7779,84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ью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4485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отокамера </w:t>
            </w:r>
            <w:r>
              <w:rPr>
                <w:b w:val="false"/>
                <w:sz w:val="20"/>
                <w:lang w:val="en-US"/>
              </w:rPr>
              <w:t>Canon</w:t>
            </w:r>
            <w:r>
              <w:rPr>
                <w:b w:val="false"/>
                <w:sz w:val="20"/>
              </w:rPr>
              <w:t>–А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4400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л для компью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599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чный фонд (книг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463,7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1463,70 руб.</w:t>
            </w:r>
          </w:p>
        </w:tc>
      </w:tr>
    </w:tbl>
    <w:p>
      <w:pPr>
        <w:pStyle w:val="Heading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8"/>
        <w:gridCol w:w="1715"/>
        <w:gridCol w:w="1688"/>
        <w:gridCol w:w="267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культуры «Межпоселенческая библиотека Гаврилово-Посадского муниципального райо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     ул.3-го Интернационала, д.18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0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вановская область, город Гаврилов Посад,      улица 3-го Интернационала, д.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- 400,2 кв.м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начение - нежилое здание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840508,93 руб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Остаточная стоимость по состоянию на 01.01.2013 г. – 512886,7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Настя</dc:creator>
  <dc:description/>
  <cp:keywords/>
  <dc:language>en-US</dc:language>
  <cp:lastModifiedBy>Админ</cp:lastModifiedBy>
  <cp:lastPrinted>2012-07-17T16:46:00Z</cp:lastPrinted>
  <dcterms:modified xsi:type="dcterms:W3CDTF">2012-12-04T14:01:00Z</dcterms:modified>
  <cp:revision>133</cp:revision>
  <dc:subject/>
  <dc:title>РЕШЕНИЕ</dc:title>
</cp:coreProperties>
</file>