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75205</wp:posOffset>
            </wp:positionH>
            <wp:positionV relativeFrom="paragraph">
              <wp:posOffset>-54673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745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ринято   ____  января 2012 год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954" w:leader="none"/>
        </w:tabs>
        <w:ind w:right="3259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b/>
          <w:sz w:val="28"/>
          <w:szCs w:val="28"/>
        </w:rPr>
        <w:t>и о порядке организации утилизации и переработки бытовых и промышленных отходов на территории Гаврилово - Посадского муниципального район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(в действующей редакции)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6.1998 № 89-ФЗ «Об отходах производства и потребления» (в действующей редакции),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.01.2002 № 7-ФЗ «Об охране окружающей среды» (в действующей редакции)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аврилово - Посадского муниципального района,  Совет Гаврилово - Посадского  муниципального района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организации утилизации и переработки бытовых и промышленных отходов на территории Гаврилово - Посадского муниципального района согласно приложению.</w:t>
      </w:r>
    </w:p>
    <w:p>
      <w:pPr>
        <w:pStyle w:val="Normal"/>
        <w:widowControl w:val="false"/>
        <w:autoSpaceDE w:val="false"/>
        <w:ind w:right="57" w:firstLine="540"/>
        <w:jc w:val="both"/>
        <w:rPr/>
      </w:pPr>
      <w:r>
        <w:rPr>
          <w:sz w:val="28"/>
          <w:szCs w:val="28"/>
        </w:rPr>
        <w:t>2. Опубликовать настоящее решение в сборнике «Вестник Гаврилово-Посадского муниципального района» и разместить на сайте Гаврилово-Посадского муниципального района (</w:t>
      </w: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gavrilovposad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фициального  опублик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           С. Сух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Гаврилов Посад</w:t>
      </w:r>
    </w:p>
    <w:p>
      <w:pPr>
        <w:pStyle w:val="Normal"/>
        <w:jc w:val="both"/>
        <w:rPr/>
      </w:pPr>
      <w:r>
        <w:rPr>
          <w:sz w:val="28"/>
          <w:szCs w:val="28"/>
        </w:rPr>
        <w:t>____ января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 - Посадского муниципального район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___  №  _____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организации утилизации и переработк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овых и промышленных отходов на территори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о-Посадского  муниципального район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порядке организации утилизации и переработки бытовых и промышленных отходов на территории Гаврилово - Посадского муниципального района (далее по тексту - отходы) разработано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6.1998  № 89-ФЗ «Об отходах производства и потребления»,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.01.2002 № 7-ФЗ «Об охране окружающей среды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определяет порядок организации утилизации и переработки бытовых и промышленных отходов на территории Гаврилово - Посадского муниципального района, а также полномочия органов местного самоуправления Гаврилово - Посадского муниципального района по регулированию отношений в сфере организации утилизации и переработки отход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 Положение разработано в целях обеспечения экологической безопасности, улучшения санитарно-экологического состояния Гаврилово - Посадского муниципального района, установления единых подходов, процедур взаимодействия сторон, принимающих участие в организации утилизации и переработки  отходов на территории Гаврилово - Посадского муниципального рай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4. Деятельность по обращению с отходами на территории Гаврилово - Посадского муниципального района (далее - район) включает в части полномочий муниципального района организаци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 утилизации (использования, переработки) отход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) размещения отходов на санкционированных места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5. Настоящее Положение распространяется на граждан, временно или постоянно проживающих на территории района, и организации вне зависимости от их подчиненности и организационно-правовой форм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6. Настоящее Положение не регламентирует обращение с опасными (запрещенными к размещению на свалке и полигоне) и радиоактивными отходами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лномочия органов местного самоуправления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 К полномочиям Совета  Гаврилово-Посадского муниципального района в сфере организации утилизации  отходов относя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1. утверждение бюджета района в части расходов на организацию утилиз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2. принятие муниципальных правовых актов в сфере организации утилизации отход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1.3. осуществление иных полномочий в сфере обращения с отходами в соответствии с действующим законодательством Российской Федерации, Ивановской области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аврилово - Посадского муниципального района и иными нормативными правовыми акт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 К полномочиям администрации Гаврилово - Посадского муниципального района в сфере организации утилизации отходов на территории района относя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1. организация утилизации отходов на территории Гаврилово - Посадского муниципального район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координация деятельности предприятий, организаций, учреждений и предпринимателей без образования юридического лица, связанной с утилизацией отходов, оказание необходимой консультативной и методической помощи;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3. разработка и реализация муниципальных целевых программ в области обращения с отходами производства и потреб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4. принятие решений о размещении, проектировании и строительстве объектов по использованию, переработке и уничтожению отходов в порядке, установленном действующим законодательство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5. получение сведений и информации от предприятий, учреждений, организаций всех форм собственности, необходимых для анализа социально-экономической, экологической  ситуации и развития Гаврилово - Посадского муниципального района в области обращения с отходам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2.6. осуществление иных полномочий в соответствии с действующим законодательством Российской Федерации, Ивановской области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аврилово - Посадского муниципального района и иными нормативными правовыми акт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Организация утилизации  и переработки отход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 Утилизацией отходов является деятельность, связанная с использованием отходов на этапах технологического цикла, и (или) обеспечение повторного использования или переработки списанных издел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 Переработкой отходов является деятельность, связанная с выполнением технологических процессов по обращению с отходами для обеспечения повторного использования отходов с целью получения сырья, энергии, изделий и материал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 Утилизация и переработка отходов должны осуществляться с соблюдением стандартов и нормативов в области охраны окружающей сред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4. Запрещается утилизация и переработка отходов на территориях лесопарковых, рекреационных зон, а также водоохранных зон, на водосборных площадях подземных водных объектов, которые используются в целях питьевого и хозяйственно-бытового водоснабж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прещается утилизация и переработка отходов в местах залегания полезных ископаемых и ведения горных работ в случаях, если возникает угроза загрязнения мест залегания полезных ископаемы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прещается сброс  отходов в водоем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ходы следует вывозить на объекты, специально предназначенные для размещения, обезвреживания и переработк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5. Отведение земельных участков для организации полигонов твердых бытовых отходов, строительство и эксплуатация должны быть проведены в соответствии с законодательством Российской Федерации и Ивановской об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Юридические лица и индивидуальные предприниматели обязаны не допускать смешивания отходов, подлежащих утилизации и переработк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Деятельность по организации утилизации и переработке отходов может производиться в порядке размещения муниципального заказ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8. Хозяйствующие субъекты, осуществляющие утилизацию и переработку бытовых и промышленных отходов, принимают бытовые и промышленные отходы от специализированных организаций, осуществляющих сбор и перевозку отходов, а также частных и юридических лиц. Прием отходов осуществляется в соответствии с заключенным договором, на основании утвержденного для объекта размещения бытовых и промышленных отходов перечня, экологического паспорта организации и норм накопления твердых бытовых отход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9. Хозяйствующие субъекты, оказывающие услуги по перевозке опасных отходов, передают данные отходы в организации, осуществляющие их утилизацию и переработку и имеющие лицензию на утилизацию и переработку опасных отходов соответствующего вида, на основании заключенных с ними договор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0. Отходы производства, для которых разработаны методы вторичной переработки, подлежат сдаче и использованию как вторичное сырье и не должны размещаться на полигоне (санкционированной свалке) ТБ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1. Отходы, для которых разработаны технологии утилизации, передаются пользователями в организации, занимающиеся утилизацией данных видов отходов, на основании договор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2. Утилизация бытовых и промышленных отходов производится на территории специально оборудованного сооружения, предназначенного для размещения отходов. Опасные отходы утилизируются на специальных полигонах или установках, смешивание опасных отходов с отходами, подлежащими захоронению на полигоне ТБО, не допускает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3. Ртутьсодержащие отходы (отработавшие люминесцентные лампы и ртутьсодержащие приборы), металлическая ртуть, представляющие угрозу стойкого загрязнения окружающей среды и нанесения вреда здоровью населения, подлежат сбору и переработке на специализированных объектах демеркуризации. Пользователи, использующие ртутьсодержащие изделия, обязаны заключать договоры на утилизацию отработанных ртутьсодержащих изделий со специализированной организаци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4. При обнаружении ртутного загрязнения на территории Гаврилово - Посадского муниципального района информация передается в Единую дежурную диспетчерскую службу (ЕДДС). Ликвидация ртутных загрязнений осуществляется специализированными организациями, имеющими лицензии на проведение работ по обращению с опасными отход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15. Обезвреживание и захоронение биологических отходов (трупов павших животных, отходов ветеринарии и др.) осуществляется в соответствии с ветеринарно-санитарными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бора, утилизации и уничтожения биологических отход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6. На территории Гаврилово - Посадского муниципального района размещение всех видов отходов в местах, не предназначенных для хранения и захоронения отходов, сброс в водоемы, овраги, лесопарковые зоны, открытое сжигание без применения специальных технологий, а также вывоз непосредственно на поля и огороды запрещает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7. На территории Гаврилово - Посадского муниципального района услуги по утилизации и переработке бытовых и промышленных отходов могут предоставляться организациями, предприятиями и предпринимателями без образования юридического лица на договорных условиях в соответствии с действующим законодательством, требованиями санитарных правил и нор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8. Предприятиям, организациям всех форм собственности, предпринимателям без образования юридического лица, осуществляющим деятельность по обращению с отходами, при заключении договоров с потребителями необходимо руководствоваться утвержденными нормативами накопления бытовых отход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 Хозяйствующие субъекты, оказывающие услуги по утилизации и переработке бытовых и промышленных отходов, обязан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ть, благоустраивать и содержать места утилизации бытовых и промышленных отходов в соответствии с санитарными и экологическими требованиям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илизировать отходы с соблюдением правил приема, складирования, технологии обезвреживания отходов, гигиенических требований размещения отход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ыполнять все работы в объеме и в сроки, предусмотренные договоро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ринимать своевременные меры по предупреждению и устранению нарушений качества услуг по утилизации и переработке бытовых и промышленных отходов и не допускать нарушений технологических процессов в ходе их оказ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инансовое обеспечение организации утилизац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ереработки отход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 Финансовое обеспечение мероприятий по организации утилизации и переработки отходов на территории района осуществляется за счет средств хозяйствующих субъектов и физических лиц, заключивших договор на утилизацию и переработку отходов. Для хозяйствующих субъектов и физических лиц, заключивших договор на централизованный вывоз твердых отходов, затраты по утилизации и переработке отходов являются составляющей частью тарифа на вывоз ТБ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2. Размещение отходов производства и потребления оказывает негативное воздействие на окружающую среду и  компенсируется соответствующей плато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3. Взаиморасчеты между предприятиями за утилизацию и переработку бытовых и промышленных отходов производятся по норме или за фактически выполненный объем работ в зависимости от системы вывоза отходов,  предусмотренной договором с мусороперерабатывающей организацией и полигон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4. Внесение платы за размещение отходов не освобождает субъекты хозяйственной или иной деятельности от выполнения мероприятий по снижению влияния отходов на состояние окружающей сред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 за нарушение настоящего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. За неисполнение или ненадлежащее исполнение требований настоящего Положения юридические, должностные и физические лица несут ответственность в соответствии с законодательством Российской Федерации, Ивановской области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2BAEB052A4C4A6308C1EF39448AC63FC617A710B0BD46658F9C30DD5C1CBCA8B371AE560EEE863D5627E2G6FCJ" TargetMode="External"/><Relationship Id="rId4" Type="http://schemas.openxmlformats.org/officeDocument/2006/relationships/hyperlink" Target="consultantplus://offline/ref=D2BAEB052A4C4A6308C1F13452E69A30C31DFE1BB2B94F37D5C36B800B15B6FFF43EF7144AE38638G5F2J" TargetMode="External"/><Relationship Id="rId5" Type="http://schemas.openxmlformats.org/officeDocument/2006/relationships/hyperlink" Target="consultantplus://offline/ref=D2BAEB052A4C4A6308C1F13452E69A30C31DFE19B4B84F37D5C36B800B15B6FFF43EF714G4FBJ" TargetMode="External"/><Relationship Id="rId6" Type="http://schemas.openxmlformats.org/officeDocument/2006/relationships/hyperlink" Target="consultantplus://offline/ref=D2BAEB052A4C4A6308C1F13452E69A30C31DFE18BCBE4F37D5C36B800B15B6FFF43EF7144AE38238G5F0J" TargetMode="External"/><Relationship Id="rId7" Type="http://schemas.openxmlformats.org/officeDocument/2006/relationships/hyperlink" Target="consultantplus://offline/ref=D2BAEB052A4C4A6308C1EF39448AC63FC617A710B1B141668E9C30DD5C1CBCA8B371AE560EEE863D5627E7G6FCJ" TargetMode="External"/><Relationship Id="rId8" Type="http://schemas.openxmlformats.org/officeDocument/2006/relationships/hyperlink" Target="consultantplus://offline/ref=D2BAEB052A4C4A6308C1EF39448AC63FC617A710B0BD46658F9C30DD5C1CBCA8B371AE560EEE863D5627E2G6FCJ" TargetMode="External"/><Relationship Id="rId9" Type="http://schemas.openxmlformats.org/officeDocument/2006/relationships/hyperlink" Target="http://www.adm-gavrilovposad.ru/" TargetMode="External"/><Relationship Id="rId10" Type="http://schemas.openxmlformats.org/officeDocument/2006/relationships/hyperlink" Target="consultantplus://offline/ref=D2BAEB052A4C4A6308C1F13452E69A30C31DFE1BB2B94F37D5C36B800B15B6FFF43EF7144AE38638G5F2J" TargetMode="External"/><Relationship Id="rId11" Type="http://schemas.openxmlformats.org/officeDocument/2006/relationships/hyperlink" Target="consultantplus://offline/ref=D2BAEB052A4C4A6308C1F13452E69A30C31DFE19B4B84F37D5C36B800B15B6FFF43EF714G4FBJ" TargetMode="External"/><Relationship Id="rId12" Type="http://schemas.openxmlformats.org/officeDocument/2006/relationships/hyperlink" Target="consultantplus://offline/ref=D2BAEB052A4C4A6308C1F13452E69A30C31DFE18BCBE4F37D5C36B800B15B6FFF43EF7144AE38238G5F0J" TargetMode="External"/><Relationship Id="rId13" Type="http://schemas.openxmlformats.org/officeDocument/2006/relationships/hyperlink" Target="consultantplus://offline/ref=D2BAEB052A4C4A6308C1EF39448AC63FC617A710B1B141668E9C30DD5C1CBCA8GBF3J" TargetMode="External"/><Relationship Id="rId14" Type="http://schemas.openxmlformats.org/officeDocument/2006/relationships/hyperlink" Target="consultantplus://offline/ref=D2BAEB052A4C4A6308C1EF39448AC63FC617A710B1B141668E9C30DD5C1CBCA8GBF3J" TargetMode="External"/><Relationship Id="rId15" Type="http://schemas.openxmlformats.org/officeDocument/2006/relationships/hyperlink" Target="consultantplus://offline/ref=D2BAEB052A4C4A6308C1F13452E69A30C51DF919B4B3123DDD9A6782G0FCJ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05:00Z</dcterms:created>
  <dc:creator>Zver</dc:creator>
  <dc:description/>
  <cp:keywords/>
  <dc:language>en-US</dc:language>
  <cp:lastModifiedBy>Админ</cp:lastModifiedBy>
  <dcterms:modified xsi:type="dcterms:W3CDTF">2012-02-09T10:43:00Z</dcterms:modified>
  <cp:revision>22</cp:revision>
  <dc:subject/>
  <dc:title/>
</cp:coreProperties>
</file>