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4832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ind w:right="18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right="18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201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  учета   предложений  по  проек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 и  дополнений  в Устав  Гаврило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и поряд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  граждан   в   их   обсуждении и пров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и публичных слушаний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 (в действующей редакции),  руководствуясь статьями 17,43  Устава Гаврилово-Посадского муниципального района,  Совет  Гаврилово-Посадского муниципального района 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Порядок учета предложений по проекту изменений и дополнений в Устав Гаврилово-Посадского муниципального района и порядок участия граждан в их обсужден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вопросу обсуждения изменений и дополнений в Устав Гаврилово-Посадского муниципального района  22 марта 2012 года  в 17-00 часов в здании администрации Гаврилово-Посадского муниципального района (г.Гаврилов Посад, ул.Р.Люксембург д.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 сборнике «Вестник Гаврилово-Посадского муниципального района», районной газете «Сельская правд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законную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   №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изменений и допол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участия граждан в их обсу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 Российской Федерации, имеющие место жительства  на территории Гаврилово-Посадского муниципального района Ивановской области, обладающие  избирательным правом, вправе вносить предложения по проекту изменений и дополнений в Устав Гаврилово-Посадского муниципального района в течение 30 (тридцати) дней в момента опубликования решения Совета Гаврилово-Посадского муниципального района   «О проекте изменений и дополнений в Устав Гаврилово-Посадского муниципального района». Указанные предложения подаются в Совет Гаврилово-Посадского муниципального района (г.Гаврилов Посад, ул.Р.Люксембург, д.3, каб.22)  ежедневно с 8-00 до 16-00 (кроме субботы и воскресенья), в письменной форме,  с обязательным указанием фамилии, имени, отчества, места жительства, датой и под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е объединения и организации, зарегистрированные на территории Гаврилово-Посадского муниципальн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 изменений и дополнений в Устав  Гаврилово-Посадского муниципального района в течение 30  (тридцати) дней   с момента опубликования решения Совета муниципального района    «О проекте изменений и дополнений в Устав Гаврилово-Посадского муниципального района». Указанные предложения подаются в Совет муниципального района (г.Гаврилов Посад, ул.Р.Люксембург, д.3, каб.22)  ежедневно с 8-00 до 16-00 (кроме субботы и воскресенья),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граждан в обсуждении  по проекту  изменений и дополнений в Устав  Гаврилово-Посадского муниципального района, осуществляется путем проведения публичных слушаний, в порядке, установленном решением районного Совета депутатов от 31.01.2006 №06 «О порядке организации и проведения публичных слушаний для обсуждения проектов муниципальных правовых актов по вопросам местного значения» (в ред. от 31.01.2008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30" w:right="686" w:gutter="0" w:header="0" w:top="539" w:footer="329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1:00Z</dcterms:created>
  <dc:creator>Юрист 1</dc:creator>
  <dc:description/>
  <cp:keywords/>
  <dc:language>en-US</dc:language>
  <cp:lastModifiedBy>Админ</cp:lastModifiedBy>
  <cp:lastPrinted>2011-06-16T16:13:00Z</cp:lastPrinted>
  <dcterms:modified xsi:type="dcterms:W3CDTF">2012-02-16T12:13:00Z</dcterms:modified>
  <cp:revision>22</cp:revision>
  <dc:subject/>
  <dc:title/>
</cp:coreProperties>
</file>