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11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29019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jc w:val="center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65"/>
        <w:ind w:right="1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СОВЕТ ГАВРИЛОВО-ПОСАДСКОГО</w:t>
      </w:r>
    </w:p>
    <w:p>
      <w:pPr>
        <w:pStyle w:val="Normal"/>
        <w:shd w:fill="FFFFFF" w:val="clear"/>
        <w:spacing w:lineRule="exact" w:line="365"/>
        <w:ind w:right="1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65"/>
        <w:ind w:right="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65"/>
        <w:ind w:right="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right="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о _________ 2012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  изменении  и дополнении  в  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районного Совет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от 28.12.2011  №10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ротокола заседания Правительства Ивановской обла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8 от 24.05.2011 о разработке комплексной программы социально-экономического развития муниципальных образований Ивановской области, Совет Гаврилово-Посадского муниципального района РЕШИЛ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Гаврилово-Посадского районного Совета депутатов от 28.12.2011 № 106 «О Комплексной программе социально-экономического развития Гаврилово-Посадского муниципального района  Ивановской области на  2012-2014 годы» следующие измен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иложение к решению Совета Гаврилово-Посадского муниципального района от 28.12.2011 № 106 «Комплексная программа социально-экономического развития Гаврилово-Посадского муниципального района  Ивановской области на  2012-2014 годы» внести изменения согласно приложению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avrilovposa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по истечению одного месяца со дня официального опублик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      С.Сух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Гаврилов-Поса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 2012 год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№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 и дополнения в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омплексную программу социально – экономического развития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врилово-Посадского  муниципального района Ивановской област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иод на 2012 – 2014 годы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главление изложить в новой редакции: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главление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аспорт Программы                                                                                            5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ое содержание                                                                                        7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Характеристика социально-экономического положения и основные            направления развития Гаврилово-Посадского муниципального района Ивановской области                                                                                                                     7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бщая характеристика Гаврилово-Посадского  муниципального района Ивановской области                                                                                                7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демографические показатели                                                        8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удовые ресурсы, уровень жизни населения                                               9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Экономический потенциал                                                                            10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Промышленность                                                                                         11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Сельское хозяйство                                                                                     12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Потребительский рынок                                                                             18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Малый и средний бизнес                                                                            20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вестиции                                                                                                     22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Жилищное хозяйство                                                                                     24   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Энергосбережение                                                                                          26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Коммунальное хозяйство                                                                               28 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рганизация благоустройства территории                                                  31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Дорожное хозяйство и транспорт                                                               34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Газификация Гаврилово-Посадского муниципального района               36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Градостроительная деятельность                                                                40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Земельно - имущественные отношения                                                     41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Здравоохранение                                                                                           43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Образование                                                                                                  47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Культура                                                                                                        55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Физкультура и спорт                                                                                    59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Молодежная политика                                                                                 62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 Социальная политика                                                                                   64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. Участие района в целевых программах                                                      66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1. Меры, принимаемые в районе по увеличению собираемости налогов в консолидированный бюджет района                                                                   67</w:t>
      </w:r>
    </w:p>
    <w:p>
      <w:pPr>
        <w:pStyle w:val="Normal"/>
        <w:tabs>
          <w:tab w:val="clear" w:pos="708"/>
          <w:tab w:val="left" w:pos="40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 Основные проблемы социально-экономического развития Гаврилово-Посадского муниципального района Ивановской области, задачи и программные мероприятия                                                                                  68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тивная реформа в части создания многофункционального центра в Гаврилово-Посадском муниципальном районе                                                  79         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Программы                                                                 81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жидаемые конечные результаты реализации Программы                          81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и реализации Программы                                                                         83</w:t>
      </w:r>
    </w:p>
    <w:p>
      <w:pPr>
        <w:pStyle w:val="Normal"/>
        <w:tabs>
          <w:tab w:val="clear" w:pos="708"/>
          <w:tab w:val="left" w:pos="40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7. Организация управления Программой и контроль за ходом ее 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                                                                                                             83</w:t>
      </w:r>
    </w:p>
    <w:p>
      <w:pPr>
        <w:pStyle w:val="Normal"/>
        <w:tabs>
          <w:tab w:val="clear" w:pos="708"/>
          <w:tab w:val="left" w:pos="4093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риложения к Программе                                                                               85</w:t>
      </w:r>
    </w:p>
    <w:p>
      <w:pPr>
        <w:pStyle w:val="Normal"/>
        <w:tabs>
          <w:tab w:val="clear" w:pos="708"/>
          <w:tab w:val="left" w:pos="40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tabs>
          <w:tab w:val="clear" w:pos="708"/>
          <w:tab w:val="left" w:pos="4093" w:leader="none"/>
        </w:tabs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В разде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«Паспорт Программы»:</w:t>
      </w:r>
    </w:p>
    <w:p>
      <w:pPr>
        <w:pStyle w:val="Normal"/>
        <w:tabs>
          <w:tab w:val="clear" w:pos="708"/>
          <w:tab w:val="left" w:pos="4093" w:leader="none"/>
        </w:tabs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«Объем и источники финансирования» изложить в новой редакции: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на период 2012-2014 годы-1181,51 млн. руб.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-136,4 млн. руб.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бюджет-423,31 млн. руб.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олидированный бюджет района-74,43 млн. руб.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ные средства-547,37 млн. руб.</w:t>
            </w:r>
          </w:p>
        </w:tc>
      </w:tr>
    </w:tbl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tabs>
          <w:tab w:val="clear" w:pos="708"/>
          <w:tab w:val="left" w:pos="4093" w:leader="none"/>
        </w:tabs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В разде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Основное содержание:</w:t>
      </w:r>
    </w:p>
    <w:p>
      <w:pPr>
        <w:pStyle w:val="Normal"/>
        <w:tabs>
          <w:tab w:val="clear" w:pos="708"/>
          <w:tab w:val="left" w:pos="4093" w:leader="none"/>
        </w:tabs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1. В подразделе 1. Характеристика социально-экономического положения и основные направления развития Гаврилово-Посадского муниципального района Ивановской области  в пункте 1.4. Экономический потенциал:</w:t>
      </w:r>
    </w:p>
    <w:p>
      <w:pPr>
        <w:pStyle w:val="Normal"/>
        <w:tabs>
          <w:tab w:val="clear" w:pos="708"/>
          <w:tab w:val="left" w:pos="4093" w:leader="none"/>
        </w:tabs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 подпункте 1.4.2. Сельское хозяйство, таблицу «Объем производства сельскохозяйственной продукции» изложить в новой редакции: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ъем производства сельскохозяйственной продукци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276"/>
        <w:gridCol w:w="992"/>
        <w:gridCol w:w="993"/>
        <w:gridCol w:w="109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 г. в % к 200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я сельского хозяйства во всех категориях хозяйств- всего в ценах соответствующих лет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я сельскохозяйствен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я крестьянских (фермерских) хозя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я в хозяйствах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9</w:t>
            </w:r>
          </w:p>
        </w:tc>
      </w:tr>
    </w:tbl>
    <w:p>
      <w:pPr>
        <w:pStyle w:val="Normal"/>
        <w:tabs>
          <w:tab w:val="clear" w:pos="708"/>
          <w:tab w:val="left" w:pos="4093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93" w:leader="none"/>
        </w:tabs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3" w:leader="none"/>
        </w:tabs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 подпункте 1.4.3. Потребительский рынок,  абзац первый и второй изложить в новой редакции:</w:t>
      </w:r>
    </w:p>
    <w:p>
      <w:pPr>
        <w:pStyle w:val="Normal"/>
        <w:tabs>
          <w:tab w:val="clear" w:pos="708"/>
          <w:tab w:val="left" w:pos="4093" w:leader="none"/>
        </w:tabs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3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требительский рынок муниципального района по состоянию на 01.01.20011 год  представлен 118 торговыми точками: 79 магазинов (площадь 6970.1 кв. м) , 6 павильонов (площадь 155 кв. м) и 33 торговых киосков.</w:t>
      </w:r>
    </w:p>
    <w:p>
      <w:pPr>
        <w:pStyle w:val="Normal"/>
        <w:tabs>
          <w:tab w:val="clear" w:pos="708"/>
          <w:tab w:val="left" w:pos="4093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составляет 8012 кв.м. Фактическая обеспеченность населения площадью торговых объектов составляет 464 кв. м на 1000 жителей. С учетом утвержденного норматива минимальной обеспеченности торговых объектов для населения 275 кв. м. на 1000 жителей уровень обеспеченности составил 168,7%.                                                                       </w:t>
      </w:r>
    </w:p>
    <w:p>
      <w:pPr>
        <w:pStyle w:val="Normal"/>
        <w:tabs>
          <w:tab w:val="clear" w:pos="708"/>
          <w:tab w:val="left" w:pos="4093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3" w:leader="none"/>
        </w:tabs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- подпункт 1.4.4. Малый и средний бизнес изложить в новой редакции:</w:t>
      </w:r>
    </w:p>
    <w:p>
      <w:pPr>
        <w:pStyle w:val="Normal"/>
        <w:tabs>
          <w:tab w:val="clear" w:pos="708"/>
          <w:tab w:val="left" w:pos="4093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Уровень развития малого и среднего предпринимательства в районе характеризуется следующими показателями:</w:t>
      </w:r>
    </w:p>
    <w:p>
      <w:pPr>
        <w:pStyle w:val="Normal"/>
        <w:tabs>
          <w:tab w:val="clear" w:pos="708"/>
          <w:tab w:val="left" w:pos="40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число субъектов малого предпринимательства в районе составляет 477 единиц, в том числе 343 человека индивидуальных предприятий и 134 малых предприятий.</w:t>
      </w:r>
    </w:p>
    <w:p>
      <w:pPr>
        <w:pStyle w:val="Normal"/>
        <w:tabs>
          <w:tab w:val="clear" w:pos="708"/>
          <w:tab w:val="left" w:pos="4093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ников (без внешних совместителей) в малых и средних предприятиях составило 1127 человек.</w:t>
      </w:r>
    </w:p>
    <w:p>
      <w:pPr>
        <w:pStyle w:val="Normal"/>
        <w:tabs>
          <w:tab w:val="clear" w:pos="708"/>
          <w:tab w:val="left" w:pos="4093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сельском хозяйстве работает 21,6 % малых предприятий: в торговли 27,6 %, строительстве 32,8%, в промышленности 11,2%, и прочими видами деятельности 6,8%.</w:t>
      </w:r>
    </w:p>
    <w:p>
      <w:pPr>
        <w:pStyle w:val="Normal"/>
        <w:tabs>
          <w:tab w:val="clear" w:pos="708"/>
          <w:tab w:val="left" w:pos="4093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еобладающая часть индивидуальных предпринимателей занята в торговле 58,9%, сельском хозяйстве 7,9 %,  строительстве 4,7%, промышленности 12,3%, транспорт и связь 9,1% и другие виды обслуживания 7,1%.</w:t>
      </w:r>
    </w:p>
    <w:p>
      <w:pPr>
        <w:pStyle w:val="Normal"/>
        <w:tabs>
          <w:tab w:val="clear" w:pos="708"/>
          <w:tab w:val="left" w:pos="4093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 от реализации товаров (работ и услуг) субъектов малого и среднего предпринимательства составила 700,0 млн. руб., розничная торговля 339,2 млн. руб.</w:t>
      </w:r>
    </w:p>
    <w:p>
      <w:pPr>
        <w:pStyle w:val="Normal"/>
        <w:tabs>
          <w:tab w:val="clear" w:pos="708"/>
          <w:tab w:val="left" w:pos="4093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выпуска в объеме продукции составляет 45 %.</w:t>
      </w:r>
    </w:p>
    <w:p>
      <w:pPr>
        <w:pStyle w:val="Normal"/>
        <w:tabs>
          <w:tab w:val="clear" w:pos="708"/>
          <w:tab w:val="left" w:pos="4093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муниципального района разработана Программа развития и поддержки малого предпринимательства на 2010-2012 годы. </w:t>
      </w:r>
    </w:p>
    <w:p>
      <w:pPr>
        <w:pStyle w:val="Normal"/>
        <w:tabs>
          <w:tab w:val="clear" w:pos="708"/>
          <w:tab w:val="left" w:pos="4093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 системой программных мероприятий проводилось:</w:t>
      </w:r>
    </w:p>
    <w:p>
      <w:pPr>
        <w:pStyle w:val="Normal"/>
        <w:tabs>
          <w:tab w:val="clear" w:pos="708"/>
          <w:tab w:val="left" w:pos="40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двусторонние деловые встречи представителей предпринимательства с администрацией муниципального района, поселениями и организациями, осуществляющими функции контроля и надзора.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казание консультативной помощи для повышения правовой и экономической компетенции.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ординационного совета по развитию малого и среднего бизнеса.</w:t>
      </w:r>
    </w:p>
    <w:p>
      <w:pPr>
        <w:pStyle w:val="Normal"/>
        <w:tabs>
          <w:tab w:val="clear" w:pos="708"/>
          <w:tab w:val="left" w:pos="4093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 году были подведены итоги работы малого предпринимательства с вручение грамот и ценных подарков. Также проведен конкурс «Лучший парикмахер 2011 года».</w:t>
      </w:r>
    </w:p>
    <w:p>
      <w:pPr>
        <w:pStyle w:val="Normal"/>
        <w:tabs>
          <w:tab w:val="clear" w:pos="708"/>
          <w:tab w:val="left" w:pos="4093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целом от малого бизнеса района поступление в бюджет района составляет более 2,5 млн. руб. (с учетом арендной платы за землю).</w:t>
      </w:r>
    </w:p>
    <w:p>
      <w:pPr>
        <w:pStyle w:val="Normal"/>
        <w:tabs>
          <w:tab w:val="clear" w:pos="708"/>
          <w:tab w:val="left" w:pos="4093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реализуется Программа дополнительных мероприятий Ивановской области на 2009-2010 годы по снижению напряженности на рынке труда для представления субсидий из федерального бюджета. Одно из направлений программы это содействие развитию малого предпринимательства и самозанятости безработных граждан. </w:t>
      </w:r>
    </w:p>
    <w:p>
      <w:pPr>
        <w:pStyle w:val="Normal"/>
        <w:tabs>
          <w:tab w:val="clear" w:pos="708"/>
          <w:tab w:val="left" w:pos="4093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 году 47 человек безработных открыли собственное дело, зарегистрировались индивидуальными предпринимателями. Ими созданы 14 рабочих мест, из федерального бюджета выделено на эти цели 3,7 млн. руб. За 8 месяцев 2011 года 19 человек открыли собственное дело ими создано 7 рабочих мест.».</w:t>
      </w:r>
    </w:p>
    <w:p>
      <w:pPr>
        <w:pStyle w:val="Normal"/>
        <w:tabs>
          <w:tab w:val="clear" w:pos="708"/>
          <w:tab w:val="left" w:pos="4093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3" w:leader="none"/>
        </w:tabs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36" w:leader="none"/>
          <w:tab w:val="left" w:pos="4093" w:leader="none"/>
          <w:tab w:val="center" w:pos="4677" w:leader="none"/>
        </w:tabs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драздел 2.Основные проблемы социально-экономического развития Гаврилово-Посадского муниципального района, задачи и программа мероприятия»,  дополнить пунктом следующего содержа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гропромышленный комплек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бле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зкая закупочная цена на сельхозпродукц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устойчивость сельскохозяйственного производства, вследствие как природных, так и экономических факто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окий уровень физического износа сельскохозяйственной техники и оборудования, низкий процент обновления основных фон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кращение поголовья ско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ое развитие предприятий переработки сельскохозяйственной проду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необрабатываемой паш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о высокий уровень оплаты труда работников сельскохозяйственного производства, что способствует оттоку рабочей силы, препятствует закреплению молодых кадров на се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зкий уровень социальной инфраструктуры села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вышение инвестиционной привлекательности агропромышленного комплекса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вышение уровня фондоворужённости и обеспеченности основными средствами хозяй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одернизация парка сельскохозяйственной техн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инансирование мероприятий по повышению плодородия земель и применения передовой агротехнолог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ешение жилищной проблемы на се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вышениеурожайности сельскохозяйственных культур и продуктивности крупного рогатого скота по молоку и мясу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в активный хозяйственный оборот неиспользованные сельскохозяйственные угод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строительства новых и реконструкция имеющихся животноводческих помещ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   современной     энергосберегающей              сельскохозяйственной   техн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новых ресурсосберегающих технологий в растениеводст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ительство предприятий по переработке сельскохозяйственной проду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ращивания поголовья высокопродуктивного крупного рогатого ско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а жилья в сельской мест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жизни  сельского на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содержание социальной сферы в селе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36" w:leader="none"/>
          <w:tab w:val="left" w:pos="4093" w:leader="none"/>
          <w:tab w:val="center" w:pos="4677" w:leader="none"/>
        </w:tabs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иложения к Программе изложить в новой редакции:</w:t>
      </w:r>
    </w:p>
    <w:p>
      <w:pPr>
        <w:pStyle w:val="Normal"/>
        <w:tabs>
          <w:tab w:val="clear" w:pos="708"/>
          <w:tab w:val="left" w:pos="4093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«                                                                                                                                                                     Приложение № 1.</w:t>
      </w:r>
    </w:p>
    <w:p>
      <w:pPr>
        <w:pStyle w:val="Normal"/>
        <w:tabs>
          <w:tab w:val="clear" w:pos="708"/>
          <w:tab w:val="left" w:pos="409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на 2012</w:t>
      </w:r>
      <w:r>
        <w:rPr/>
        <w:t xml:space="preserve"> -2014 гг.</w:t>
      </w:r>
    </w:p>
    <w:tbl>
      <w:tblPr>
        <w:tblW w:w="14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543"/>
        <w:gridCol w:w="1882"/>
        <w:gridCol w:w="1400"/>
        <w:gridCol w:w="1194"/>
        <w:gridCol w:w="1397"/>
        <w:gridCol w:w="1415"/>
        <w:gridCol w:w="1262"/>
        <w:gridCol w:w="2251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\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ий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-рования,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лн. руб.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по источникам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-наль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солиди-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ванный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вле-ченные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гропромышленный комплекс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ПК «Племзавод им. Дзержинского»,</w:t>
            </w:r>
            <w:r>
              <w:rPr>
                <w:rFonts w:cs="Times New Roman" w:ascii="Times New Roman" w:hAnsi="Times New Roman"/>
              </w:rPr>
              <w:t xml:space="preserve"> приобретение сельскохозяйственной техники, строительство комбикормового завода мощностью 10 тн\час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качества кормов, уменьшение потерь зерна, уборка урожая в оптимально-короткие сроки, обеспечение своего поголовья скота концентрированными кормами. 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животноводческого помещения для дойного стада на 468 скотомест 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. Шельбово), животноводческого помещения для содержания молодняка КРС на 400 скотомест 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Шельбово, зернохранилища на 3,0 тыс. т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держания скота,  увеличение поголовья скота.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Строительство животноводческого помещения для содержания молодняка КРС  на 400 скотомест (с. Городищ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держания скота,  увеличение поголовья скота.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К »Авангард»,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ельскохозяйственной техн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кормов, уменьшение потерь зерна, уборка урожая в оптимально-короткие сроки.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Строительство животноводческого помещения для дойного стада (с. Новоселка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держания скота,  увеличение поголовья скота.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К «Заря»,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оильного зала на 400 скотомест (с. Шекшово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труда работников, повышение производительности труда.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К «Свобода»,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обретение сельскохозяйственной техн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кормов, уменьшение потерь зерна, уборка урожая в оптимально-короткие сроки.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животноводческого помещения для дойного ста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держания скота,  увеличение поголовья скота.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К «Рассвет»,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ельскохозяйственной техн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кормов, уменьшение потерь зерна, уборка урожая в оптимально-короткие сроки.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животноводческого комплекса на 1000 скотомест, реконструкция зерносклада на 2,0 тыс. т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держания скота,  увеличение поголовья скота.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обретение сельскохозяйственной техн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кормов, уменьшение потерь зерна, уборка урожая в оптимально-короткие сроки.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ОО «Растениеводческое хозяйство Родина», </w:t>
            </w:r>
            <w:r>
              <w:rPr>
                <w:rFonts w:cs="Times New Roman" w:ascii="Times New Roman" w:hAnsi="Times New Roman"/>
              </w:rPr>
              <w:t>строительство животноводческого комплекса на 170 скотомест (с. Ирмес), реконструкция овощехранилища (с. Подолец), приобретение сельскохозяйственной техн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держания скота,  увеличение поголовья скота.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ОО «Весна», </w:t>
            </w:r>
            <w:r>
              <w:rPr>
                <w:rFonts w:cs="Times New Roman" w:ascii="Times New Roman" w:hAnsi="Times New Roman"/>
              </w:rPr>
              <w:t>строительство зернохранилища на 1 тыс.т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зерна.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ительство зерносушилки, приобретение сельскохозяйственной техн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зерна.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ОО «СВиМ», </w:t>
            </w:r>
            <w:r>
              <w:rPr>
                <w:rFonts w:cs="Times New Roman" w:ascii="Times New Roman" w:hAnsi="Times New Roman"/>
              </w:rPr>
              <w:t>приобретение сельскохозяйственной техн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кормов, уменьшение потерь зерна, уборка урожая в оптимально-короткие сроки.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зернохранилища на10 тыс. т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зерна.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ОО «Колос»,</w:t>
            </w:r>
            <w:r>
              <w:rPr>
                <w:rFonts w:cs="Times New Roman" w:ascii="Times New Roman" w:hAnsi="Times New Roman"/>
              </w:rPr>
              <w:t xml:space="preserve"> приобретение сельскохозяйственной техн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кормов, уменьшение потерь зерна, уборка урожая в оптимально-короткие сроки.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обретение сельскохозяйственной техн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кормов, уменьшение потерь зерна, уборка урожая в оптимально-короткие сроки.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Х Федоров С.Б., </w:t>
            </w:r>
            <w:r>
              <w:rPr>
                <w:rFonts w:cs="Times New Roman" w:ascii="Times New Roman" w:hAnsi="Times New Roman"/>
              </w:rPr>
              <w:t>приобретение грузового автомоби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артофелехранилища на 1 тыс. т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производства сельхозпродукции.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П – глава КХ Савельева Е.В., </w:t>
            </w:r>
            <w:r>
              <w:rPr>
                <w:rFonts w:cs="Times New Roman" w:ascii="Times New Roman" w:hAnsi="Times New Roman"/>
              </w:rPr>
              <w:t>приобретение сельскохозяйственной техн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кормов, уменьшение потерь зерна, уборка урожая в оптимально-короткие сроки.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Х «Иваньково», </w:t>
            </w:r>
            <w:r>
              <w:rPr>
                <w:rFonts w:cs="Times New Roman" w:ascii="Times New Roman" w:hAnsi="Times New Roman"/>
              </w:rPr>
              <w:t>строительство зернохранилища на 1 тыс. т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зерна.</w:t>
            </w:r>
          </w:p>
        </w:tc>
      </w:tr>
      <w:tr>
        <w:trPr>
          <w:trHeight w:val="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снабжение</w:t>
            </w:r>
          </w:p>
        </w:tc>
      </w:tr>
      <w:tr>
        <w:trPr>
          <w:trHeight w:val="21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водоснабжения в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сановец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, реконструкция и строительство 5 км новых водопроводных систем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потери воды при транспортировке, повышение качества услуг по водоотведению.</w:t>
            </w:r>
          </w:p>
        </w:tc>
      </w:tr>
      <w:tr>
        <w:trPr>
          <w:trHeight w:val="145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запорной регулирующей арматуры на водопроводных сетях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потерь воды при транспортировке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частотных регуляторов на насосных станциях, обеспечивающих плановое регулирование давления в сетях и снижение аварийности на них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билизация давления и надежность водоснабжения.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а, схемы водоснабжения населенных пунктов района.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ланирования развития коммунального водоснабжения в районе.</w:t>
            </w:r>
          </w:p>
        </w:tc>
      </w:tr>
      <w:tr>
        <w:trPr>
          <w:trHeight w:val="27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новых шахтных  колодцев в населенных пунктах , 16 шт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питьевой водой.</w:t>
            </w:r>
          </w:p>
        </w:tc>
      </w:tr>
      <w:tr>
        <w:trPr>
          <w:trHeight w:val="82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отведени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напорного коллектора в г.Гаврилов Поса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экологической ситуации в г.Гаврилов Посад, снижение затрат на транспортировку стоков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, реконструкция канализационных сет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аварийности, повышение надежности работы и пропускной способности канализационной сети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плоснабжени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блочной модульной котельной в с.Бородино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надежности теплоснабжения и улучшение качества теплоснабжения в с. Бородино.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на природный газ котельной с. Осановец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себестоимости тепловой энергии, улучшение экологической ситуации в с.Осановец. 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технологического оборудования в котельной с.Новоселк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, реконструкция старых тепловых сетей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тер теплоснабжения и аварийности, повышение надежности работ.</w:t>
            </w:r>
          </w:p>
        </w:tc>
      </w:tr>
      <w:tr>
        <w:trPr>
          <w:trHeight w:val="116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 схемы теплоснабжения населенных пунктов район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ланирования развития системы теплоснабжения Гаврилово-Посадского муниципального района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оснабжение</w:t>
            </w:r>
          </w:p>
        </w:tc>
      </w:tr>
      <w:tr>
        <w:trPr>
          <w:trHeight w:val="21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ежпоселкового газопровода г.Гаврилов Посад с.Осановец (1 Пусковой комплекс)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природным газом, снижение затрат объектов социально- культурной сферы на теплоснабжение.</w:t>
            </w:r>
          </w:p>
        </w:tc>
      </w:tr>
      <w:tr>
        <w:trPr>
          <w:trHeight w:val="34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распределительного газопровода по с.Осановец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природным газом, снижение затрат объектов социально- культурной сферы на теплоснабжение.</w:t>
            </w:r>
          </w:p>
        </w:tc>
      </w:tr>
      <w:tr>
        <w:trPr>
          <w:trHeight w:val="195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ежпоселкового и распределительного газопровода в с.Ирмес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и объектов коммерческих структур природным газом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распределительного газопровода по с.Бородино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и объектов социально-культурной сферы природным газом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газопровода г.Гаврилов Посад с.Осановец (2 Пусковой комплекс)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и объектов социально-культурной сферы природным газом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распределительного газопровода с.Лычево, с.Непотягово, с.Загорье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и объектов социально-культурной сферы природным газом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е хозяйство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 строительства 12-квартирного дома в г.Гаврилов Посад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.</w:t>
            </w:r>
          </w:p>
        </w:tc>
      </w:tr>
      <w:tr>
        <w:trPr>
          <w:trHeight w:val="24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администрации Петровского городского поселения в региональной адресной программе «Переселение граждан из аварийного жилищного фонда». Строительство 35-квартирного жилого дом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жилищных условий жителей проживающих в аварийном жилом фонде.81 человек улучшат жилищные условия. </w:t>
            </w:r>
          </w:p>
        </w:tc>
      </w:tr>
      <w:tr>
        <w:trPr>
          <w:trHeight w:val="334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администрации Гаврилово-Посадского муниципального района в региональной программе «Обеспечение жильем молодых семей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 молодых семей.</w:t>
            </w:r>
          </w:p>
        </w:tc>
      </w:tr>
      <w:tr>
        <w:trPr>
          <w:trHeight w:val="221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жилья в частном секторе, ежегодно 10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.</w:t>
            </w:r>
          </w:p>
        </w:tc>
      </w:tr>
      <w:tr>
        <w:trPr>
          <w:trHeight w:val="90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оборудования в школьных кабинетах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ы школ будут оснащены современным оборудованием.</w:t>
            </w:r>
          </w:p>
        </w:tc>
      </w:tr>
      <w:tr>
        <w:trPr>
          <w:trHeight w:val="82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спортивных площадок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оведения спортивных массовых мероприятий.</w:t>
            </w:r>
          </w:p>
        </w:tc>
      </w:tr>
      <w:tr>
        <w:trPr>
          <w:trHeight w:val="113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портзалов в школах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занятия физкультурой и спортом.</w:t>
            </w:r>
          </w:p>
        </w:tc>
      </w:tr>
      <w:tr>
        <w:trPr>
          <w:trHeight w:val="87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ехнологического оборудования для пищеблоко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питания.</w:t>
            </w:r>
          </w:p>
        </w:tc>
      </w:tr>
      <w:tr>
        <w:trPr>
          <w:trHeight w:val="80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медицинских кабинето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2011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предоставление медицинских услуг.</w:t>
            </w:r>
          </w:p>
        </w:tc>
      </w:tr>
      <w:tr>
        <w:trPr>
          <w:trHeight w:val="22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тивопожарных мероприятий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ых условий пребывания детей в школах.</w:t>
            </w:r>
          </w:p>
        </w:tc>
      </w:tr>
      <w:tr>
        <w:trPr>
          <w:trHeight w:val="114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7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7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террористических мероприятий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ых условий пребывания детей в школах.</w:t>
            </w:r>
          </w:p>
        </w:tc>
      </w:tr>
      <w:tr>
        <w:trPr>
          <w:trHeight w:val="116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кровл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общеобразовательной школы на 120 учащихся с тремя дошкольными группами на 45 мест 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селк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на современные методы учебы и сокращение очереди числа детей в дошкольных учреждениях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Детские сад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етского сада на 145 мест в г.Гаврилов Посад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очереди в дошкольные учреждения в г.Гаврилов Посад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детского сада №3 в   п.Петровский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пребывания детей в дошкольных учреждениях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</w:p>
        </w:tc>
      </w:tr>
      <w:tr>
        <w:trPr>
          <w:trHeight w:val="259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МУЗ «Гаврилово-Посадская ЦРБ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предоставляемых муниципальных услуг.</w:t>
            </w:r>
          </w:p>
        </w:tc>
      </w:tr>
      <w:tr>
        <w:trPr>
          <w:trHeight w:val="110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униципального оборудования, оргтехник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предоставляемых муниципальных услуг.</w:t>
            </w:r>
          </w:p>
        </w:tc>
      </w:tr>
      <w:tr>
        <w:trPr>
          <w:trHeight w:val="113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отивопожарной безопасност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ых условий пребывания медперсонала и больных.</w:t>
            </w:r>
          </w:p>
        </w:tc>
      </w:tr>
      <w:tr>
        <w:trPr>
          <w:trHeight w:val="137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анитарного транспорт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оказание первой медицинской помощи.</w:t>
            </w:r>
          </w:p>
        </w:tc>
      </w:tr>
      <w:tr>
        <w:trPr>
          <w:trHeight w:val="87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здания МУЗ «Гаврилово-Посадская ЦРБ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больных и медицинского персонала.</w:t>
            </w:r>
          </w:p>
        </w:tc>
      </w:tr>
      <w:tr>
        <w:trPr>
          <w:trHeight w:val="27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анитарного транспорт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оказание первой медицинской помощи.</w:t>
            </w:r>
          </w:p>
        </w:tc>
      </w:tr>
      <w:tr>
        <w:trPr>
          <w:trHeight w:val="29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флюорографического кабинет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оказание медицинских услуг.</w:t>
            </w:r>
          </w:p>
        </w:tc>
      </w:tr>
      <w:tr>
        <w:trPr>
          <w:trHeight w:val="84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несущих ограждений и зрительного зала районного дома культуры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зрительного зала для проведения массовых культурных мероприятий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ремонт здания краеведческого музея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ормальных условий для размещения экспонатов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фасада здания МУ «Межпоселенческая библиотека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амятников архитектуры в нормальном состоянии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фасада здания МУ «Центр русского народного творчества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амятников архитектуры в нормальном состоянии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а и спор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здания клуба под детский юношеский клуб физической подготовки в г.Гаврилов Посад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занятых физкультурой и спортом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я</w:t>
            </w:r>
          </w:p>
        </w:tc>
      </w:tr>
      <w:tr>
        <w:trPr>
          <w:trHeight w:val="21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 плотины на р.Ирмес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экологической ситуации в г.Гаврилов Посад.</w:t>
            </w:r>
          </w:p>
        </w:tc>
      </w:tr>
      <w:tr>
        <w:trPr>
          <w:trHeight w:val="8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1,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,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7,3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2012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10,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,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,2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2.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</w:t>
      </w:r>
    </w:p>
    <w:p>
      <w:pPr>
        <w:pStyle w:val="Bodytext171"/>
        <w:shd w:fill="auto" w:val="clear"/>
        <w:spacing w:lineRule="auto" w:line="240" w:before="0" w:after="20"/>
        <w:ind w:lef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комплексной программы социально-экономического развития Гаврилово-Посадского  муниципального района Ивановской области на 201-2014 годы</w:t>
      </w:r>
    </w:p>
    <w:p>
      <w:pPr>
        <w:pStyle w:val="Bodytext171"/>
        <w:shd w:fill="auto" w:val="clear"/>
        <w:spacing w:lineRule="auto" w:line="240" w:before="0" w:after="20"/>
        <w:ind w:lef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947"/>
        <w:gridCol w:w="996"/>
        <w:gridCol w:w="1197"/>
        <w:gridCol w:w="900"/>
        <w:gridCol w:w="1453"/>
        <w:gridCol w:w="932"/>
      </w:tblGrid>
      <w:tr>
        <w:trPr>
          <w:trHeight w:val="240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7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71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7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71"/>
              <w:spacing w:lineRule="auto" w:line="240" w:before="6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</w:p>
        </w:tc>
      </w:tr>
      <w:tr>
        <w:trPr>
          <w:trHeight w:val="20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98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новные социально-экономические показатели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екс промышленного производства,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1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,3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убыточных предприятий и организаций в общем числе предприятий и организаций,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,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немесячная зарплата, рубл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9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5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7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910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сроченная задолженность по заработной плате, тыс. рубле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инвестиций в основной капитал за счет всех источников, млн. рубл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,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,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8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,3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екс физического объема инвестиций в основной капитал,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,6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розничной торговли, млн. рубл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9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15,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10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ность населения площадью торговых объектов,  кв. метров на 1 тыс. челове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3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0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платных услуг населению, млн. рубл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,7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7,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,7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продукции сельского хозяйства в хозяйствах всех категорий, млн. рубл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70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екс производства продукции  сельского хозяйства,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,8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фактически используемых сельскохозяйственных угодий в общей площади сельскохозяйственных угодий муниципального района,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малых и средних предприятий, едини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0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несписочная численность работников на малых и средних предприятиях (без внешних совместителей), тыс. челове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50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рот малых и средних предприятий, млн. рубл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1,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0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выполненных работ по строительству, млн. рубл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рождаемости (на 1000 человек населения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3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смертности (на 1000 человек населения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,5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егистрируемой безработицы (в  % от численности экономически активного населения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2</w:t>
            </w:r>
          </w:p>
        </w:tc>
      </w:tr>
      <w:tr>
        <w:trPr>
          <w:trHeight w:val="330" w:hRule="atLeast"/>
        </w:trPr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е хозяйство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вод жилья, тыс. кв. метров общей площади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 площадь жилых помещений, приходящаяся в среднем на одного жителя, кв. метр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,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,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,88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етхого жилья в общей площади жилого фонда,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апитально отремонтированного и реконструированного жилого фонда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в муниципальном образован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50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за счет всех источников финансирования выделенных в муниципальном образовании на капитальный ремонт жилищного фонда (тыс. руб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86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ест общего пользования, в многоквартирных жилых домах полностью переведенных на экономное электроснабжение от общего количества многоквартирных жилых домов в муниципальном образовании в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ств из всех источников финансирования, выделенных на развитие жилищно-коммунального хозяйства и повышение благоустроенности городского и сельского поселения (тыс. руб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2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6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0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9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000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ложенных средств частных инвесторов на развитие ЖКХ и повышение благоустроенности городского и сельского поселения рублей на одного жите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ения критерия 100 рублей на одного жителя или уменьшени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внебюджетных средств, привлеченных на развитие ЖКХ и повышения благоустроенности муниципального образования к утвержденному бюджету муниципального образования в %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ения критерия 5% или уменьшения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&lt;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&lt;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&lt;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&lt;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&lt;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&lt;5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остановленного жилищного строительства к объему нового жилищного строительства, которое необходимо было завершить (единица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ения критерия единица или уменьшени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ветхого и аварийного жилого фонда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75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етхого и аварийного жилого фонда в муниципальном образовании (квадратных метров на одного жителя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3</w:t>
            </w:r>
          </w:p>
        </w:tc>
      </w:tr>
      <w:tr>
        <w:trPr>
          <w:trHeight w:val="330" w:hRule="atLeast"/>
        </w:trPr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мунальное хозяйство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ичие утвержденной муниципальной комплексной программы развития коммунальной инфраструктуры муниципального образования (для муниципального района по всем поселениям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дет разработа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ень собираемости организациями коммунального комплекса платежей потребителей в среднем по муниципальному образованию в % за:</w:t>
            </w:r>
          </w:p>
          <w:p>
            <w:pPr>
              <w:pStyle w:val="Bodytext17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водоснабжение</w:t>
            </w:r>
          </w:p>
          <w:p>
            <w:pPr>
              <w:pStyle w:val="Bodytext17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водоотведение</w:t>
            </w:r>
          </w:p>
          <w:p>
            <w:pPr>
              <w:pStyle w:val="Bodytext17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теплоснабжение</w:t>
            </w:r>
          </w:p>
          <w:p>
            <w:pPr>
              <w:pStyle w:val="Bodytext17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электроснабжение</w:t>
            </w:r>
          </w:p>
          <w:p>
            <w:pPr>
              <w:pStyle w:val="Bodytext17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газоснабж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6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2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3,6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,5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,7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,3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,8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3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,3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1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4,5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1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,1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,5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,0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5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 модульных котельных, едини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тарифов (по горячему и холодному водоснабжению, водоотведению, на вывоз бытовых отходов),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4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еспеченности населения сетевым газом, %   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4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 сельского населения питьевой водой, %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лагоустройства жилищного фонда (%)  – оборудован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допрово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доотведени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оплением</w:t>
            </w:r>
          </w:p>
          <w:p>
            <w:pPr>
              <w:pStyle w:val="Bodytext17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газоснабжением</w:t>
            </w:r>
          </w:p>
          <w:p>
            <w:pPr>
              <w:pStyle w:val="Bodytext17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,2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,9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,9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4,4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,2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,9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,9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4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73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99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деленных средств из всех источников финансирования на подготовку муниципального образования к зимнему периоду (тыс. руб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9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редприятия жилищно-коммунального хозяйства за потребление топливно-энергетические ресурсы (тыс. руб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2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5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доли коммунальных ресурсов, расчеты за которые осуществляются на основании показателей приборов учета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муниципального образования в %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ма тепловой энергии, расчеты за потребление которой осуществляются на основании показаний приборов учета, в общем объеме тепловой энергии, потребляемой на территории муниципального образования в %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ъема горячей воды, расчеты за потребление которой осуществляются на основании показаний приборов учета, в общем объеме горячей воды, потребляемой на территории муниципального образования в %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муниципального образования в %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муниципального образования в %. 41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100,0 </w:t>
            </w:r>
          </w:p>
        </w:tc>
      </w:tr>
      <w:tr>
        <w:trPr>
          <w:trHeight w:val="330" w:hRule="atLeast"/>
        </w:trPr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орожное хозяйство и транспорт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тремонтированных автомобильных дорог общего пользования местного значения с твердым покрытием, в отношении которых произведен ремонт,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населения, проживающего в населенных пунктах, не имеющих регулярного автобусного и (или) железнодорожного сообщения с административным центром </w:t>
            </w:r>
          </w:p>
          <w:p>
            <w:pPr>
              <w:pStyle w:val="Bodytext17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ого округа (муниципального района), в общей численности населения городского округа (муниципального района),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5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5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рог местного значения, не отвечающих нормативным требованиям, в общей протяженности дорог местного значения,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бесхозяйных дорог, %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Энергосбрежение 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энергетических ресурсов, расчеты за потребление которых осуществляются на основании показаний приборов учета, в общем объеме энергетических ресурсов, потребляемых на территории  муниципального района: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энергия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 вода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ая вода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й га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1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,2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1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2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,3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5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Образование 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учебных кабинетов, оснащенных современным  оборудованием, едини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6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лицензированных  медицинских кабинетов в образовательных учреждениях, едини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лицензированных  образовательных  учреждений,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школьных  зданий, имеющих  условия для  детей с ограниченными возможностями  здоровья, %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 столовых  школ, имеющих современное оборудование,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 детей, охваченных  услугами  дошкольного  образования, челове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3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которые получают качественное горячее питание в общеобразовательных учреждениях не менее двух раз в день,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,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,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,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,94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школьников, обучающихся в общеобразовательных учреждениях, отвечающим современным требованиям к условиям осуществления образовательного процесса,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 3-7 получающих дошкольную образовательную услугу по их содержанию в детских дошкольных образовательных учреждениях в %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,1</w:t>
            </w:r>
          </w:p>
        </w:tc>
      </w:tr>
      <w:tr>
        <w:trPr>
          <w:trHeight w:val="330" w:hRule="atLeast"/>
        </w:trPr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Здравоохранение 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рачей (физических лиц) в муниципальных учреждениях здравоохранения в расчете на 10 тыс. человек населения, едини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1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реднего медицинского персонала (физических лиц) в муниципальных учреждениях здравоохранения в расчете на 10 тыс. человек населения, едини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случаев смерти лиц в возрасте до 65 лет, единиц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5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муниципальных учреждений здравоохранения на 1 жител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5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младенческой смертности (на 1000 родившихся живым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5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омплектованность амбулаторно-поликнини- ческого звена на 10000 насел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ыми врач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ами-специалист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6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5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6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3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4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5</w:t>
            </w:r>
          </w:p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циальная политика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формированных органами местного самоуправления земельных участков, предназначенных в соответствии с Законом Ивановской области от 31.12.2002 № 111-ОЗ «О бесплатном предоставлении земельных участков в собственность гражданам Российской Федерации» для предоставления в собственность женщинам, родившим третьего ребенка или последующих детей, начиная с 1 января 2011 года, по отношению к количеству граждан, имеющих право на получение бесплатно земельного участка по данному основанию,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до 18 лет, проживающего на территории муниципального образования, привлеченных к занятиям в учреждениях дополнительного образования, культуры и спорта,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з группы риска от общего числа детского населения в возрасте до 18 лет, проживающего на территории муниципального образования, %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Культура 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участвующего в платных культурно-досуговых мероприятиях, организованных органами местного самоуправления городских округов и муниципальных районов,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актической обеспеченности клубами и учреждениями клубного типа в сельских поселениях, входящих в состав муниципального района, от нормативной потребности,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8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актической обеспеченности библиотеками в сельских поселениях, входящих в состав муниципального района, 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8</w:t>
            </w:r>
          </w:p>
        </w:tc>
      </w:tr>
      <w:tr>
        <w:trPr>
          <w:trHeight w:val="330" w:hRule="atLeast"/>
        </w:trPr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изкультура и спор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ортивных сооружений, включая внутридворовые площадки, едини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 регулярно занимающегося физкультурой и спортом,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7</w:t>
            </w:r>
          </w:p>
        </w:tc>
      </w:tr>
    </w:tbl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.»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color w:val="00A0C6"/>
      <w:u w:val="single"/>
    </w:rPr>
  </w:style>
  <w:style w:type="character" w:styleId="Bodytext17">
    <w:name w:val="Body text (17)_"/>
    <w:basedOn w:val="Style13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360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9">
    <w:name w:val="Нумерованный список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ascii="Times New Roman" w:hAnsi="Times New Roman" w:cs="Times New Roma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71">
    <w:name w:val="Body text (17)"/>
    <w:basedOn w:val="Normal"/>
    <w:qFormat/>
    <w:pPr>
      <w:widowControl/>
      <w:shd w:fill="FFFFFF" w:val="clear"/>
      <w:autoSpaceDE w:val="true"/>
      <w:spacing w:lineRule="exact" w:line="202" w:before="60" w:after="60"/>
      <w:jc w:val="center"/>
    </w:pPr>
    <w:rPr>
      <w:rFonts w:eastAsia="Calibri"/>
      <w:b/>
      <w:bCs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360" w:before="0" w:after="100"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>
      <w:widowControl/>
      <w:autoSpaceDE w:val="true"/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56:00Z</dcterms:created>
  <dc:creator>User</dc:creator>
  <dc:description/>
  <cp:keywords/>
  <dc:language>en-US</dc:language>
  <cp:lastModifiedBy>Админ</cp:lastModifiedBy>
  <cp:lastPrinted>2012-08-27T10:24:00Z</cp:lastPrinted>
  <dcterms:modified xsi:type="dcterms:W3CDTF">2012-08-27T06:24:00Z</dcterms:modified>
  <cp:revision>16</cp:revision>
  <dc:subject/>
  <dc:title/>
</cp:coreProperties>
</file>