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393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____________ 2012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муниципальных служащих Гаврилово-Посад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4 Трудового кодекса Российской Федерации и в  целях обеспечения социальной защиты муниципальных служащих  Гаврилово-Посадского муниципального района, Совет Гаврилово-Посадского района РЕШИЛ: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ндексировать с 01.10. 2012 года размеры окладов денежного содержания (должностной оклад и оклад за классный чин) по должностям муниципальной службы на 6 %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решение Гаврилово-Посадского районного Совета депутатов от 27.10.2010 № 31 "О системе оплаты труда Главы администрации  Гаврилово-Посадского муниципального района" (в действующей редакции) следующие измене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1 решения абзаце третьем вместо "8000" читать "8480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иложении к решению "Денежное вознаграждение и ежемесячное денежное поощрение Главе администрации Гаврилово-Посадского муниципального района, назначаемому по контракту" в графе "Денежное вознаграждение (рублей)"  вместо "31100" читать "32966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в решение Гаврилово-Посадского районного Совета депутатов от 27.10.2010 № 32 "О Положении о системе оплаты труда муниципальных служащих  Гаврилово-Посадского муниципального района" следующее изменен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№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№№ 1, 2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сборнике "Вестник Гаврилово-Посадского муниципального района" и разместить на сай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 момента опубликования и распространяет свое действие на правоотношения, возникшие с 01.10.2012 год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адского муниципального района                                  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 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first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00" w:firstLine="15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134"/>
        <w:gridCol w:w="2126"/>
      </w:tblGrid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-ностно-го оклада 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олжностных окладах)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председатель) структурного подраз-деления Администрации (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председателя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председателя) структурного подразделения Администрации (управления, комитета, отдел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председатель) структурного подраз-деления (отдела)  в  составе структурного подраз-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first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00" w:firstLine="15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Гаврилово-Посадского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1700"/>
      </w:tblGrid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</w:t>
            </w:r>
          </w:p>
        </w:tc>
      </w:tr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</w:tr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4:00Z</dcterms:created>
  <dc:creator>ConsultantPlus</dc:creator>
  <dc:description/>
  <cp:keywords/>
  <dc:language>en-US</dc:language>
  <cp:lastModifiedBy>Админ</cp:lastModifiedBy>
  <cp:lastPrinted>2012-09-25T14:45:00Z</cp:lastPrinted>
  <dcterms:modified xsi:type="dcterms:W3CDTF">2012-09-25T10:45:00Z</dcterms:modified>
  <cp:revision>6</cp:revision>
  <dc:subject/>
  <dc:title/>
</cp:coreProperties>
</file>