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 Гаврилово-Посадского муниципального района Ивановской области на 2013 год и на период до 2015 год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щая информация:</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Гаврилово-Посадского муниципального района Ивановской области на 2013 год и на период до 2015 года разработан на основе анализа тенденции развития экономики района за 2011-2012 годы и на основании «Стратегии социально-экономического развития Гаврилово-Посадского муниципальной района до 2020 года». При прогнозировании учтены индексы - дефляторы, рекомендованные Министерством экономического развития РФ.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емографическая обстановка и рынок тру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района  по состоянию на 01.01.2012 составила 17263 человек, что на 234 человека меньше чем было на 01.01.2011 года. За 2011 год родилось 174 человека, - 16 к 2010 году. Умерло 350 человек, на 43  человека меньше предыдущего года. За 2013-2015 годы за счет высокой смертности прогнозируется дальнейшее снижение численности населения на 1,1-1,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грационные потоки за 2011 год  отрицательные. Число прибывших в район составило 444 человека, выбыло 501 человек, - 5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трудоспособного населения к 01.01.2012 году составило 10010 человек или 58,0% от всего населения района. На 01.01.2012 года число безработных граждан стоящих на учете в Центре занятости составило 575 человек, в том числе 153 человека в п.Петровский. Уровень зарегистрируемой безработицы составил 5,8%, в том числе  п.Петровский 10,2%.</w:t>
      </w:r>
    </w:p>
    <w:p>
      <w:pPr>
        <w:pStyle w:val="Normal"/>
        <w:spacing w:lineRule="auto" w:line="240" w:before="0" w:after="0"/>
        <w:ind w:firstLine="709"/>
        <w:jc w:val="both"/>
        <w:rPr/>
      </w:pPr>
      <w:r>
        <w:rPr>
          <w:rFonts w:cs="Times New Roman" w:ascii="Times New Roman" w:hAnsi="Times New Roman"/>
          <w:sz w:val="28"/>
          <w:szCs w:val="28"/>
        </w:rPr>
        <w:t>На 2013-2015 годы прогнозируется снижение числа безработных до 500 человек, и уровень безработицы составит 5,1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Экономические показател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sz w:val="28"/>
          <w:szCs w:val="28"/>
        </w:rPr>
        <w:t xml:space="preserve">За 2011 год отгружено товаров собственного производства, выполнено работ  и услуг собственными силами крупными и средними предприятиями на сумму 432,45 млн. рублей, рост к уровню 2010 года составил 7,2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ой объем отгруженных товаров получен за счет отгруженной продукции сельского хозяйства - 289,95 млн. руб. или 67%. </w:t>
      </w:r>
    </w:p>
    <w:p>
      <w:pPr>
        <w:pStyle w:val="Normal"/>
        <w:spacing w:lineRule="auto" w:line="240" w:before="0" w:after="0"/>
        <w:jc w:val="both"/>
        <w:rPr/>
      </w:pPr>
      <w:r>
        <w:rPr>
          <w:rFonts w:cs="Times New Roman" w:ascii="Times New Roman" w:hAnsi="Times New Roman"/>
          <w:sz w:val="28"/>
          <w:szCs w:val="28"/>
        </w:rPr>
        <w:t xml:space="preserve">В 2012 году ФБУ ИК-10 УФСИН России по Ивановской области после перепрофилирования зоны относится к предприятиям текстильного и швейного производства, объем отгруженных товаров собственного производства по оценке 2012 года увеличится до 4,0 млн.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ОО «Контакт» переехал в новое здание,  предприятие будет расширять производство, планируется закупить ткацкие станки, на которых будет выпускаться ткань «Полифон», что позволит увеличить количество работающих на 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О «Гаврилово-Посадский хлебопродукт» выпускает панировочные суха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2 год отгрузка прогнозируется в сумме 475,8 млн. рублей, что составит 110,0 % к уровню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3-2015 года планируется увеличение объема отгруженных товаров собственного производства, выполненных работ и услуг собственными силами 503,3 – 570,7 млн. руб., что составит 105,8% к уровню 2012 го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ельское хозяйство:</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дство продукции сельского хозяйства во всех категориях хозяйств в 2011 году составило 1203,0 млн. рублей, что составляет 132,1% к уровню 2010 года. </w:t>
      </w:r>
    </w:p>
    <w:p>
      <w:pPr>
        <w:pStyle w:val="Normal"/>
        <w:spacing w:lineRule="auto" w:line="240" w:before="0" w:after="0"/>
        <w:ind w:firstLine="709"/>
        <w:jc w:val="both"/>
        <w:rPr/>
      </w:pPr>
      <w:r>
        <w:rPr>
          <w:rFonts w:cs="Times New Roman" w:ascii="Times New Roman" w:hAnsi="Times New Roman"/>
          <w:sz w:val="28"/>
          <w:szCs w:val="28"/>
        </w:rPr>
        <w:t>В текущем году ожидаемое производство продукции составит примерно 1346,4 млн. рублей, что составит 111,9% к уровню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2013-2015 годы прогнозируется увеличение сельскохозяйственной продукции до 1599,6 млн. рублей. </w:t>
      </w:r>
    </w:p>
    <w:p>
      <w:pPr>
        <w:pStyle w:val="Normal"/>
        <w:spacing w:lineRule="auto" w:line="240" w:before="0" w:after="0"/>
        <w:ind w:firstLine="709"/>
        <w:jc w:val="both"/>
        <w:rPr/>
      </w:pPr>
      <w:r>
        <w:rPr>
          <w:rFonts w:cs="Times New Roman" w:ascii="Times New Roman" w:hAnsi="Times New Roman"/>
          <w:sz w:val="28"/>
          <w:szCs w:val="28"/>
        </w:rPr>
        <w:t xml:space="preserve">За 2011 год получено 35484 тонн зерна в бункерном весе, что на 7445  тонн выше уровня 2010 года. Предприятия района в 2011 году  сохранили поголовье скота. </w:t>
      </w:r>
    </w:p>
    <w:p>
      <w:pPr>
        <w:pStyle w:val="Normal"/>
        <w:spacing w:lineRule="auto" w:line="240" w:before="0" w:after="0"/>
        <w:ind w:firstLine="709"/>
        <w:jc w:val="both"/>
        <w:rPr/>
      </w:pPr>
      <w:r>
        <w:rPr>
          <w:rFonts w:cs="Times New Roman" w:ascii="Times New Roman" w:hAnsi="Times New Roman"/>
          <w:sz w:val="28"/>
          <w:szCs w:val="28"/>
        </w:rPr>
        <w:t>Прогноз на 2015 год по производству продукции  сельского хозяйства:</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Зерно – 4</w:t>
      </w:r>
      <w:r>
        <w:rPr>
          <w:rFonts w:cs="Times New Roman" w:ascii="Times New Roman" w:hAnsi="Times New Roman"/>
          <w:sz w:val="28"/>
          <w:szCs w:val="28"/>
          <w:lang w:val="en-US"/>
        </w:rPr>
        <w:t>8</w:t>
      </w:r>
      <w:r>
        <w:rPr>
          <w:rFonts w:cs="Times New Roman" w:ascii="Times New Roman" w:hAnsi="Times New Roman"/>
          <w:sz w:val="28"/>
          <w:szCs w:val="28"/>
        </w:rPr>
        <w:t>,9 тыс.</w:t>
      </w:r>
      <w:r>
        <w:rPr>
          <w:rFonts w:cs="Times New Roman" w:ascii="Times New Roman" w:hAnsi="Times New Roman"/>
          <w:sz w:val="28"/>
          <w:szCs w:val="28"/>
          <w:lang w:val="en-US"/>
        </w:rPr>
        <w:t xml:space="preserve"> </w:t>
      </w:r>
      <w:r>
        <w:rPr>
          <w:rFonts w:cs="Times New Roman" w:ascii="Times New Roman" w:hAnsi="Times New Roman"/>
          <w:sz w:val="28"/>
          <w:szCs w:val="28"/>
        </w:rPr>
        <w:t>тн.;</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Картофель – 9,3 тыс.</w:t>
      </w:r>
      <w:r>
        <w:rPr>
          <w:rFonts w:cs="Times New Roman" w:ascii="Times New Roman" w:hAnsi="Times New Roman"/>
          <w:sz w:val="28"/>
          <w:szCs w:val="28"/>
          <w:lang w:val="en-US"/>
        </w:rPr>
        <w:t xml:space="preserve"> </w:t>
      </w:r>
      <w:r>
        <w:rPr>
          <w:rFonts w:cs="Times New Roman" w:ascii="Times New Roman" w:hAnsi="Times New Roman"/>
          <w:sz w:val="28"/>
          <w:szCs w:val="28"/>
        </w:rPr>
        <w:t>тн.;</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Овощи - 4,1 тыс.</w:t>
      </w:r>
      <w:r>
        <w:rPr>
          <w:rFonts w:cs="Times New Roman" w:ascii="Times New Roman" w:hAnsi="Times New Roman"/>
          <w:sz w:val="28"/>
          <w:szCs w:val="28"/>
          <w:lang w:val="en-US"/>
        </w:rPr>
        <w:t xml:space="preserve"> </w:t>
      </w:r>
      <w:r>
        <w:rPr>
          <w:rFonts w:cs="Times New Roman" w:ascii="Times New Roman" w:hAnsi="Times New Roman"/>
          <w:sz w:val="28"/>
          <w:szCs w:val="28"/>
        </w:rPr>
        <w:t>тн.;</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Мясо – 2,6 тыс.</w:t>
      </w:r>
      <w:r>
        <w:rPr>
          <w:rFonts w:cs="Times New Roman" w:ascii="Times New Roman" w:hAnsi="Times New Roman"/>
          <w:sz w:val="28"/>
          <w:szCs w:val="28"/>
          <w:lang w:val="en-US"/>
        </w:rPr>
        <w:t xml:space="preserve"> </w:t>
      </w:r>
      <w:r>
        <w:rPr>
          <w:rFonts w:cs="Times New Roman" w:ascii="Times New Roman" w:hAnsi="Times New Roman"/>
          <w:sz w:val="28"/>
          <w:szCs w:val="28"/>
        </w:rPr>
        <w:t>тн.;</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Молоко – 26,1 тыс.</w:t>
      </w:r>
      <w:r>
        <w:rPr>
          <w:rFonts w:cs="Times New Roman" w:ascii="Times New Roman" w:hAnsi="Times New Roman"/>
          <w:sz w:val="28"/>
          <w:szCs w:val="28"/>
          <w:lang w:val="en-US"/>
        </w:rPr>
        <w:t xml:space="preserve"> </w:t>
      </w:r>
      <w:r>
        <w:rPr>
          <w:rFonts w:cs="Times New Roman" w:ascii="Times New Roman" w:hAnsi="Times New Roman"/>
          <w:sz w:val="28"/>
          <w:szCs w:val="28"/>
        </w:rPr>
        <w:t>тн.</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Малое предпринимательство:</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субъектов малого предпринимательства составило 479 единиц, в том числе индивидуальных предпринимателей 343 человека и 136 малых предприятий. </w:t>
        <w:br/>
        <w:tab/>
        <w:t xml:space="preserve">В целом в малом бизнесе занято 1650 человек. Объем отгруженной продукции в 2011 году составил 185 млн. рублей. На 2015 год прогнозируется объем отгруженной продукции довести до 250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22 безработных открыли свое собственное дело и ими создано 16 дополнительных рабочих мест. Для безработных из федерального бюджета для поддержки малого бизнеса оказана финансовая помощь в размере 2,2 млн. рубле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требительский рынок:</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на потребительском рынке характеризуется ростом оборота розничной торговли, который в 2011 году составил 1278,17 млн. руб. или 125% к уровню 2010 года. Объем платных услуг составил 120,22 млн. рублей, рост 11,3%. В структуре платных услуг 90,0% занимает жилищно-коммунальные услуги. Это свидетельствует о слабом развитии бытовых и других видов услуг.</w:t>
      </w:r>
    </w:p>
    <w:p>
      <w:pPr>
        <w:pStyle w:val="Normal"/>
        <w:spacing w:lineRule="auto" w:line="240" w:before="0" w:after="0"/>
        <w:ind w:firstLine="709"/>
        <w:jc w:val="both"/>
        <w:rPr/>
      </w:pPr>
      <w:r>
        <w:rPr>
          <w:rFonts w:cs="Times New Roman" w:ascii="Times New Roman" w:hAnsi="Times New Roman"/>
          <w:sz w:val="28"/>
          <w:szCs w:val="28"/>
        </w:rPr>
        <w:t xml:space="preserve">Прогнозируемый период 2013-2015 г.г. предусматривает ежегодный рост розничного товарооборота на 6-8%, а объемов платных услуг 4-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нвести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both"/>
        <w:rPr/>
      </w:pPr>
      <w:r>
        <w:rPr>
          <w:rFonts w:cs="Times New Roman" w:ascii="Times New Roman" w:hAnsi="Times New Roman"/>
          <w:sz w:val="28"/>
          <w:szCs w:val="28"/>
        </w:rPr>
        <w:t xml:space="preserve">За 2011  год освоено инвестиций на сумму 240,56 млн. рублей, рост к уровню 2010 года на 61,4%. Основные направления инвестиций следующи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межпоселкового газопровода до с. Осановец;</w:t>
      </w:r>
    </w:p>
    <w:p>
      <w:pPr>
        <w:pStyle w:val="Normal"/>
        <w:spacing w:lineRule="auto" w:line="240" w:before="0" w:after="0"/>
        <w:ind w:firstLine="851"/>
        <w:jc w:val="both"/>
        <w:rPr/>
      </w:pPr>
      <w:r>
        <w:rPr>
          <w:rFonts w:cs="Times New Roman" w:ascii="Times New Roman" w:hAnsi="Times New Roman"/>
          <w:sz w:val="28"/>
          <w:szCs w:val="28"/>
        </w:rPr>
        <w:t>- строительство объектов водоснабжения с. Осанове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котельной в с. Бороди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кафе в г.Гаврилов Поса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магазина фирмой ЗАО «Танд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моста через реку Нерль в д.Новая.</w:t>
      </w:r>
    </w:p>
    <w:p>
      <w:pPr>
        <w:pStyle w:val="Normal"/>
        <w:spacing w:lineRule="auto" w:line="240" w:before="0" w:after="0"/>
        <w:ind w:firstLine="708"/>
        <w:jc w:val="both"/>
        <w:rPr/>
      </w:pPr>
      <w:r>
        <w:rPr>
          <w:rFonts w:cs="Times New Roman" w:ascii="Times New Roman" w:hAnsi="Times New Roman"/>
          <w:sz w:val="28"/>
          <w:szCs w:val="28"/>
        </w:rPr>
        <w:t>В агропромышленном комплексе района освоения инвестиций составило 219,6 млн. рублей. Основные направления следующ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животноводческого помещения на 140 голов коров в ООО «Растениеводческое хозяйство Родина» в с.Ирме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оительство и ввод зерносушильных комплексов в СПК «Племенной завод им.Дзержинского и СПК «Расс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обретение сельскохозяйственной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2 году прогнозируемый объем инвестиций составит  около 400 млн. рублей. Это строительство объекта «Распределительный газопровод по с. Бородино и перевод на природный газ жилья и объектов социальной сферы», объекта «Межпоселковый газопровод и распределительные газопроводы для снабжения п. Ирмес»,объекта «Перевод на газовое отопление 5-ти 12 кв. жилых домов д. Костромиха», объекта «Межпоселковый газопровод д. Морозово-д.Урусобино», объекта «Распределительный газопровод по с. Петрово-Городище», торгового центра ЗАО «Гаврилов-Посадагроснаб», объекта для реализации промышленных товаров ИП Ермолаевым Е.В., строительство многоквартирного дома в п.Петровский  для переселения граждан из аварийного жилого фонда, завершение строительства. Начато строительство второго животноводческого комплекса на 170 скотомест в ООО «Растениеводческое хозяйство Родина», ведется строительство комбикормового завода в СПК «Племенной завод им. Дзержинск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2013-2015 г.г. ежегодный объем освоения инвестиций  составит  около 200 млн. рублей. Основные направления это -  дальнейшая газификация района, строительство детского сада в г.Гаврилов Посад на 145 мест, школы в с.Новоселка на 120 учащихся с тремя дошкольными группами (45 мест), реконструкция здания клуба ткацкой фабрики под детско-юношеский клуб физической подготовки, объекта «Полигон отходов Гаврилово-Посадского муниципального района» на землях расположенных в 1,5 км западнее д. Маньково, ориентируемая площадь 12,95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Доходы населения:</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Среднемесячная заработная плата за 2011 год по району составила 12389 рублей, рост к уровню 2010 года 17,4%, в том числе:</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фере образования 9556 рублей, рост 8,5%;</w:t>
      </w:r>
    </w:p>
    <w:p>
      <w:pPr>
        <w:pStyle w:val="Style20"/>
        <w:numPr>
          <w:ilvl w:val="0"/>
          <w:numId w:val="5"/>
        </w:numPr>
        <w:spacing w:lineRule="auto" w:line="240" w:before="0" w:after="0"/>
        <w:contextualSpacing/>
        <w:jc w:val="both"/>
        <w:rPr/>
      </w:pPr>
      <w:r>
        <w:rPr>
          <w:rFonts w:cs="Times New Roman" w:ascii="Times New Roman" w:hAnsi="Times New Roman"/>
          <w:sz w:val="28"/>
          <w:szCs w:val="28"/>
        </w:rPr>
        <w:t>в сфере здравоохранения 10214 рублей, рост 21,7%;</w:t>
      </w:r>
    </w:p>
    <w:p>
      <w:pPr>
        <w:pStyle w:val="Style20"/>
        <w:numPr>
          <w:ilvl w:val="0"/>
          <w:numId w:val="5"/>
        </w:numPr>
        <w:spacing w:lineRule="auto" w:line="240" w:before="0" w:after="0"/>
        <w:contextualSpacing/>
        <w:jc w:val="both"/>
        <w:rPr/>
      </w:pPr>
      <w:r>
        <w:rPr>
          <w:rFonts w:cs="Times New Roman" w:ascii="Times New Roman" w:hAnsi="Times New Roman"/>
          <w:sz w:val="28"/>
          <w:szCs w:val="28"/>
        </w:rPr>
        <w:t>в сфере культуры 7807, рост 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оценке за 2012 год среднемесячная заработная плата на одного работника ожидается на уровне 12930 рублей, рост по сравнению с 2011 годом 4,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2013-2015 г.г. прогнозируется рост среднемесячной заработной платы: 2013 год – 13964 рубля и к 2015 году средняя заработная плата возрастет до 1612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размер пенсии в 2012 году составил 8536 рублей. По прогнозу на 2015 год средний размер назначенных месячных пенсий пенсионеров, состоящих на учете в отделении Пенсионного фонда муниципального района,  ожидается в размере 10235 руб. Численность населения с денежными доходами ниже прожиточного минимума ко всему населению по оценке на 2012 год составит 26%, прогнозируется снижение в 2015 году до 18%.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Жилищно-коммунальное хозяйство:</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По состоянию на 01.01.2012 на территории района состоит на учете 10574 жилых квартир (включая частные дома). Общая площадь 483,7 тыс.кв.м. Средняя обеспеченность жильем на одного жителя района составляет 28 кв.м.  За 2011 год введено 923 кв.м. жилья (13 домов) индивидуальными застройщиками. На техническом обслуживании предприятий ЖКХ находится 312 многоквартирных домов, общей площадью 192,4 тыс.кв.м., где проживает 8,8 тыс. человек или 56,8% от всего населения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9 многоквартирных домов заключили договора с управляющими компа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многоквартирных дома создали ТСЖ.</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91,9% всего жилого фонда в многоквартирных домах обслуживаются управляющей компанией. Предприятия ЖКХ убыточные, очень высокая дебиторская задолженность населения, особенно в Петровском городском поселении. Тарифы и нормативы потребления тепловой энергией для населения занижены.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sz w:val="28"/>
          <w:szCs w:val="28"/>
        </w:rPr>
        <w:t xml:space="preserve">В 2011 году в стационаре функционировало 47 круглосуточных коек и 46 мест дневного пребывания при поликлиник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храну здоровья населения района осуществляют 195 человек, в том числе: 21 врач</w:t>
      </w:r>
      <w:r>
        <w:rPr>
          <w:sz w:val="28"/>
          <w:szCs w:val="28"/>
        </w:rPr>
        <w:t xml:space="preserve"> </w:t>
      </w:r>
      <w:r>
        <w:rPr>
          <w:rFonts w:cs="Times New Roman" w:ascii="Times New Roman" w:hAnsi="Times New Roman"/>
          <w:sz w:val="28"/>
          <w:szCs w:val="28"/>
        </w:rPr>
        <w:t xml:space="preserve">с коэффициентом совместительства 1,75 и 87 специалистов среднего медицинского персонала с коэффициентом совместительства  1,17.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реждением внедрено 7 стандартов оказания медицинской помощи в стационаре.</w:t>
      </w:r>
    </w:p>
    <w:p>
      <w:pPr>
        <w:pStyle w:val="Normal"/>
        <w:spacing w:lineRule="auto" w:line="240"/>
        <w:ind w:firstLine="708"/>
        <w:jc w:val="both"/>
        <w:rPr/>
      </w:pPr>
      <w:r>
        <w:rPr>
          <w:rFonts w:cs="Times New Roman" w:ascii="Times New Roman" w:hAnsi="Times New Roman"/>
          <w:sz w:val="28"/>
          <w:szCs w:val="28"/>
        </w:rPr>
        <w:t xml:space="preserve">Гаврилово-Посадская  ЦРБ вошла в федеральную программу модернизации здравоохранения. В рамках программы в 2011 году получено 7,1 млн. рублей,  приобретено и установлено медицинское оборудование, проведен текущий ремонт зда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 целью привлечения молодых специалистов в учреждение здравоохранения в Гаврилово-Посадском муниципальном районе разработана муниципальная целевая «Программа модернизации здравоохранения Гаврилово-Посадского муниципального района Ивановской области на  2010-2012 годы», в соответствии с которой  молодым специалистам оплачивается найм жилья,  выплачивается единовременная денежная выплата в размере 8 тыс. руб., ежемесячная выплата в размере 1,5 тыс. руб. Установлена компенсационная выплата по окончании первого года работы 10 тыс. руб., второго года работы 15 тыс. руб., третьего года работы 20 тыс. руб.</w:t>
      </w:r>
    </w:p>
    <w:p>
      <w:pPr>
        <w:pStyle w:val="Normal"/>
        <w:spacing w:lineRule="auto" w:line="240" w:before="0" w:after="0"/>
        <w:ind w:firstLine="708"/>
        <w:jc w:val="both"/>
        <w:rPr/>
      </w:pPr>
      <w:r>
        <w:rPr>
          <w:rFonts w:cs="Times New Roman" w:ascii="Times New Roman" w:hAnsi="Times New Roman"/>
          <w:sz w:val="28"/>
          <w:szCs w:val="28"/>
        </w:rPr>
        <w:t>Планы на 2013-2015 г.г.:</w:t>
      </w:r>
    </w:p>
    <w:p>
      <w:pPr>
        <w:pStyle w:val="Style20"/>
        <w:numPr>
          <w:ilvl w:val="0"/>
          <w:numId w:val="6"/>
        </w:numPr>
        <w:spacing w:lineRule="auto" w:line="240" w:before="0" w:after="0"/>
        <w:ind w:left="1491" w:hanging="357"/>
        <w:contextualSpacing/>
        <w:jc w:val="both"/>
        <w:rPr>
          <w:rFonts w:ascii="Times New Roman" w:hAnsi="Times New Roman" w:cs="Times New Roman"/>
          <w:sz w:val="28"/>
          <w:szCs w:val="28"/>
        </w:rPr>
      </w:pPr>
      <w:r>
        <w:rPr>
          <w:rFonts w:cs="Times New Roman" w:ascii="Times New Roman" w:hAnsi="Times New Roman"/>
          <w:sz w:val="28"/>
          <w:szCs w:val="28"/>
        </w:rPr>
        <w:t>Добиться 100% укомплектованности медицинскими кадрами;</w:t>
      </w:r>
    </w:p>
    <w:p>
      <w:pPr>
        <w:pStyle w:val="Style20"/>
        <w:numPr>
          <w:ilvl w:val="0"/>
          <w:numId w:val="6"/>
        </w:numPr>
        <w:spacing w:lineRule="auto" w:line="240" w:before="0" w:after="0"/>
        <w:ind w:left="1491" w:hanging="357"/>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приведению технической базы учреждений здравоохранения в соответствии с требованиями порядков оказания медицинской помощи;</w:t>
      </w:r>
    </w:p>
    <w:p>
      <w:pPr>
        <w:pStyle w:val="Style20"/>
        <w:numPr>
          <w:ilvl w:val="0"/>
          <w:numId w:val="6"/>
        </w:numPr>
        <w:spacing w:lineRule="auto" w:line="240" w:before="0" w:after="0"/>
        <w:ind w:left="1491" w:hanging="357"/>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национальному проекту «Здоровье» и финансирование из бюджета области 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1 сентября 2012 года в школах обучается 1370 учащихся. В детских садах воспитывается 583 человека. Все учреждения образования лицензирован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1 году за учреждения образования получили субсидию из областного и федерального бюджетов  в размере 1,77 млн. руб. на приобретение учебно-лабораторного оборудования, школьного автобуса, оборудование для медицинского кабинета Гаврилово-Посадской средней школы №2 и 20 единиц технологического оборудования ш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о всех общеобразовательных учреждениях муниципалитета имеются современные компьютерные классы, в кабинетах установлены интерактивные комплексы, автоматизированы рабочие места педагогов, курс «Информатика» введен на всех ступенях обучения. </w:t>
      </w:r>
    </w:p>
    <w:p>
      <w:pPr>
        <w:pStyle w:val="Normal"/>
        <w:spacing w:lineRule="auto" w:line="240" w:before="0" w:after="0"/>
        <w:ind w:firstLine="708"/>
        <w:jc w:val="both"/>
        <w:rPr/>
      </w:pPr>
      <w:r>
        <w:rPr>
          <w:rFonts w:cs="Times New Roman" w:ascii="Times New Roman" w:hAnsi="Times New Roman"/>
          <w:sz w:val="28"/>
          <w:szCs w:val="28"/>
        </w:rPr>
        <w:t>Планы на 2013-2015 г.г.:</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ов в соответствии с утвержденным стандартом до 85,1%;</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электронных дневников и электронного журнала;</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энергетической эффективности деятельности общеобразовательных учреждений;</w:t>
      </w:r>
    </w:p>
    <w:p>
      <w:pPr>
        <w:pStyle w:val="Style20"/>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школь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Культура и спорт:</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работа учреждений культуры строится по следующим направлениям:</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культурного досуга всех категорий населения;</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ождение народных традиций и промыслов;</w:t>
      </w:r>
    </w:p>
    <w:p>
      <w:pPr>
        <w:pStyle w:val="Style20"/>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художественной само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й проблемой является капитальный ремонт несущих, ограждающих конструкций районного дома культуры и внутренний ремонт здания краеведческого муз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ируемом периоде 2013-2015 г.г. ставится задача сохранения всех учреждений культуры и развития их материально-технической ба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районе 34 коллектива физкультуры, работают 17 специалистов по физической культуре и спорту. Численность лиц, систематически занимающихся физической культурой и спортом, составляет 2732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витию физической культуры и спорта наш район в числе лидеров среди муниципальных районов области. Команда района – участник всех областных соревнований. Последние 5 лет становится призером  областной спартакиады. </w:t>
      </w:r>
    </w:p>
    <w:p>
      <w:pPr>
        <w:pStyle w:val="Normal"/>
        <w:spacing w:lineRule="auto" w:line="240" w:before="0" w:after="0"/>
        <w:ind w:firstLine="708"/>
        <w:jc w:val="both"/>
        <w:rPr/>
      </w:pPr>
      <w:r>
        <w:rPr>
          <w:rFonts w:cs="Times New Roman" w:ascii="Times New Roman" w:hAnsi="Times New Roman"/>
          <w:sz w:val="28"/>
          <w:szCs w:val="28"/>
        </w:rPr>
        <w:t>Планы на 2013-2015 г.г.:</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людей, занимающихся культурой и спортом;</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спортивных сооружений;</w:t>
      </w:r>
    </w:p>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ие в занятия физкультурой и спортом большого количества инвалидов и жителей сельской местност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9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0:00Z</dcterms:created>
  <dc:creator>Admin</dc:creator>
  <dc:description/>
  <cp:keywords/>
  <dc:language>en-US</dc:language>
  <cp:lastModifiedBy>Admin</cp:lastModifiedBy>
  <cp:lastPrinted>2012-10-22T07:22:00Z</cp:lastPrinted>
  <dcterms:modified xsi:type="dcterms:W3CDTF">2012-10-30T11:30:00Z</dcterms:modified>
  <cp:revision>2</cp:revision>
  <dc:subject/>
  <dc:title/>
</cp:coreProperties>
</file>