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  2012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 (ред. 28.12.2011 №108, 30.03.2012 № 119, 29.08.2012 № 136)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(в действующей реда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вместо "326837281,11" читать "362962685,65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1. вместо "329395175,89" читать "365520580,43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4 вместо "295874009,1" читать "331344074,1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10 на 2012 год вместо "907000" читать "1057000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пункте 11 на 2012 год вместо "643830" читать "1382630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я №№ 2-6, 8 к решению изложить в новой редакции  согласно приложениям №№ 1-6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 и распространяет свое действие на правоотношения, возникшие с 01 сентяб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4:00Z</dcterms:created>
  <dc:creator>Балко</dc:creator>
  <dc:description/>
  <cp:keywords/>
  <dc:language>en-US</dc:language>
  <cp:lastModifiedBy>Балко</cp:lastModifiedBy>
  <cp:lastPrinted>2012-12-20T10:49:00Z</cp:lastPrinted>
  <dcterms:modified xsi:type="dcterms:W3CDTF">2012-12-20T07:50:00Z</dcterms:modified>
  <cp:revision>4</cp:revision>
  <dc:subject/>
  <dc:title/>
</cp:coreProperties>
</file>