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393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нято      _______         2013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Гаврилово-Посадского районного Совета депутатов от 24.06.2009 № 224 (ред. 28.11.2012 № 15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ых законов от 03.12.2012 № 244-ФЗ «О внесении изменений в Бюджетный кодекс Российской Федерации и отдельные законодательные акты Российской Федерации»,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статьями 50, 59 Устава Гаврилово-Посадского муниципального района, Совет Гаврилово-Посадского муниципального район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4.06.2009 № 224 "О Положении о бюджетном процессе в   Гаврилово-Посадском муниципальном районе"(ред. 28.11.2012 № 150)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решению «Положение о бюджетном процессе в Гаврилово-Посадском муниципальном район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дополнить абзацем десяты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рганы местного самоуправления муниципальных образований Гаврилово-Посадского муниципального района (далее – органы местного самоуправления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танавливает порядок принятия решений о разработке муниципальных программ муниципального района, их формирования и реализации, порядок проведения и критерии оценки эффективности реализации муниципальных программ муниципального района;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ятый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4 абзац второй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танавливает перечень и коды целевых статей расходов бюджета муниципального района, утверждаемые в составе ведомственной структуры расходов бюджета в соответствии с пунктом 4 статьи 21 Бюджетного кодекса Российской Федерации;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пяты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существляет иные полномочия в соответствии с бюджетным законодательством Российской Федерации и принятыми в соответствии с ним муниципальными правовыми актами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1 дополнить абзацем пяты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униципальных программ муниципального район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3 дополнить пунктом 3.3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Муниципальные программы муниципального района, предлагаемые к реализации, начиная с очередного финансового года, а также изменения в ранее утвержденные муниципальные программы, учитываемые при формировании проекта бюджета муниципального района, подлежат утверждению в сроки, установленные администрацие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5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 проекте решения о бюджете муниципального района ведомственная структура расходов содержит распределение бюджетных ассигнований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6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Бюджетные ассигнования на осуществление бюджетных инвестиций в объекты капитального строительства муниципальной собственности, включенные в муниципальные программы муниципального района, муниципальную адресную инвестиционную программу, отражаются раздельно по каждому инвестиционному проекту по кодам целевых статей расходов бюджета муниципального район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4.4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Проект решения о бюджете муниципального района на очередной финансовый год и плановый период вносится в Совет одновременно  со следующими документами и материал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направлениями бюджетной и налоговой политики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ми итогами социально-экономического развития муниципального района за истекший период текущего финансового года и ожидаемыми итогами социально-экономического развития муниципального з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ом социально-экономического развития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ом основных характеристик (общий объем доходов, общий объем расходов, дефицита (профицита) бюджета) консолидированного бюджета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ой к проекту решения Совета о бюджете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ми (проектами методик) и расчетами распределения межбюджетных трансфертов органа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м пределом муниципального внутреннего долга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ой ожидаемого исполнения бюджета муниципального  района з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ным Советом проектом бюджетной сметы, представляемой в случае возникновения разногласий с Финансовым управлением в отношении указанной бюджетной см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ми муниципальных программ, реализация которых планируется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м реестром расходных обязательств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й адресной инвестиционной программой        муниципального район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здел 5 дополнить пунктом 5.5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Внесение изменений в муниципальные программы района в течение года осуществляются ответственными исполнителями не позднее 15 сентя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осимые в течение года изменения влекут изменение объемов бюджетных ассигнований, предусмотренных решением Совета о бюджете на реализацию муниципальных программ, указанные изменения вступают в силу не ранее вступления в силу соответствующих изменений в решение Совета о бюджете муниципального район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6.4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Ежегодно не позднее 1 мая текущего года администрация представляет в Совет годовой отчет об исполнении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муниципального района администрацией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вета об исполнении бюджета муниципального района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ы исполнения бюджета муниципального района и консолидированного бюджет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финансовых результатах деятельности бюджета муниципального района и консолидированного бюджета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 движении денежных средств бюджета муниципального района и консолидированного бюджет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муниципальных программ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муниципальной адресной инвестиционной программы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б исполнении бюджета муниципального района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ассигнований резервного фонд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едоставлении и погашении бюджетных креди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состоянии муниципального долга муниципального района на начало и конец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едоставленных муниципальных гаран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нутренних заимствованиях муниципального района по видам заимств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Финансового управления о выявленных нарушениях бюджет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бюджетным законодательством Российской Федерации.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за исключением абзаца двенадцатого подпункта 1.8 пункта 1, вступающего в силу с 01.01.2014, абзаца восьмого подпункта 1.10 пункта 1, вступающего в силу с 01.01.2015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_____в</w:t>
      </w:r>
    </w:p>
    <w:p>
      <w:pPr>
        <w:pStyle w:val="Normal"/>
        <w:jc w:val="both"/>
        <w:rPr/>
      </w:pPr>
      <w:r>
        <w:rPr/>
        <w:t xml:space="preserve">№  </w:t>
      </w:r>
      <w:bookmarkStart w:id="0" w:name="Par51"/>
      <w:bookmarkEnd w:id="0"/>
      <w:r>
        <w:rPr/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ind w:left="1134" w:hanging="0"/>
      <w:jc w:val="both"/>
      <w:outlineLvl w:val="4"/>
    </w:pPr>
    <w:rPr>
      <w:rFonts w:ascii="Georgia" w:hAnsi="Georgia" w:cs="Georgia"/>
      <w:bCs/>
      <w:i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5">
    <w:name w:val="Заголовок 5 Знак"/>
    <w:qFormat/>
    <w:rPr>
      <w:rFonts w:ascii="Georgia" w:hAnsi="Georgia" w:cs="Georgia"/>
      <w:bCs/>
      <w:i/>
      <w:iCs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1:00Z</dcterms:created>
  <dc:creator>Балко</dc:creator>
  <dc:description/>
  <cp:keywords/>
  <dc:language>en-US</dc:language>
  <cp:lastModifiedBy>Админ</cp:lastModifiedBy>
  <cp:lastPrinted>2013-08-09T09:00:00Z</cp:lastPrinted>
  <dcterms:modified xsi:type="dcterms:W3CDTF">2013-08-23T05:37:00Z</dcterms:modified>
  <cp:revision>23</cp:revision>
  <dc:subject/>
  <dc:title/>
</cp:coreProperties>
</file>