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____________ 2013 года</w:t>
      </w:r>
    </w:p>
    <w:p>
      <w:pPr>
        <w:pStyle w:val="Normal"/>
        <w:ind w:righ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Гаврилово-Посадского муниципального района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  соответствии   с ходатайством СПК «Родина» от 15.03.2013 б/н и  Положением о порядке управления имуществом, находящимся в муниципальной собственности Гаврилово-Посадского муниципального района», утвержденным решением Совета Гаврилово-Посадского муниципального района от 27.02.2013 № 161, Совет Гаврилово-Посадского муниципального района,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от СПК «Родина» здание школы - клуба, расположенного по адресу: Ивановская область, Гаврилово-Посадский район, село Ратницкое, дом 83, общей площадью 1345,6 кв.м., балансовой стоимостью 1436000 (Один миллион четыреста тридцать шесть тысяч) рублей,  остаточной стоимостью 1436000 (Один миллион четыреста тридцать шесть тысяч)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6:00Z</dcterms:created>
  <dc:creator>Настя</dc:creator>
  <dc:description/>
  <cp:keywords/>
  <dc:language>en-US</dc:language>
  <cp:lastModifiedBy>Админ</cp:lastModifiedBy>
  <cp:lastPrinted>2011-11-02T09:26:00Z</cp:lastPrinted>
  <dcterms:modified xsi:type="dcterms:W3CDTF">2013-03-22T06:52:00Z</dcterms:modified>
  <cp:revision>46</cp:revision>
  <dc:subject/>
  <dc:title>РОССИЙСКАЯ ФЕДЕРАЦИЯ</dc:title>
</cp:coreProperties>
</file>