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079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___________ 2013 года  </w:t>
      </w:r>
    </w:p>
    <w:p>
      <w:pPr>
        <w:pStyle w:val="Normal"/>
        <w:autoSpaceDE w:val="false"/>
        <w:ind w:right="3826" w:firstLine="53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826" w:firstLine="539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законодательной инициативе  по    внесению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Ивановскую областную думу проекта закона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вановской       области   «О    преобразовани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их   поселений  в  Гаврилово-Посадском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м  районе»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ходатайства Советов Лобцовского и Новоселковского сельских поселений, Совет Гаврилово-Посадского муниципального района РЕШИЛ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порядке осуществления права законодательной инициативы Совета  Гаврилово-Посадского муниципального района в Ивановскую областную Думу проект закона Ивановской области  «О преобразовании сельских поселений в Гаврилово-Посадском муниципальном районе» согласно приложен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ручить главе Гаврилово-Посадского муниципального района Сухову С.С. представлять проект закона Ивановской области «О преобразовании сельских поселений в Гаврилово-Посадском муниципальном районе»» в Ивановской областной Дум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править настоящее решение в  Ивановскую областную Ду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 настоящее  решение   в  Сборнике «Вестник Гаврилово-Посадского  муниципального  района» и  разместить   на  официальном  сайте  Гаврилово-Посадского  муниципального 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                                      </w:t>
        <w:tab/>
        <w:tab/>
        <w:tab/>
        <w:t xml:space="preserve"> С.Сух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2012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________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______________№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носит Сове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аврилово-Посад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КОН 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«О ПРЕОБРАЗОВАНИИ СЕЛЬСКИХ ПОСЕЛЕНИЙ В ГАВРИЛОВО-ПОСАДСКОМ МУНИЦИПАЛЬНОМ РАЙОН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нят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вановской областной Думой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тья 1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Преобразовать Лобцовское сельское поселение, Новоселковское сельское поселение Гаврилово-Посадского муниципального района путем объединения в единое сельское поселение и создать Новоселковское сельское поселение Гаврилово-Посад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тья 2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нести в  Закон  Ивановской области от 11.01.2005 № 4-ОЗ «О городских и сельских поселениях в Вичугском, Гаврилово-Посадском, Савинском, Тейковском муниципальных районах»  (в действующей редакции)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нкт 2 части 2 статьи 4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) Новосёлковское сельское поселение в составе сел: Новоселка, Бережок, Глумово, Дубровка, Иваньковский, Кощеево, Лобцово, Мирславль, Свозня; и  деревень: Бурачиха, Быстри, Василево, Иваньково, Красково, Мальтино, Мытищи, Мышкино, Наталиха, Новая, Петряиха, Печищи, Студенец, Теряево, Уронда Большая, Холодиха, Ярдених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) пункт  1 части 2 статьи 4 исключить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) приложение №2 изложить в новой редакции согласно  приложению к настоящему Закон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тья 3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Совет вновь образованного сельского поселения, указанного в статье 1 настоящего Закона, состоит из 10  депутатов, срок полномочий которых составляет 5 лет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ервый глава поселения, указанного в статье 1 настоящего Закона, избирается сроком на 5 лет советом поселения из своего состава. При этом глава поселения входит в состав совета сельского поселения с правом решающего голоса и исполняет полномочия его председателя на непостоянной основе, не возглавляет местную администрацию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тья 4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номочия избирательных комиссий Лобцовского и Новоселковского сельских поселений прекращаются досрочно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тья 5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Настоящий Закон вступает в силу через десять дней после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Статья 3 применяется при условии отсутствия в течение одного месяца со дня вступления в силу настоящего Закона инициативы граждан о проведении местного референдума по вопросу определения структуры органов местного самоуправления вновь образованного сельского поселения, указанного в статье 1 настоящего Закон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Определить датой выборов советов вновь образованного сельского поселения, указанного в статье 1 настоящего Закона, 08 сентября 2013 г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убернатор Иванов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.А.МЕНЬ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.Иванов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-оз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Закону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ванов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_________№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ПИС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ГРАНИЦ ПОСЕЛЕНИЙ ГАВРИЛОВО-ПОСАД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Описание границ Гаврилово-Посад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северо-востоке граница совпадает с юго-западной границей городского поселения Петровский. На юге и юго-востоке совпадает с северной и юго-западной границей сельского поселения Шекшово, на юго-западе и северо-западе совпадает с юго-восточной границей сельского поселения Новоселка и восточной границей сельского поселения Осановец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Описание границ Петр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северо-западе граница совпадает с юго-восточной границей сельского поселения Лобцово. Восточная и юго-восточная граница совпадает с границей Тейковского муниципального района. Западная граница совпадает с восточной границей сельского поселения Новоселка. Юго-западная граница совпадает с северо-восточной границей Гаврилово-Посад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Описание границ Лобц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севере совпадает с границей Ильинского муниципального района. На юге совпадает с северной границей сельского поселения Новоселка. На востоке совпадает с границей Тейковского муниципального района. На западе - с границей Ивановской и Владимирской област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Описание границ Новоселк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севере совпадает с южной границей сельского поселения Лобцово. На западе совпадает с границей Ивановской и Владимирской областей. На востоке совпадает с западной границей Петр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Описание границ Осановец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севере граница совпадает с южной границей сельского поселения Новоселка, восточная граница совпадает с юго-западной границей Гаврилово-Посадского городского поселения и западной границей сельского поселения Шекшово. На юге, востоке и северо-востоке совпадает с границей Ивановской и Владимирской област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Описание границ Шекш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верная граница совпадает с южной границей Петровского городского поселения. Северо-восточная, юго-восточная и юго-западная границы совпадают с границей Ивановской и Владимирской областей. Западная граница совпадает с восточной границей сельского поселения Осановец и южной границей Гаврилово-Посад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фическое отображение прохождения границ посел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аврилово-Поса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3:00Z</dcterms:created>
  <dc:creator>Admin</dc:creator>
  <dc:description/>
  <cp:keywords/>
  <dc:language>en-US</dc:language>
  <cp:lastModifiedBy>Админ</cp:lastModifiedBy>
  <cp:lastPrinted>2013-02-27T08:39:00Z</cp:lastPrinted>
  <dcterms:modified xsi:type="dcterms:W3CDTF">2013-02-27T08:41:00Z</dcterms:modified>
  <cp:revision>5</cp:revision>
  <dc:subject/>
  <dc:title/>
</cp:coreProperties>
</file>