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2013 года    №  _____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9.11.2010 № 44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инансовом управлении администрации Гаврилово-Посадского муниципального района Ивановской области» (ред. 01.12.2011 № 99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0 статьи 35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решение Совета Гаврилово-Посадского муниципального района от 29.11.2010 № 44 "О Положении о Финансовом управлении администрации Гаврилово-Посадского муниципального района  Ивановской области"(в действующей редак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одпункте 2.1.4. пункта 2.1 слова «, а также последующего финансового контроля за своевременным, целевым, рациональным использованием и сохранностью средств бюджета главными распорядителями (распорядителями)  и подведомственных им бюджетными учреждениями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одпункте 2.2.3 пункта 2.2 слова  «, а также последующий финансовый контроль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3.1. дополнить подпун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1.20.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1. Порядок составления и ведения перечня главных  распорядителей, распорядителей и получателей 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, перечня бюджет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2.  Порядок присвоения аналитических кодов для учета операций с бюджетными инвестициями и субсидиями на иные цели, предоставляемыми из бюджета муниципальным бюджетным учреждениям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3. Порядок санкционирования оплаты денежных обязательств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ункт 3.9.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В пункте 3.11. вместо «бюджетные» читать  «казенны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В пункте 3.12. слова «и (или) видов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пункте 3.20. вместо «бюджетных учреждений» читать «учреждений бюджетной сфе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Пункт 3.27. изложить в новой редакции «3.27. Ведет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, перечень бюджет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В пункте 3.31. после слова «управления» дополнить словами  «и органов муниципального финансового контрол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 Дополнить пунктам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33. В порядке, установленном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реализует полномочия по осуществлению функций муниципального заказчика при размещении заказов на поставки товаров, выполнение работ, оказание услуг для муниципальных нужд в пределах средств, предусмотренных в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4. Осуществляет в установленном порядке экспертизу подготовленных субъектами бюджетного планирования проектов муниципальных программ 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5.Выполняет в соответствии с утвержденной администрацией Гаврилово-Посадского муниципального района методикой расчет  (корректировку) средних нормативов затрат на оказание муниципальных услуг Гаврилово-Посадского муниципального района муниципальным бюджет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6. Утверждает лимиты бюджетных обязательств для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7. Присваивает аналитические коды для учета операций с бюджетными инвестициями и субсидиями на иные цели, предоставляемыми из бюджета муниципальным бюджетным учреждениям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8. Принимает правовые акты, имеющие нормативный характер, в форме при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9. Проводит проверк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Пункт 3.33. считать пунктом 3.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0. В  разделе 4.2. после слова «региональных» дополнить словами «и местных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Пункт 4.4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. В пункте 4.7 вместо «областного бюджета по согласованию с Департаментом внутренней политики Ивановской области» читать «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 момента опубликования и распространяется на правоотношения, возникшие с 10.01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1:00Z</dcterms:created>
  <dc:creator>Балко</dc:creator>
  <dc:description/>
  <cp:keywords/>
  <dc:language>en-US</dc:language>
  <cp:lastModifiedBy>Админ</cp:lastModifiedBy>
  <cp:lastPrinted>2014-01-23T08:10:00Z</cp:lastPrinted>
  <dcterms:modified xsi:type="dcterms:W3CDTF">2014-01-23T08:28:00Z</dcterms:modified>
  <cp:revision>27</cp:revision>
  <dc:subject/>
  <dc:title/>
</cp:coreProperties>
</file>