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9019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_________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внесении   изменений   в  решение      Совета   </w:t>
      </w:r>
    </w:p>
    <w:p>
      <w:pPr>
        <w:pStyle w:val="Normal"/>
        <w:ind w:left="5954" w:hanging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ind w:left="5954" w:hanging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8.12.2011  №106  (в редакции  от   29.08.2012 </w:t>
      </w:r>
    </w:p>
    <w:p>
      <w:pPr>
        <w:pStyle w:val="Normal"/>
        <w:ind w:left="5954" w:hanging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35,      от  27.02.2013   №160)</w:t>
      </w:r>
    </w:p>
    <w:p>
      <w:pPr>
        <w:pStyle w:val="Normal"/>
        <w:ind w:left="5954" w:hanging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2 протокола заседания Правительства Ивановской  области № 23 от 25.06.2013  «О прогнозе социально-экономического развития Ивановской области на 2014 год и на плановый период до 2016 года», заслушав информацию отдела экономического развития, торговли и муниципального заказа администрации Гаврилово-Посадского муниципального района, Совет Гаврилово-Посадского муниципального района РЕШИЛ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Гаврилово-Посадского муниципального района от 28.12.2011 № 106 (в редакции от 29.08.2012 № 135, от 27.02.2013 №160)  «О Комплексной программе социально-экономического развития Гаврилово-Посадского муниципального района  Ивановской области на  2012-2014 годы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е к решению «Комплексная программа социально-экономического развития Гаврилово-Посадского муниципального района  Ивановской области на  2012-2014 годы» внести изменения согласно прилож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 истечению одного месяца со дня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             С.Сух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Гаврилов-Поса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2013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A0C6"/>
      <w:u w:val="single"/>
    </w:rPr>
  </w:style>
  <w:style w:type="character" w:styleId="Bodytext17">
    <w:name w:val="Body text (17)_"/>
    <w:basedOn w:val="Style13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Нумерованный список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71">
    <w:name w:val="Body text (17)"/>
    <w:basedOn w:val="Normal"/>
    <w:qFormat/>
    <w:pPr>
      <w:widowControl/>
      <w:shd w:fill="FFFFFF" w:val="clear"/>
      <w:autoSpaceDE w:val="true"/>
      <w:spacing w:lineRule="exact" w:line="202" w:before="60" w:after="60"/>
      <w:jc w:val="center"/>
    </w:pPr>
    <w:rPr>
      <w:rFonts w:eastAsia="Calibri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 w:before="0" w:after="1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4:00Z</dcterms:created>
  <dc:creator>User</dc:creator>
  <dc:description/>
  <cp:keywords/>
  <dc:language>en-US</dc:language>
  <cp:lastModifiedBy>Admin</cp:lastModifiedBy>
  <cp:lastPrinted>2013-09-19T08:30:00Z</cp:lastPrinted>
  <dcterms:modified xsi:type="dcterms:W3CDTF">2017-01-19T08:45:00Z</dcterms:modified>
  <cp:revision>15</cp:revision>
  <dc:subject/>
  <dc:title/>
</cp:coreProperties>
</file>