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3640</wp:posOffset>
            </wp:positionH>
            <wp:positionV relativeFrom="paragraph">
              <wp:posOffset>-15621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left="5664" w:right="-9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 Р О Е К 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right="17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__________  2013 года </w:t>
      </w:r>
    </w:p>
    <w:p>
      <w:pPr>
        <w:pStyle w:val="Normal"/>
        <w:spacing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8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 Совета Гаврилово-Посадского муниципального района от 28.11.2012 № 149 "О бюджете Гаврилово-Посадского муниципального района на 2013 год и на плановый период 2014 и 2015 годов"(ред. 26.06.2013 № 172, 28.08.2013 № 176) </w:t>
      </w:r>
    </w:p>
    <w:p>
      <w:pPr>
        <w:pStyle w:val="Normal"/>
        <w:spacing w:before="0" w:after="0"/>
        <w:ind w:right="18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Уставом Гаврилово-Посадского муниципального района,  Положением о бюджетном процессе в Гаврилово-Посадском муниципальном районе и в целях регулирования бюджетных правоотношений, Совет Гаврилово-Посадского муниципального района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и дополнения в решение Совета Гаврилово-Посадского муниципального района от 28.11.2012 № 149 "О бюджете Гаврилово-Посадского муниципального района на 2013 год и на плановый период 2014 и 2015 годов"(в действующей редакци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 В пункте 1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втором подпункта 1.1. вместо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261287198,24» читать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410843174,89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третьем подпункта 1.1. вместо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285000603,68» читать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434556580,33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В пункте 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третьем на 2013 год вместо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250126627» читать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395537331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четвертом на 2013 год вместо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6025» читать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2225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8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втором на 2013 год вместо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190000» читать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957410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2. В приложения №№ 4,5 к решению внести следующие изменения и допол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 </w:t>
      </w:r>
      <w:r>
        <w:rPr>
          <w:rFonts w:cs="Times New Roman" w:ascii="Times New Roman" w:hAnsi="Times New Roman"/>
          <w:sz w:val="28"/>
          <w:szCs w:val="28"/>
        </w:rPr>
        <w:t>В приложении № 4 «Источники внутреннего финансирования дефицита бюджета Гаврилово-Посадского муниципального района на 2013 год и на плановый период 2014 и 2015 годов» в графе «2013 год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троке 000 1 05 00 00 00 0000 500</w:t>
        <w:tab/>
        <w:t>Увеличение остатков средств бюджетов</w:t>
        <w:tab/>
        <w:t>вместо «-261287198,24» читать «-</w:t>
      </w:r>
      <w:r>
        <w:rPr>
          <w:rFonts w:cs="Times New Roman" w:ascii="Times New Roman" w:hAnsi="Times New Roman"/>
          <w:sz w:val="28"/>
          <w:szCs w:val="28"/>
        </w:rPr>
        <w:t>410843174,89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троке 000 1 05 02 00 00 0000 500</w:t>
        <w:tab/>
        <w:t>Увеличение прочих остатков средств бюджетов</w:t>
        <w:tab/>
        <w:t>вместо «-261287198,24» читать «-</w:t>
      </w:r>
      <w:r>
        <w:rPr>
          <w:rFonts w:cs="Times New Roman" w:ascii="Times New Roman" w:hAnsi="Times New Roman"/>
          <w:sz w:val="28"/>
          <w:szCs w:val="28"/>
        </w:rPr>
        <w:t>410843174,89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троке 000 1 05 02 01 00 0000 510</w:t>
        <w:tab/>
        <w:t xml:space="preserve">Увеличение прочих остатков денежных средств бюджетов </w:t>
        <w:tab/>
        <w:t>вместо «-261287198,24» читать «-</w:t>
      </w:r>
      <w:r>
        <w:rPr>
          <w:rFonts w:cs="Times New Roman" w:ascii="Times New Roman" w:hAnsi="Times New Roman"/>
          <w:sz w:val="28"/>
          <w:szCs w:val="28"/>
        </w:rPr>
        <w:t>410843174,89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троке 000 1 05 02 01 05 0000 510</w:t>
        <w:tab/>
        <w:t>Увеличение прочих остатков денежных средств бюджетов муниципального района</w:t>
        <w:tab/>
        <w:t>в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-261287198,24» читать «-</w:t>
      </w:r>
      <w:r>
        <w:rPr>
          <w:rFonts w:cs="Times New Roman" w:ascii="Times New Roman" w:hAnsi="Times New Roman"/>
          <w:sz w:val="28"/>
          <w:szCs w:val="28"/>
        </w:rPr>
        <w:t>410843174,89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троке 000 1 05 00 00 00  0000 600</w:t>
        <w:tab/>
        <w:t>Уменьшение остатков средств бюджетов</w:t>
        <w:tab/>
        <w:t xml:space="preserve">вместо «285000603,68» читать </w:t>
      </w:r>
      <w:r>
        <w:rPr>
          <w:rFonts w:cs="Times New Roman" w:ascii="Times New Roman" w:hAnsi="Times New Roman"/>
          <w:sz w:val="28"/>
          <w:szCs w:val="28"/>
        </w:rPr>
        <w:t>«434556580,33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троке 000 1 05 02 00 00  0000 600</w:t>
        <w:tab/>
        <w:t>Уменьшение прочих остатков средств бюджетов</w:t>
        <w:tab/>
        <w:t xml:space="preserve">вместо «285000603,68» читать </w:t>
      </w:r>
      <w:r>
        <w:rPr>
          <w:rFonts w:cs="Times New Roman" w:ascii="Times New Roman" w:hAnsi="Times New Roman"/>
          <w:sz w:val="28"/>
          <w:szCs w:val="28"/>
        </w:rPr>
        <w:t>«434556580,33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троке 000 1 05 02 01 00  0000 610</w:t>
        <w:tab/>
        <w:t>Уменьшение прочих остатков денежных средств бюджетов</w:t>
        <w:tab/>
        <w:t xml:space="preserve">вместо «285000603,68» читать </w:t>
      </w:r>
      <w:r>
        <w:rPr>
          <w:rFonts w:cs="Times New Roman" w:ascii="Times New Roman" w:hAnsi="Times New Roman"/>
          <w:sz w:val="28"/>
          <w:szCs w:val="28"/>
        </w:rPr>
        <w:t>«434556580,33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троке 000 0105 02 01 05 0000 610</w:t>
        <w:tab/>
        <w:t>Уменьшение прочих остатков денежных средств бюджетов муниципального района</w:t>
        <w:tab/>
        <w:t xml:space="preserve">вместо «285000603,68» читать </w:t>
      </w:r>
      <w:r>
        <w:rPr>
          <w:rFonts w:cs="Times New Roman" w:ascii="Times New Roman" w:hAnsi="Times New Roman"/>
          <w:sz w:val="28"/>
          <w:szCs w:val="28"/>
        </w:rPr>
        <w:t>«434556580,33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2. </w:t>
      </w:r>
      <w:r>
        <w:rPr>
          <w:rFonts w:cs="Times New Roman" w:ascii="Times New Roman" w:hAnsi="Times New Roman"/>
          <w:sz w:val="28"/>
          <w:szCs w:val="28"/>
        </w:rPr>
        <w:t>В приложении № 5 «Перечень главных администраторов источников внутреннего финансирования дефицита бюджета   Гаврилово-Посадского муниципального района с указанием  объемов администрируемых источников внутреннего финансирования  дефицита бюджета на 2013 год и на плановый период 2014 и 2015 годов по кодам классификации источников финансирования дефицита бюджетов» в графе «2013 год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троке    092</w:t>
        <w:tab/>
        <w:t xml:space="preserve">01 05 02 01 05 0000 510 </w:t>
        <w:tab/>
        <w:t xml:space="preserve">Увеличение прочих остатков денежных средств бюджетов муниципальных районов  вмес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-261287198,24» читать «-</w:t>
      </w:r>
      <w:r>
        <w:rPr>
          <w:rFonts w:cs="Times New Roman" w:ascii="Times New Roman" w:hAnsi="Times New Roman"/>
          <w:sz w:val="28"/>
          <w:szCs w:val="28"/>
        </w:rPr>
        <w:t>410843174,89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троке  092</w:t>
        <w:tab/>
        <w:t>01 05 02 01 05 0000 610</w:t>
        <w:tab/>
        <w:t xml:space="preserve">     Уменьшение прочих остатков денежных средств бюджетов муниципальных районов</w:t>
        <w:tab/>
        <w:t xml:space="preserve">вместо «285000603,68» читать </w:t>
      </w:r>
      <w:r>
        <w:rPr>
          <w:rFonts w:cs="Times New Roman" w:ascii="Times New Roman" w:hAnsi="Times New Roman"/>
          <w:sz w:val="28"/>
          <w:szCs w:val="28"/>
        </w:rPr>
        <w:t>«434556580,33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я №№ 2,3,6 к решению изложить в новой редакции  согласно приложениям №№ 1-3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сборнике «Вестник Гаврилово-Посадского муниципального района» и разместить на сайте 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Настоящее решение вступает в силу с  момента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               С. Сух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аврилов Поса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 201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11:00Z</dcterms:created>
  <dc:creator>Балко</dc:creator>
  <dc:description/>
  <cp:keywords/>
  <dc:language>en-US</dc:language>
  <cp:lastModifiedBy>Балко </cp:lastModifiedBy>
  <cp:lastPrinted>2013-09-18T14:52:00Z</cp:lastPrinted>
  <dcterms:modified xsi:type="dcterms:W3CDTF">2013-09-18T10:53:00Z</dcterms:modified>
  <cp:revision>10</cp:revision>
  <dc:subject/>
  <dc:title/>
</cp:coreProperties>
</file>