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664" w:right="-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  2013 года    №  _____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 Совета Гаврилово-Посадского муниципального района от 28.11.2012 № 149 "О бюджете Гаврилово-Посадского муниципального района на 2013 год и на плановый период 2014 и 2015 годов"(ред. 26.06.2013 № 172, 28.08.2013 № 176, 25.09.2013 № 182)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и дополнения в решение Совета Гаврилово-Посадского муниципального района от 28.11.2012 № 149 "О бюджете Гаврилово-Посадского муниципального района на 2013 год и на плановый период 2014 и 2015 годов"(в действующей редакц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В пункте 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дпункта 1.1. в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10843174,89» читать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15092033,65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подпункта 1.1. в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34556580,33» читать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38279867,59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подпункта 1.11 вместо «23713405,44» читать «23187833,9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в абзаце втором подпункта 1.2. вместо «191951900» читать «191826900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бзаце третьем подпункта 1.21. вместо «191951900» читать «191826900»,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абзаце втором подпункта 1.3. вместо «192413800» читать «192288800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одпункта 1.3. вместо «192413800» читать «19228880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В пункте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на 2013 год в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95537331» читать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98207531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вместо «157267900» читать «157142900», на 2015 год вместо «156246100» читать «1561211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четвертом на 2013 год в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2225» читать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0970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на 2013 год в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957410» читать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530362,71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я 2-8  к решению изложить в новой редакции  согласно приложениям 1-7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  момента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С. С.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1:00Z</dcterms:created>
  <dc:creator>Балко</dc:creator>
  <dc:description/>
  <cp:keywords/>
  <dc:language>en-US</dc:language>
  <cp:lastModifiedBy>Балко </cp:lastModifiedBy>
  <cp:lastPrinted>2013-12-24T15:39:00Z</cp:lastPrinted>
  <dcterms:modified xsi:type="dcterms:W3CDTF">2013-12-24T11:43:00Z</dcterms:modified>
  <cp:revision>16</cp:revision>
  <dc:subject/>
  <dc:title/>
</cp:coreProperties>
</file>