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_______________ № _______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от 30.09.2011 № 8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ложении о контрольно-счетном органе Гаврилово-Посадского муниципального района» (в редакции от 25.01.2012 № 114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Совет 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решение Совета Гаврилово-Посадского муниципального района от 30.09.2011 №84 «О Положении о контрольно-счетном органе Гаврилово-Посадского муниципального района» (в редакции от 25.01.2012 №114) изменения и дополнения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                                                      С.С.Сухов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___ от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 и до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0.09.2011 № 84 «О Положении о контрольно-счетном органе Гаврилово-Посадского муниципальн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в редакции от 25.01.2012 № 114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  приложении к решению «Положение о контрольно-счетном органе Гаврилово-Посадского муниципального района»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) Статью  5 «Аудитор контрольно-счетного органа» дополнить частями 2.1., 2.2., 2.3. следующего содержания:</w:t>
      </w:r>
    </w:p>
    <w:p>
      <w:pPr>
        <w:pStyle w:val="Style16"/>
        <w:ind w:firstLine="708"/>
        <w:jc w:val="both"/>
        <w:rPr>
          <w:spacing w:val="-7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.1. Аудитор </w:t>
      </w:r>
      <w:r>
        <w:rPr>
          <w:spacing w:val="-7"/>
        </w:rPr>
        <w:t>назначается  на должность на срок полномочий Совета Гаврилово-Посадского муниципального района действующе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7"/>
        </w:rPr>
        <w:t xml:space="preserve"> </w:t>
      </w:r>
      <w:r>
        <w:rPr>
          <w:spacing w:val="-7"/>
        </w:rPr>
        <w:t>2.2.</w:t>
      </w:r>
      <w:r>
        <w:rPr>
          <w:szCs w:val="28"/>
        </w:rPr>
        <w:t xml:space="preserve"> Гражданин Российской Федерации не может быть назначен на должность аудитора 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3. Аудитор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вановской области, муниципальными нормативными правовыми актами.»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) В статье 13 «Представления и предписания контрольно-счетного органа» часть 1 изложить в следующей редакции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«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вановской области, Гаврилово-Посад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».</w:t>
      </w:r>
    </w:p>
    <w:p>
      <w:pPr>
        <w:pStyle w:val="Style16"/>
        <w:ind w:firstLine="709"/>
        <w:jc w:val="both"/>
        <w:rPr/>
      </w:pPr>
      <w:r>
        <w:rPr>
          <w:szCs w:val="28"/>
        </w:rPr>
        <w:t>3) В</w:t>
      </w:r>
      <w:r>
        <w:rPr/>
        <w:t xml:space="preserve"> </w:t>
      </w:r>
      <w:r>
        <w:rPr>
          <w:szCs w:val="28"/>
        </w:rPr>
        <w:t>статье 16. «Обеспечение доступа к информации о деятельности контрольно-счетного органа» часть 1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Cs w:val="28"/>
        </w:rPr>
        <w:t>«1.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ем официальном издании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Статью 17 «Финансовое обеспечение деятельности контрольно-счетного орган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 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ьзованием контрольно-счетным органом бюджетных средств, муниципального имущества осуществляется на основании решения Совета Гаврилово-Посадского муниципального района»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20"/>
      <w:pgMar w:left="1559" w:right="127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5:00Z</dcterms:created>
  <dc:creator>Customer</dc:creator>
  <dc:description/>
  <cp:keywords/>
  <dc:language>en-US</dc:language>
  <cp:lastModifiedBy>Админ</cp:lastModifiedBy>
  <cp:lastPrinted>2013-11-12T11:32:00Z</cp:lastPrinted>
  <dcterms:modified xsi:type="dcterms:W3CDTF">2013-11-22T10:39:00Z</dcterms:modified>
  <cp:revision>10</cp:revision>
  <dc:subject/>
  <dc:title>ПОЛОЖЕНИЕ</dc:title>
</cp:coreProperties>
</file>