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234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ято ________ 2013 год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дополнений  в 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Управлении       землепользования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 и  природных      ресурс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района   Ивановск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 Гаврилово-Посадского муниципального района,  Совет Гаврилово-Посадского муниципального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Положение об Управлении землепользования, архитектуры и природных ресурсов администрации Гаврилово-Посадского  муниципального района Ивановской области, утвержденное решением  Гаврилово-Посадского районного  Совета  депутатов от 01.06.2007 №93 «Об  Управлении  землепользования,  архитектуры  и  природных   ресурсов  администрации  Гаврилово-Посадского  муниципального  района»  (с изменениями  от 28.01.2009 №201, от 04.12.2009 №238, от 26.10.2011 №95, от 25.01.2012 №113, от 27.06.2012 №129, от 31.10.2012 №146)  дополнения  согласно 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лномочия по государственной регистрации утвержденных дополнений в Положение об Управлении землепользования, архитектуры и природных ресурсов  администрации Гаврилово-Посадского муниципального района Ивановской области возложить на заместителя главы администрации, начальника управления Волкова Александра Борисович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Опубликовать настоящее решение в сборнике «Вестник  Гаврилово-Посадского муниципального района»</w:t>
      </w:r>
      <w:r>
        <w:rPr/>
        <w:t xml:space="preserve"> </w:t>
      </w:r>
      <w:r>
        <w:rPr>
          <w:b w:val="false"/>
          <w:sz w:val="28"/>
          <w:szCs w:val="28"/>
        </w:rPr>
        <w:t xml:space="preserve">и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Гаврилово-Посадского муниципальн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момента подпис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___________ 2013 г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№  </w:t>
      </w:r>
      <w:r>
        <w:rPr/>
        <w:t>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№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Положение об Управлении землепользования, архитектуры и природных ресурсов администрации Гаврилово-Посадского муниципального района Иван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аврилов Поса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Задачи управ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3. дополнить подпунктом 2.3.1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3.17. Управление землепользования, архитектуры и природных ресурсов является отраслевым (функциональным) органом администрации Гаврилово-Посадского муниципального района, уполномоченным на предоставление от имени муниципального образования официальных сведений  в Федеральную налоговую службу Российской Федерации  в соответствии с п.9.2. ст.85 Налогового кодекса Российской Федераци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Функции управл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3.1.2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Предоставляет сведения о земельных участках, признаваемых объектом налогообложения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выделенных (предоставленных) на основании актов органов местного самоуправления, принятых до дня </w:t>
      </w:r>
      <w:hyperlink r:id="rId5">
        <w:r>
          <w:rPr>
            <w:rStyle w:val="InternetLink"/>
            <w:color w:val="0000FF"/>
            <w:sz w:val="28"/>
            <w:szCs w:val="28"/>
          </w:rPr>
          <w:t>вступления</w:t>
        </w:r>
      </w:hyperlink>
      <w:r>
        <w:rPr>
          <w:sz w:val="28"/>
          <w:szCs w:val="28"/>
        </w:rPr>
        <w:t xml:space="preserve"> в силу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07.1997  № 122-ФЗ «О государственной регистрации прав на недвижимое имущество и сделок с ним», в случае, если указанные сведения ранее в налоговые органы не представлялись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yperlink" Target="consultantplus://offline/ref=664931DC5892A9BB1FEDC7CCD6397CAACD3C645AD8090961A483C0AD998A5FB1CDC97822DD9FD1Q4G" TargetMode="External"/><Relationship Id="rId5" Type="http://schemas.openxmlformats.org/officeDocument/2006/relationships/hyperlink" Target="consultantplus://offline/ref=664931DC5892A9BB1FEDC7CCD6397CAACD3C665CDC030961A483C0AD998A5FB1CDC97822DE9A1286DBQ9G" TargetMode="External"/><Relationship Id="rId6" Type="http://schemas.openxmlformats.org/officeDocument/2006/relationships/hyperlink" Target="consultantplus://offline/ref=664931DC5892A9BB1FEDC7CCD6397CAACD3C665CDC030961A483C0AD99D8QA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9:00Z</dcterms:created>
  <dc:creator>Настя</dc:creator>
  <dc:description/>
  <cp:keywords/>
  <dc:language>en-US</dc:language>
  <cp:lastModifiedBy>Админ</cp:lastModifiedBy>
  <cp:lastPrinted>2013-06-20T08:08:00Z</cp:lastPrinted>
  <dcterms:modified xsi:type="dcterms:W3CDTF">2013-06-20T06:49:00Z</dcterms:modified>
  <cp:revision>10</cp:revision>
  <dc:subject/>
  <dc:title>РЕШЕНИЕ</dc:title>
</cp:coreProperties>
</file>