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444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П Р О Е К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ab/>
        <w:t xml:space="preserve">Вносит Глава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 xml:space="preserve">         Гаврилово-Посад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ab/>
        <w:t xml:space="preserve">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__________________ № 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b/>
        </w:rPr>
        <w:tab/>
      </w:r>
    </w:p>
    <w:p>
      <w:pPr>
        <w:pStyle w:val="TextBodyIndent"/>
        <w:widowControl w:val="false"/>
        <w:spacing w:lineRule="auto" w:line="276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5 статьи 179.4 Бюджетного кодекса Российской Федерации, Уставом Гаврилово-Посадского муниципального района, в целях создания муниципального дорожного фонда Гаврилово-Посадского муниципального района, Совет Гаврилово-Посадского муниципального района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TextBodyIndent"/>
        <w:widowControl w:val="false"/>
        <w:spacing w:lineRule="auto" w:line="276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1. Создать муниципальный дорожный фонд Гаврилово-Посадского муниципального района.</w:t>
      </w:r>
    </w:p>
    <w:p>
      <w:pPr>
        <w:pStyle w:val="TextBodyIndent"/>
        <w:widowControl w:val="false"/>
        <w:spacing w:lineRule="auto" w:line="276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Порядок формирования и использования средств муниципального дорожного фонда Гаврилово-Посадского муниципального района согласно приложению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>
          <w:szCs w:val="28"/>
        </w:rPr>
      </w:pPr>
      <w:r>
        <w:rPr/>
        <w:t xml:space="preserve">   </w:t>
      </w:r>
      <w:r>
        <w:rPr/>
        <w:t xml:space="preserve">3. Опубликовать настоящее решение в </w:t>
      </w:r>
      <w:r>
        <w:rPr>
          <w:szCs w:val="28"/>
        </w:rPr>
        <w:t>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, за исключением пункта 2, который вступает в силу с 01.01.2014 года.</w:t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Cs w:val="28"/>
        </w:rPr>
        <w:t>Посадского муниципального района                                                  С.С.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6780" w:leader="none"/>
        </w:tabs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6780" w:leader="none"/>
        </w:tabs>
        <w:ind w:firstLine="8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780" w:leader="none"/>
        </w:tabs>
        <w:ind w:firstLine="8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аврилово-Посадского</w:t>
      </w:r>
    </w:p>
    <w:p>
      <w:pPr>
        <w:pStyle w:val="ConsPlusNormal"/>
        <w:widowControl/>
        <w:tabs>
          <w:tab w:val="clear" w:pos="708"/>
          <w:tab w:val="left" w:pos="6780" w:leader="none"/>
        </w:tabs>
        <w:ind w:firstLine="8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PlusNormal"/>
        <w:widowControl/>
        <w:tabs>
          <w:tab w:val="clear" w:pos="708"/>
          <w:tab w:val="left" w:pos="6780" w:leader="none"/>
        </w:tabs>
        <w:ind w:firstLine="8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__ № ____________</w:t>
      </w:r>
    </w:p>
    <w:p>
      <w:pPr>
        <w:pStyle w:val="ConsPlusNormal"/>
        <w:widowControl/>
        <w:tabs>
          <w:tab w:val="clear" w:pos="708"/>
          <w:tab w:val="left" w:pos="6780" w:leader="none"/>
        </w:tabs>
        <w:ind w:firstLine="8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780" w:leader="none"/>
        </w:tabs>
        <w:ind w:firstLine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780" w:leader="none"/>
        </w:tabs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"/>
        <w:widowControl/>
        <w:tabs>
          <w:tab w:val="clear" w:pos="708"/>
          <w:tab w:val="left" w:pos="6780" w:leader="none"/>
        </w:tabs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я и использования средств муниципального дорожного фонда Гаврилово-Посадского муниципального района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Муниципальный дорожный фонд Гаврилово-Посадского муниципального района (далее – муниципальный дорожный фонд) – часть средств бюджета Гаврилово-Посадского муниципального района (далее – бюджет), подлежащая использованию в целях финансового обеспечения дорожной деятельности в отношении автомобильных дорог общего пользования Гаврилово-Посадского муниципального района (далее – автомобильные дороги общего пользования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Формирование муниципального дорожного фонда осуществляется на очередной финансовый год и плановый период в соответствии с Порядком составления проекта бюджета Гаврилово-Посадского муниципального района на очередной финансовый год и плановый период, утвержденным постановлением администрации Гаврилово-Посадского муниципального района от 23.09.2013 № 463-п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center"/>
        <w:rPr/>
      </w:pPr>
      <w:r>
        <w:rPr>
          <w:rFonts w:cs="Times New Roman" w:ascii="Times New Roman" w:hAnsi="Times New Roman"/>
          <w:sz w:val="28"/>
        </w:rPr>
        <w:t xml:space="preserve">2. Источники образования муниципального дорожного фонда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и формировании муниципального дорожного фонда учитываются следующие доходные источник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убсидии, субвенции, дотации, выделяемые из бюджетов бюджетной системы Российской Федерации на цели, установленные пунктом 1.1. настоящего Порядк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безвозмездные поступления от физических и юридических лиц, в том числе добровольные пожертвования на цели, установленные пунктом 1.1. настоящего Порядка, с обязательным заключением договора пожертвования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озвраты средств по обеспечению исполнения муниципальных контрактов при невыполнении договорных обязательств, связанных с содержанием, ремонтом, капитальным ремонтом, реконструкцией, строительством, проектированием автомобильных дорог общего пользования и искусственных сооружений на них, финансируемых за счет средств муниципального дорожного фон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штрафы и начисленные пени за невыполнение договорных обязательств при осуществлении деятельности, связанной с содержанием, ремонтом, реконструкцией, строительством, проектированием автомобильных дорог общего пользования и искусственных сооружений на них, финансируемой за счет средств муниципального дорожного фон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лата за счет возмещения вреда, причиненного объектам дорожного хозяйства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иные поступления от осуществления деятельности, связанной с содержанием, ремонтом, капитальным ремонтом, строительством, проектированием автомобильных дорог общего пользования и искусственных сооружений на них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статок средств муниципального дорожного фонда на 1 января очередного финансового года изъятию не подлежит и направляется на его увеличение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ьзование муниципального дорожного фонда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Главным распорядителем средств муниципального дорожного фонда определить Управление землепользования, архитектуры и природных ресурсов администрации Гаврилово-Посадского муниципального района, которое осуществляет распределение средств муниципального дорожного фонда по следующим направлениям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ектирование, строительство, реконструкция,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монт и содержание автомобильных дорог общего пользования и искусственных сооружений на них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формление прав собственности автомобильных дорог общего пользования, искусственных сооружений на них и земельных участков под ним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обретение дорожно-эксплуатационной техники и другого имущества, необходимого для строительства, реконструкции, капитального ремонта, ремонта, содержания автомобильных дорог общего пользования и искусственных сооружений на них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плата налогов и прочих обязательных платежей в части дорожного хозяйств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существление иных мероприятий, направленных на улучшение технических характеристик автомобильных дорог общего пользования и искусственных сооружений на них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редства муниципального дорожного фонда не могут быть использованы на цели, не соответствующие направлениям, установленным пунктом 3.1. настоящего Порядк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еречень объектов на проектирование, строительство, реконструкцию, капитальный ремонт автомобильных дорог общего пользования и искусственных сооружений на них утверждается администрацией Гаврилово-Посадского муниципального район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.4. Объём ассигнований муниципального дорожного фонда утверждается решением Совета Гаврилово-Посадского муниципального района «О бюджете Гаврилово-Посадского муниципального района на очередной финансовый год и плановый период»</w:t>
      </w:r>
    </w:p>
    <w:sectPr>
      <w:footerReference w:type="default" r:id="rId4"/>
      <w:type w:val="nextPage"/>
      <w:pgSz w:w="11906" w:h="16838"/>
      <w:pgMar w:left="1418" w:right="992" w:gutter="0" w:header="0" w:top="709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Репкина</dc:creator>
  <dc:description/>
  <cp:keywords/>
  <dc:language>en-US</dc:language>
  <cp:lastModifiedBy>Админ</cp:lastModifiedBy>
  <cp:lastPrinted>2013-11-21T15:31:00Z</cp:lastPrinted>
  <dcterms:modified xsi:type="dcterms:W3CDTF">2013-11-22T10:36:00Z</dcterms:modified>
  <cp:revision>19</cp:revision>
  <dc:subject/>
  <dc:title>             Внесен Губернатором Ивановской области</dc:title>
</cp:coreProperties>
</file>