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_________________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налогообложения  в виде налога на вмененный доход 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отдельных </w:t>
      </w:r>
      <w:r>
        <w:rPr>
          <w:rFonts w:cs="Times New Roman" w:ascii="Times New Roman" w:hAnsi="Times New Roman"/>
          <w:b/>
          <w:sz w:val="28"/>
          <w:szCs w:val="28"/>
        </w:rPr>
        <w:t>видов деятельност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2016 года</w:t>
      </w:r>
    </w:p>
    <w:p>
      <w:pPr>
        <w:pStyle w:val="Normal"/>
        <w:widowControl w:val="false"/>
        <w:tabs>
          <w:tab w:val="clear" w:pos="708"/>
          <w:tab w:val="center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 Налогового кодекса Российской Федерации в действующей редакции, Федеральным законом от 17. 05.2007 №85-ФЗ «О внесении изменений в главы 21,26.1,26.2, и 26,3 части второй Налогового кодекса Российской Федерации», 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длить действие «Положения 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08 год и на период до 2010 года, на период до 2012 года», утвержденного решением Гаврилово-Посадского районного Совета депутатов от 21.11.2007 №124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2008год и на период до 2010года» (в редакции от23.10.2008 №179, 26.03.2009 №212, от 26.05.2010 №16, от 29.06.2011 №71,от 01.12.2011 №100, от29.05.2013 №170) на период до 2016 год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разместить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 истечению одного месяца со дня официального опубликования и не ранее 01.01.2014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>С.Сух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6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74a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5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c74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6:00Z</dcterms:created>
  <dc:creator>Admin</dc:creator>
  <dc:description/>
  <dc:language>en-US</dc:language>
  <cp:lastModifiedBy>Админ</cp:lastModifiedBy>
  <cp:lastPrinted>2013-11-21T12:28:00Z</cp:lastPrinted>
  <dcterms:modified xsi:type="dcterms:W3CDTF">2013-11-22T1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