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2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13 года № ________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муниципальных служащих Гаврилово-Посадского муниципального район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с учетом произведенной индексации, с 1 октября 2013 года равный 1,05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р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0 № 42,  от 26.10.2011 № 91, от 29.08.2012 № 140, от 26.09.2012 № 143)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1 "О системе оплаты труда Главы администрации  Гаврилово-Посадского муниципального района" (в действующей редакции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шения абзаце третьем вместо "8480" читать "8946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е администрации Гаврилово-Посадского муниципального района, назначаемому по контракту" в графе "Денежное вознаграждение (рублей)"  вместо "32966" читать "34778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 и распространяет свое действие на правоотношения, возникшие с 01.10.201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2126"/>
      </w:tblGrid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-ностно-го оклада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олжностных окладах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председатель)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 структурного подраз-деления (отдела)  в  составе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29"/>
      </w:tblGrid>
      <w:tr>
        <w:trPr>
          <w:trHeight w:val="8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ConsultantPlus</dc:creator>
  <dc:description/>
  <cp:keywords/>
  <dc:language>en-US</dc:language>
  <cp:lastModifiedBy>Балко </cp:lastModifiedBy>
  <cp:lastPrinted>2013-11-21T14:43:00Z</cp:lastPrinted>
  <dcterms:modified xsi:type="dcterms:W3CDTF">2013-11-21T10:44:00Z</dcterms:modified>
  <cp:revision>7</cp:revision>
  <dc:subject/>
  <dc:title/>
</cp:coreProperties>
</file>