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667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Р О Е К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ято_______________</w:t>
      </w:r>
    </w:p>
    <w:p>
      <w:pPr>
        <w:pStyle w:val="Normal"/>
        <w:shd w:fill="FFFFFF" w:val="clear"/>
        <w:spacing w:lineRule="exact" w:line="365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2 год в общих объемах по доходам в сумме 380026361,50 рублей, по расходам в сумме 356552836,70 рубля и с профицитом 23473524,80 рублей согласно приложению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2 год по кодам классификации доходов бюджета согласно приложению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ом бюджета согласно приложению №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2 год по ведомственной структуре согласно приложению №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2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2 год по кодам классификации источников финансирования дефицитов бюджетов согласно приложению № 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201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________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  <w:tab w:val="left" w:pos="8303" w:leader="none"/>
        </w:tabs>
        <w:ind w:left="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  <w:tab/>
        <w:t xml:space="preserve"> № 1 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88" w:hanging="0"/>
        <w:jc w:val="left"/>
        <w:rPr/>
      </w:pPr>
      <w:r>
        <w:rPr>
          <w:rFonts w:cs="Times New Roman" w:ascii="Times New Roman" w:hAnsi="Times New Roman"/>
        </w:rPr>
        <w:tab/>
        <w:tab/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к решению Совета Гаврилово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634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адского муниципального  района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88" w:hanging="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___________   №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 января 201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26 3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5595,85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30 3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87 7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57451,0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96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2 9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5955,42</w:t>
            </w:r>
          </w:p>
        </w:tc>
      </w:tr>
      <w:tr>
        <w:trPr>
          <w:trHeight w:val="43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506,19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7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73,57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1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23,7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4 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807,0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1 4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917,89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4 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273,9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6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43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89,1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5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,43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23,7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8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42,58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20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 8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8,45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3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8546,57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7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946,57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9,09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,83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0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05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1,76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5 5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672,40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8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306,3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75,8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8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200 45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638 60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911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349 9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716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855 1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9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255 3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49,50</w:t>
            </w:r>
          </w:p>
        </w:tc>
      </w:tr>
      <w:tr>
        <w:trPr>
          <w:trHeight w:val="1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5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23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5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12"/>
        <w:gridCol w:w="2400"/>
        <w:gridCol w:w="1377"/>
        <w:gridCol w:w="1991"/>
        <w:gridCol w:w="1382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расхода по бюджетной классифика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552 83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5823,73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38 497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21 388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08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88 099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02 55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43,09</w:t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66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24 524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75,7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83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76 710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9,2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4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5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7 81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86,4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2 109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7 229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79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 245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 41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2,1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40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4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 889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0,3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780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 236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3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4 080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1 28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2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590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0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7,5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0 397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8 832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65,6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425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35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0 971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9 478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93,69</w:t>
            </w:r>
          </w:p>
        </w:tc>
      </w:tr>
      <w:tr>
        <w:trPr>
          <w:trHeight w:val="11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7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 27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,0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915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4,07</w:t>
            </w:r>
          </w:p>
        </w:tc>
      </w:tr>
      <w:tr>
        <w:trPr>
          <w:trHeight w:val="14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 42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9,5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 4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 501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8,7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31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1,7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09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,9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28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,8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2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125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4,0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4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8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699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3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 9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 91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1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1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30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0</w:t>
            </w:r>
          </w:p>
        </w:tc>
      </w:tr>
      <w:tr>
        <w:trPr>
          <w:trHeight w:val="15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43 154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7 95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8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80 0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7 08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2,42</w:t>
            </w:r>
          </w:p>
        </w:tc>
      </w:tr>
      <w:tr>
        <w:trPr>
          <w:trHeight w:val="7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2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46 713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6,4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2 74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9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6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3 57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,3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 0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 13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0,9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 235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0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8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7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 248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6,3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090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878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,4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46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3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625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48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40</w:t>
            </w:r>
          </w:p>
        </w:tc>
      </w:tr>
      <w:tr>
        <w:trPr>
          <w:trHeight w:val="13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1 03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0 686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2 0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 736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 08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6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0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0 63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448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1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99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3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791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8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70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9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9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9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04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0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97 610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 73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78,3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20 203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1 647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55,83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2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1 82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8,6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6 97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5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4 848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1,8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1 613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8 97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34,4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595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84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4,2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 889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0,3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 094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60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5,3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8 32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7 63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5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590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47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7 407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8 08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2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23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23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8 175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 853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2,4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10 67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32 65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8016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3 99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3 62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2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9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0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7 89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7 62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43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 40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 20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7 592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7 58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16 68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39 0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91 68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14 0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6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49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302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9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0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307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43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9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895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1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13 66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35 84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818,3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9 17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8 99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9 17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8 99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7 40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7 2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1 372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1 37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4 49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6 8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4 49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6 8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178 56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778 02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312 496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311 71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6 52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 73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7 312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6 52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32 53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631 99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66 466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65 68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6 52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 73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7 312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6 52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428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846 330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769,2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173 657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83 27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385,0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991 438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33 4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09,1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73 064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97 81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47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70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8 573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9 907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66,2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0 063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1 43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28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747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 247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73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6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5 858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5 85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0 737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0 717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1 285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7 18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00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15 20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61 456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47,0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15 20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61 456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47,0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95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9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4 442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63 05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84,2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1 276,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6 89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0,33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3 166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6 162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3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45 970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67 5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85,2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4 445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53 282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2,8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8 652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7 54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3,2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4 845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69 405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0,6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2 206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54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2,6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5 599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5 579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18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1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3 001,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3 00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63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4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736,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736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86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4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86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4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00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0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1 524,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 30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2,3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 511,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27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7,21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0 013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4 02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8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36 179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345 721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57,4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16 612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558 32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291,6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2 541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83 914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27,1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14 418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954 61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06,6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50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5 523,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0 79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24,8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1 550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95 593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57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885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38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94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86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6 731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6 73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 974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 974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7 002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5 55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49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871 451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17 744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07,44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871 451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17 744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07,4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 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 0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19 566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87 40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65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1 485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8 342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3,1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8 081,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9 058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2,73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 84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 708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 1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 468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904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5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904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5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7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2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7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2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1 110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81 316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84 478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6 20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244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91 96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0 844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 56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 009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 009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42,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42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25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25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 641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 64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 63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1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35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5 458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 74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8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0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6 99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2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8 1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7 63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,6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44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75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884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0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8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9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5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7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41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,3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58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,9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66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3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719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5 458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 74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8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0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6 99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2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8 1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7 63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,6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44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75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884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0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8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9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5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7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41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,3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58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,9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66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3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719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5 4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1 658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06,1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0 0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6 90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159,69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7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83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5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83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5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 557 894,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7352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3141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   №_____</w:t>
        <w:tab/>
        <w:t xml:space="preserve">                                        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2 год по кодам классификации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руб.)</w:t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6"/>
        <w:gridCol w:w="1679"/>
        <w:gridCol w:w="1529"/>
        <w:gridCol w:w="148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7943076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8002636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595595,8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2230306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387757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2157451,0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7200459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563860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61855,22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4956" w:firstLine="6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4956" w:firstLine="6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4956" w:firstLine="6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    № ______</w:t>
        <w:tab/>
        <w:t xml:space="preserve">   </w:t>
      </w:r>
    </w:p>
    <w:p>
      <w:pPr>
        <w:pStyle w:val="Normal"/>
        <w:ind w:left="4956" w:firstLine="84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 230 3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 387 7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157451,0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96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2 9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5955,42</w:t>
            </w:r>
          </w:p>
        </w:tc>
      </w:tr>
      <w:tr>
        <w:trPr>
          <w:trHeight w:val="3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506,19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7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73,57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1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23,7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804 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5807,0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1 4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917,89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4 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273,9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6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43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89,1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5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,43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23,7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1 8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842,58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20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 8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8,45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11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29 3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18546,57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7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946,57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9,09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,83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0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05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1,76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37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385 5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1672,40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4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5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9 8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8306,3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 1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7075,8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8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 200 45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5 638 60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8 911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 349 9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716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855 1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9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255 3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49,50</w:t>
            </w:r>
          </w:p>
        </w:tc>
      </w:tr>
      <w:tr>
        <w:trPr>
          <w:trHeight w:val="1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5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23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5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9430765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00263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9559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_____________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з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56"/>
        <w:gridCol w:w="1417"/>
        <w:gridCol w:w="1560"/>
        <w:gridCol w:w="1672"/>
      </w:tblGrid>
      <w:tr>
        <w:trPr>
          <w:trHeight w:val="12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 838 49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 721 388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108,78</w:t>
            </w:r>
          </w:p>
        </w:tc>
      </w:tr>
      <w:tr>
        <w:trPr>
          <w:trHeight w:val="11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14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 42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9,58</w:t>
            </w:r>
          </w:p>
        </w:tc>
      </w:tr>
      <w:tr>
        <w:trPr>
          <w:trHeight w:val="1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43 1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7 95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82</w:t>
            </w:r>
          </w:p>
        </w:tc>
      </w:tr>
      <w:tr>
        <w:trPr>
          <w:trHeight w:val="13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1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0 686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97 6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 732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78,32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 710 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 232 657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478016,24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491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13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35 846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818,30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6 178 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 778 022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32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631 992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5 42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 846 330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1769,23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45 9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67 5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85,2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36 1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345 72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57,4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 708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81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1 1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81 316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75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9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ная медицинск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булаторн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рая медицинск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93,0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1988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6552836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435823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6379" w:hanging="709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___ № 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2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1679"/>
        <w:gridCol w:w="1414"/>
        <w:gridCol w:w="14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5789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2347352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031419,5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55789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-2347352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6031419,58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 №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по КИВФ, КИВ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9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289"/>
        <w:jc w:val="lef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hanging="38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            Посадского   муниципальн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      № ______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2 год по ведомственной структуре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.)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992"/>
        <w:gridCol w:w="709"/>
        <w:gridCol w:w="1559"/>
        <w:gridCol w:w="1511"/>
      </w:tblGrid>
      <w:tr>
        <w:trPr>
          <w:trHeight w:val="1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%3AO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7632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979464,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85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23773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597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67585</w:t>
            </w:r>
          </w:p>
        </w:tc>
      </w:tr>
      <w:tr>
        <w:trPr>
          <w:trHeight w:val="4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00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50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577,6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777,6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99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99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5958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5511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556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169,3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18,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375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355,3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7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7060,3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111,9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7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79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32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632,49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183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95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779,5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04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404,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6219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80098,74</w:t>
            </w:r>
          </w:p>
        </w:tc>
      </w:tr>
      <w:tr>
        <w:trPr>
          <w:trHeight w:val="59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340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185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4301,9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985,1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04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6714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56714,6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2798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72301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400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2,77</w:t>
            </w:r>
          </w:p>
        </w:tc>
      </w:tr>
      <w:tr>
        <w:trPr>
          <w:trHeight w:val="6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918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8918,8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7077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6979,8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4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57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9576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356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356,4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,3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01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301,8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4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14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0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704,8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3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39,3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модернизацию системы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1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425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5425,7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174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6174,29</w:t>
            </w:r>
          </w:p>
        </w:tc>
      </w:tr>
      <w:tr>
        <w:trPr>
          <w:trHeight w:val="8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634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78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854,11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4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54,36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45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145,6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736,19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100,0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636,1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773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53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52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52,9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00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00</w:t>
            </w:r>
          </w:p>
        </w:tc>
      </w:tr>
      <w:tr>
        <w:trPr>
          <w:trHeight w:val="15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000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110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1316,0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205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121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3110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3110,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24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1244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2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42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98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598,6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 общеобразова-тельную программу дошкольного 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834,53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856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4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4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7564,8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31,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64,7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3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6301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686,0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6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28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7081,3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91,4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75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3,1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платой консультационно-юридически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дорог на территории Лобц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0</w:t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Гаврилово-Посадского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9520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30070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8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5150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8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5150,9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9823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4905,8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5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95,0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40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88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854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4918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9573,0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5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94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6852,4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2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0,5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1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1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ездки участников конкурса "Проекты озеленения с элементами благоустройства населенных пунктов, их реализац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городской свалки и подъездных  путей от мусора с. Заком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6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64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6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64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организации торгов на право заключения договора аренды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графо-геодезические и картограф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72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8757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72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8757,2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589,8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589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189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420,4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420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118,2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45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499,9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839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798146,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5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8376,1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15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6959,68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90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0413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3956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235,3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586,7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886,4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886,49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159,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704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89</w:t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16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416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ыставки "Экономический потенциал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5,5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5,5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 по подготовке теле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атизированного процессора в регистрационное подразделение ГИБДД по Гаврилово-Посад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победителей районной выставки "Из опыта работ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ездного заседания Правительств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17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17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сслед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3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5846,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3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5846,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дпрограммы "Автомобильные доро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5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5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на участке дороги "Морозово-Урусобино"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жного покрытия с. Малое Давыд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76,7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76,7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12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12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7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842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7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8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90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89792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90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89792,7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судебных издержек по иску муниципального унитарного предприятия жилищно-коммунального хозяйства  Гаврилово-Посадского муниципального район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, предоставляющим коммунальные услуги по холодному водоснабжению и водоот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99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99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9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63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63349,2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63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63349,20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8996,59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8996,59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1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3606,34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4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41496,3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424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642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5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51,9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51,98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6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61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6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61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им работникам муниципальных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 2011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 годы и мероприятий приоритетного национального проекта "Здоровь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420,3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50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71,27</w:t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9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49,09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541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81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810</w:t>
            </w:r>
          </w:p>
        </w:tc>
      </w:tr>
      <w:tr>
        <w:trPr>
          <w:trHeight w:val="2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56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56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10433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888890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1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717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1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717,9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395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342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7,4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 (в ред. Приказа Минфина РФ от 24.06.2011 № 72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99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199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12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122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12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122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5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6597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9662,8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9537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8545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2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7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262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7</w:t>
            </w:r>
          </w:p>
        </w:tc>
      </w:tr>
      <w:tr>
        <w:trPr>
          <w:trHeight w:val="9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25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25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934,3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84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8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84,3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17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17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3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30,2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5463,5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666,6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2552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293,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4,2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4333,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103,9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60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163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56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154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96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167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13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505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13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505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целевая программа "Обеспечение жильем молодых семей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264,2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264,2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0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550,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0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550,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7016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506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506,9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105,4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1,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1988660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552836,65</w:t>
            </w:r>
          </w:p>
        </w:tc>
      </w:tr>
    </w:tbl>
    <w:p>
      <w:pPr>
        <w:pStyle w:val="Normal"/>
        <w:spacing w:lineRule="auto" w:line="240"/>
        <w:ind w:right="-9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 исполнения</w:t>
      </w:r>
    </w:p>
    <w:p>
      <w:pPr>
        <w:pStyle w:val="Normal"/>
        <w:spacing w:lineRule="auto" w:line="240"/>
        <w:ind w:right="-9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юджета (дефицит / профицит)                                                                                    -2 557 894,78         23473524,80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Куренкова</dc:creator>
  <dc:description/>
  <dc:language>en-US</dc:language>
  <cp:lastModifiedBy>Томара</cp:lastModifiedBy>
  <cp:lastPrinted>2013-04-19T09:34:00Z</cp:lastPrinted>
  <dcterms:modified xsi:type="dcterms:W3CDTF">2017-01-18T10:22:00Z</dcterms:modified>
  <cp:revision>2</cp:revision>
  <dc:subject/>
  <dc:title/>
</cp:coreProperties>
</file>