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3640</wp:posOffset>
            </wp:positionH>
            <wp:positionV relativeFrom="paragraph">
              <wp:posOffset>-15621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ind w:left="5664" w:right="-9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 ___________ №  ____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 некоторых муниципальных правовых актов 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и  законами  от 03.12.2012 №224-ФЗ «О внесении изменений в Бюджетный кодекс Российской Федерации и отдельных законодательные акты Российской Федерации», от 07.05.2013 №104-ФЗ «О внесении изменений в Бюджетный кодекс Российской Федерации и отдельных законодательные акты Российской Федерации в связи с совершенствованием бюджетного процесса», Положением о бюджетном процессе, утверждённым решением Гаврилово-Посадского районного Совета депутатов от 24.06.2009 №224 (в действующей редакции), Совет Гаврилово-Посадского муниципальн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Отменить  решение Гаврилово-Посадского районного Совета депутатов от 30.09.2010 №24 «О районной межведомственной целевой программе по работе с детьми и молодёжью на 2011-2015 годы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менить  решение Совета  Гаврилово-Посадского  муниципального района от 26.06.2013 № 173 «О внесении изменений в решение Гаврилово-Посадского районного Совета депутатов от 30.09.2010 №24 «О  районной межведомственной целевой программе по работе с детьми и молодёжью на 2011-2015 годы»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сборнике «Вестник» Гаврилово-Посадского муниципального района» и разместить на официальном сайте Гаврилово-Посад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опублик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,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widowControl w:val="false"/>
        <w:tabs>
          <w:tab w:val="clear" w:pos="708"/>
          <w:tab w:val="left" w:pos="615" w:leader="none"/>
          <w:tab w:val="left" w:pos="799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 С.С.Сухо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3:26:00Z</dcterms:created>
  <dc:creator>Admin</dc:creator>
  <dc:description/>
  <cp:keywords/>
  <dc:language>en-US</dc:language>
  <cp:lastModifiedBy>Admin</cp:lastModifiedBy>
  <cp:lastPrinted>2013-12-19T14:57:00Z</cp:lastPrinted>
  <dcterms:modified xsi:type="dcterms:W3CDTF">2013-12-24T13:26:00Z</dcterms:modified>
  <cp:revision>2</cp:revision>
  <dc:subject/>
  <dc:title/>
</cp:coreProperties>
</file>