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right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нято ___________2013 года</w:t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15" w:hanging="0"/>
        <w:rPr/>
      </w:pPr>
      <w:r>
        <w:rPr>
          <w:b/>
          <w:sz w:val="28"/>
          <w:szCs w:val="28"/>
        </w:rPr>
        <w:t xml:space="preserve">О  внесении   дополнений   в   решение     Совета </w:t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   </w:t>
      </w:r>
    </w:p>
    <w:p>
      <w:pPr>
        <w:pStyle w:val="Normal"/>
        <w:ind w:right="1615" w:hanging="0"/>
        <w:rPr/>
      </w:pPr>
      <w:r>
        <w:rPr>
          <w:b/>
          <w:sz w:val="28"/>
          <w:szCs w:val="28"/>
        </w:rPr>
        <w:t xml:space="preserve">от  27.03.2013 № 164  </w:t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</w:rPr>
      </w:pPr>
      <w:r>
        <w:rPr>
          <w:b/>
        </w:rPr>
        <w:tab/>
      </w: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, статьей 24 Устава Гаврилово-Посадского муниципального района</w:t>
      </w:r>
      <w:r>
        <w:rPr>
          <w:rFonts w:eastAsia="Arial Unicode MS"/>
          <w:sz w:val="28"/>
        </w:rPr>
        <w:t>, Совет Гаврилово-Посадского муниципального района 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нести в решение Совета Гаврилово-Посадского муниципального района Ивановской области от 27.03.2013 № 164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на 2013 год» следующие допол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риложение к решению Прогнозный план приватизации имущества, находящегося в муниципальной собственности Гаврилово-Посадского муниципального района Ивановской области на 2013 год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дпункт 1.1. пункта 1 дополнить строками 1.1.3., 1.1.4., 1.1.5., 1.1.6.</w:t>
      </w:r>
      <w:r>
        <w:rPr/>
        <w:t xml:space="preserve"> следующего содержания: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15"/>
        <w:gridCol w:w="1896"/>
        <w:gridCol w:w="2182"/>
        <w:gridCol w:w="656"/>
        <w:gridCol w:w="190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ород Гаврилов Посад, улица Советская, дом 80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3 кв.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кцион с открытой формой подачи предложений о цене имуще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ух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аврилово-Посадский район, поселок Петровский, улица Юбилейная, дом 4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 кв.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кцион с открытой формой подачи предложений о цене имуще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ое средство (легковой а/м) УАЗ-3151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ород Гаврилов Посад, улица Розы Люксембург, дом 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знак Н957ОК37, год изготовления 20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кцион с открытой формой подачи предложений о цене имуще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ое средство (легковой а/м) УАЗ-3151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ород Гаврилов Посад, улица Советская, дом 80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знак Н626РН37, год изготовления 2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кцион с открытой формой подачи предложений о цене имущества</w:t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С.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06:00Z</dcterms:created>
  <dc:creator>Настя</dc:creator>
  <dc:description/>
  <cp:keywords/>
  <dc:language>en-US</dc:language>
  <cp:lastModifiedBy>Админ</cp:lastModifiedBy>
  <cp:lastPrinted>2013-08-15T09:32:00Z</cp:lastPrinted>
  <dcterms:modified xsi:type="dcterms:W3CDTF">2013-08-23T05:38:00Z</dcterms:modified>
  <cp:revision>36</cp:revision>
  <dc:subject/>
  <dc:title>РЕШЕНИЕ</dc:title>
</cp:coreProperties>
</file>