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____________2013 года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федер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Территориального управления Федерального агентства по управлению государственным имуществом в Ивановской области  от 24.07.2013 № 215 «О безвозмездной передаче имущества, составляющего казну Российской Федерации, из федеральной собственности в муниципальную собственность Гаврилово-Посадского муниципального района Ивановской области», актом приема-передачи имущества, составляющего казну Российской Федерации, передаваемого из федеральной собственности в муниципальную собственность Гаврилово-Посадского муниципального района Ивановской области от 02.08.2013 и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Право собственности Гаврилово-Посадского муниципального района Ивановской области на имущество, указанное в пункте 1 настоящего решения, возникает с даты утверждения  акта приема-передачи передающей сто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   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имаемого из федеральной собственно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66"/>
        <w:gridCol w:w="1982"/>
        <w:gridCol w:w="3971"/>
        <w:gridCol w:w="186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Наименование имуществ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4" w:hanging="0"/>
              <w:rPr/>
            </w:pPr>
            <w:r>
              <w:rPr>
                <w:rStyle w:val="FontStyle15"/>
              </w:rPr>
              <w:t>Адрес места нахождения имуществ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rPr/>
            </w:pPr>
            <w:r>
              <w:rPr>
                <w:rStyle w:val="FontStyle15"/>
              </w:rPr>
              <w:t>Индивидуализирующие характеристики имуществ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еестровы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омер федерального имущества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1"/>
                <w:szCs w:val="21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5"/>
                <w:sz w:val="21"/>
                <w:szCs w:val="21"/>
              </w:rPr>
              <w:t>Здание детского сад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1"/>
                <w:szCs w:val="21"/>
              </w:rPr>
              <w:t>Ивановская обл., Гаврилово-Посадский район, пос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1"/>
                <w:szCs w:val="21"/>
              </w:rPr>
              <w:t>Назначение: нежилое, кирпичное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1"/>
                <w:szCs w:val="21"/>
              </w:rPr>
              <w:t>2-этажное, год постройки - 1963, Литера Б, общая площадь 695,5 кв.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Style w:val="FontStyle15"/>
                <w:sz w:val="21"/>
                <w:szCs w:val="21"/>
              </w:rPr>
              <w:t>П1239000556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1"/>
                <w:szCs w:val="21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3"/>
              <w:jc w:val="center"/>
              <w:rPr/>
            </w:pPr>
            <w:r>
              <w:rPr>
                <w:rStyle w:val="FontStyle15"/>
                <w:sz w:val="21"/>
                <w:szCs w:val="21"/>
              </w:rPr>
              <w:t>Здание детского комбината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06" w:hanging="0"/>
              <w:rPr/>
            </w:pPr>
            <w:r>
              <w:rPr>
                <w:rStyle w:val="FontStyle15"/>
                <w:sz w:val="21"/>
                <w:szCs w:val="21"/>
              </w:rPr>
              <w:t xml:space="preserve">Петровский, пер. Садовый, </w:t>
            </w:r>
            <w:r>
              <w:rPr>
                <w:rStyle w:val="FontStyle14"/>
                <w:b w:val="false"/>
                <w:sz w:val="21"/>
                <w:szCs w:val="21"/>
              </w:rPr>
              <w:t>д.</w:t>
            </w:r>
            <w:r>
              <w:rPr>
                <w:rStyle w:val="FontStyle14"/>
                <w:sz w:val="21"/>
                <w:szCs w:val="21"/>
              </w:rPr>
              <w:t xml:space="preserve"> </w:t>
            </w:r>
            <w:r>
              <w:rPr>
                <w:rStyle w:val="FontStyle15"/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1"/>
                <w:szCs w:val="21"/>
              </w:rPr>
              <w:t>Назначение: нежилое, кирпичное, 2 -этажное, год постройки - 1961, Литера А, общая площадь 647 кв.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1"/>
                <w:szCs w:val="21"/>
              </w:rPr>
              <w:t>П12390005565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16:00Z</dcterms:created>
  <dc:creator>Настя</dc:creator>
  <dc:description/>
  <cp:keywords/>
  <dc:language>en-US</dc:language>
  <cp:lastModifiedBy>Админ</cp:lastModifiedBy>
  <cp:lastPrinted>2013-04-09T09:30:00Z</cp:lastPrinted>
  <dcterms:modified xsi:type="dcterms:W3CDTF">2013-08-23T05:39:00Z</dcterms:modified>
  <cp:revision>54</cp:revision>
  <dc:subject/>
  <dc:title>РОССИЙСКАЯ ФЕДЕРАЦИЯ</dc:title>
</cp:coreProperties>
</file>