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3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 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"255051100" читать "260096488,24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1. вместо "255051100" читать "283809893,68"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. вместо "0" читать "23713405,44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абзаце втором подпункта 1.2. вместо "192597100" читать "191951900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1. вместо "192597100" читать "191951900",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подпункта 1.3. вместо "193091200" читать "192413800"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вместо "193091200" читать "19241380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на 2013 год вместо "223150500" читать "250126627", на 2014 год вместо "157913100" читать "157267900", на 2015 год вместо "156923500" читать "156246100"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на 2013 год вместо "0" читать "6025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Приложения №№ 2- 8 к решению изложить в новой редакции  согласно приложениям №№ 1-7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Балко</dc:creator>
  <dc:description/>
  <cp:keywords/>
  <dc:language>en-US</dc:language>
  <cp:lastModifiedBy>Админ</cp:lastModifiedBy>
  <cp:lastPrinted>2013-06-19T15:44:00Z</cp:lastPrinted>
  <dcterms:modified xsi:type="dcterms:W3CDTF">2013-06-25T10:39:00Z</dcterms:modified>
  <cp:revision>7</cp:revision>
  <dc:subject/>
  <dc:title/>
</cp:coreProperties>
</file>