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ОЕКТ                      </w:t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___________2013 года</w:t>
      </w:r>
    </w:p>
    <w:p>
      <w:pPr>
        <w:pStyle w:val="Normal"/>
        <w:ind w:right="3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 изменений  в решение  Гаврилово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адского   районного   Совета   депутатов  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08 № 196 (в редакции от 29.11.2010 № 4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ями Правительства Ивановской области от 15.10.2008 № 265-п «О долгосрочной целевой программе Ивановской области «Социальное развитие села Ивановской области до 2013 года» (в действующей редакции),  от 17.03.2009 № 68-п «О распределении субсидий бюджетам муниципальных образований на реализацию мероприятий долгосрочной целевой программы Ивановской области «Социальное развитие села Ивановской области до 2013 года» (в действующей редакции) и пролонгацией программы на 2013 год, Совет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решение Гаврилово-Посадского районного Совета депутатов от 31.12.2008 № 196 «О долгосрочной целевой программе «Социальное развитие села Гаврилово-Посадского муниципального района до 2012 года»  (в редакции от 29.11.2010 № 46) следующие измен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решения, преамбуле и пунктах 1, 2 решения вместо «2012» читать «2013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приложение к решению изложить в новой редакции (согласно приложению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3. Опубликовать настоящее решение в сборнике «Вестник Гаврилово-Посадского муниципального район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Гаврилов Посад</w:t>
      </w:r>
    </w:p>
    <w:p>
      <w:pPr>
        <w:pStyle w:val="Normal"/>
        <w:rPr/>
      </w:pPr>
      <w:r>
        <w:rPr/>
        <w:t>________2013 года</w:t>
      </w:r>
    </w:p>
    <w:p>
      <w:pPr>
        <w:pStyle w:val="Normal"/>
        <w:rPr/>
      </w:pPr>
      <w:r>
        <w:rPr/>
        <w:t xml:space="preserve">№  </w:t>
      </w:r>
      <w:r>
        <w:rPr/>
        <w:t>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иложение к решению Совет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Гаврилово-Посадск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</w:t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от ____________ № _______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тор долгосрочной целев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циальное развитие сел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аврилово-Посадского муниципального района до 2013 года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ельского хозяйства и продовольств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долгосрочной целевой программы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«Социальное развитие села Гаврилово-Посадского муниципального района до 2013 года»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09-2013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jc w:val="left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>ДОЛГОСРОЧНАЯ  ЦЕЛЕВАЯ  ПРОГРАММ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СОЦИАЛЬНОЕ РАЗВИТИЕ СЕЛА 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ВРИЛОВО-ПОСАДСКОГО МУНИЦИПАЛЬНОГО РАЙОНА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</w:rPr>
        <w:tab/>
        <w:tab/>
        <w:tab/>
        <w:tab/>
        <w:tab/>
        <w:t xml:space="preserve">    ДО 2013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е развитие села 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до 2013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ЦП*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ое развитие села Гаврилово-Посадского муниципального района до 2013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ДЦ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09-2013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тор ДЦ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ьные органы, реализующие ДЦ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аврилово-Посадского муниципального района, управления сельского хозяйства и продовольствия Гаврилово-Посадского муниципального района, городские и сельские поселения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/>
            </w:pPr>
            <w:r>
              <w:rPr>
                <w:sz w:val="28"/>
              </w:rPr>
              <w:t>Долгосрочная целевая программа «Социальное развитие села Ивановской области до 2013 год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ДЦ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rPr>
                <w:sz w:val="28"/>
              </w:rPr>
            </w:pPr>
            <w:r>
              <w:rPr>
                <w:sz w:val="28"/>
              </w:rPr>
              <w:t>Повышение уровня и качества жизни в сельской местности</w:t>
            </w:r>
          </w:p>
          <w:p>
            <w:pPr>
              <w:pStyle w:val="Normal"/>
              <w:ind w:right="-619" w:hanging="0"/>
              <w:rPr>
                <w:sz w:val="28"/>
              </w:rPr>
            </w:pPr>
            <w:r>
              <w:rPr>
                <w:sz w:val="28"/>
              </w:rPr>
              <w:t>на основе развития социальной инфраструктуры и инженер-</w:t>
            </w:r>
          </w:p>
          <w:p>
            <w:pPr>
              <w:pStyle w:val="Normal"/>
              <w:ind w:right="-619" w:hanging="0"/>
              <w:rPr>
                <w:sz w:val="28"/>
              </w:rPr>
            </w:pPr>
            <w:r>
              <w:rPr>
                <w:sz w:val="28"/>
              </w:rPr>
              <w:t>ного обустройства населенных пунктов, преодоление дефи-</w:t>
            </w:r>
          </w:p>
          <w:p>
            <w:pPr>
              <w:pStyle w:val="Normal"/>
              <w:ind w:right="-619" w:hanging="0"/>
              <w:rPr/>
            </w:pPr>
            <w:r>
              <w:rPr>
                <w:sz w:val="28"/>
              </w:rPr>
              <w:t xml:space="preserve">цита специалистов и квалифицированных кадров в сельско-хозяйственном производств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евые индикаторы и ожидаемые результаты реализации ДЦ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9" w:hanging="0"/>
              <w:jc w:val="both"/>
              <w:rPr/>
            </w:pPr>
            <w:r>
              <w:rPr>
                <w:sz w:val="28"/>
              </w:rPr>
              <w:t>- ввод и приобретение 0,421 тыс. кв. метров жилья для граж-</w:t>
            </w:r>
          </w:p>
          <w:p>
            <w:pPr>
              <w:pStyle w:val="Normal"/>
              <w:ind w:right="-619" w:hanging="0"/>
              <w:jc w:val="both"/>
              <w:rPr>
                <w:sz w:val="28"/>
              </w:rPr>
            </w:pPr>
            <w:r>
              <w:rPr>
                <w:sz w:val="28"/>
              </w:rPr>
              <w:t>дан, проживающих в сельской местности;</w:t>
            </w:r>
          </w:p>
          <w:p>
            <w:pPr>
              <w:pStyle w:val="Normal"/>
              <w:ind w:right="-619" w:hanging="0"/>
              <w:jc w:val="both"/>
              <w:rPr/>
            </w:pPr>
            <w:r>
              <w:rPr>
                <w:sz w:val="28"/>
              </w:rPr>
              <w:t>- ввод и приобретение 0,19 тыс. кв. метров жилья для моло-</w:t>
            </w:r>
          </w:p>
          <w:p>
            <w:pPr>
              <w:pStyle w:val="Normal"/>
              <w:ind w:right="-619" w:hanging="0"/>
              <w:jc w:val="both"/>
              <w:rPr>
                <w:sz w:val="28"/>
              </w:rPr>
            </w:pPr>
            <w:r>
              <w:rPr>
                <w:sz w:val="28"/>
              </w:rPr>
              <w:t>дых семей и молодых специалистов;</w:t>
            </w:r>
          </w:p>
          <w:p>
            <w:pPr>
              <w:pStyle w:val="Normal"/>
              <w:ind w:right="-619" w:hanging="0"/>
              <w:jc w:val="both"/>
              <w:rPr/>
            </w:pPr>
            <w:r>
              <w:rPr>
                <w:sz w:val="28"/>
              </w:rPr>
              <w:t>- введение в эксплуатацию 17,8 км сетей водоснаб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дачи ДЦП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 граждан, проживающих в сельской мес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жилищных условий молодых семей и молодых специалистов на сел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азвитие газификации в сельской местно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витие водоснабжения в сельской мест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ёмы и источники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щая сумма расходов на реализацию ДЦП на 2009-2013 годы – 54,677 млн. руб., в том числ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федерального бюджета – 11,144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ластного бюджета –     41,647 млн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йонного бюджета – 0,005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бюджета Петровского городского поселения – 0,147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бюджета Осановецкого сельского поселения – 0,196 млн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небюджетные источники – 1,544 млн.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>*ДЦП – долгосрочная целевая программа «</w:t>
      </w:r>
      <w:r>
        <w:rPr>
          <w:sz w:val="28"/>
        </w:rPr>
        <w:t>Социальное развитие села Гаврилово-Посадского муниципального района до 2013 года»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ая проблема Гаврилово-Посадского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ая проблема, на решение кото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а ДЦП, и прогноз развития ситуаци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успешного решения задач по наращиванию производства в агропромышленном комплексе и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.07.2007    № 446, необходимо осуществление мер по повышению уровня и качества жизни на селе, преодолению дефицита специалистов и квалифицированных кадров в сельском хозяй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худшение финансового положения сельскохозяйственной отрасли, изменения организационно-экономического механизма развития социальной сферы и инженерной инфраструктуры сельской местности, увеличило отставание села от города по уровню и условиям жизне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ольшей части жилищного фонда сельских поселений района нет элементарных коммунальных удоб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последние годы уровень обеспеченности жилищного фонда сельских поселений сетевым газом и сетями водопровода практически не менялся и составляет, соответственно, 13,9  и 31 %. Из 86 населенных пунктов только 6 имеют природный газ полностью или частично. Централизованным водоснабжением обеспечено 33 % жилого фонда сельской местности. Большинство систем водоснабжения не имеет необходимых сооружений и технологического оборудования для улучшения качества воды и нуждается в заме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нижается численность сельского населения. Это происходит как в результате естественной убыли, так и миграционного оттока населения из села. </w:t>
        <w:tab/>
        <w:t>Эта неблагоприятная демографическая ситуация усугубляет положение с рабочими кадрами на се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 В результате недостаток профессиональных кадров в сельскохозяйственных организациях района составляет 75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худшается и качественный состав рабочих кадров сельского хозяйства. В 2007 году среди занятого в сельском хозяйстве населения профессиональное образование имели только 35,7 % работников, а высшее 8,8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йствие решению задачи притока молодых специалистов в сельскую местность и закрепления их в агропромышленном комплексе района предполагает необходимость улучшения условий социального комфорта на селе, и в том числе удовлетворения их первоочередной потребности в жил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ЦП будет способствовать решению социально-экономической проблемы, связанной с развитием инженерной инфраструктуры в сельской местности, дефицитом рабочих кадров на се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2.2. </w:t>
      </w:r>
      <w:r>
        <w:rPr>
          <w:b/>
          <w:sz w:val="28"/>
          <w:szCs w:val="28"/>
        </w:rPr>
        <w:t xml:space="preserve">Опыт решения социально-экономической проблемы район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предыдущие год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ЦП </w:t>
        <w:tab/>
        <w:t xml:space="preserve">разработана в соответствии с областной долгосрочной целевой программой «Социальное развитие села Ивановской области до 2013 года», утвержденной постановлением Правительства Ивановской области от 15.10.2008 № 265-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ализация мероприятий, предусмотренных в рамках ДЦП, с 2004 по 2008 год включительно осуществлялась в рамках областной целевой программы «Социальное развитие села Ивановской области до 2010 года», утвержденной Законом Ивановской области от 15.04.2004 № 45-ОЗ, основными приоритетными направлениями которой были определены жилищное строительство, газификация и водоснабжение сельских террито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 данный период профинансирована частично реконструкция водозаборных сооружений и строительство сетей водоснабжения в п. Липовая Роща, проведена газификация сел Подолец, Ратницк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 в действие информационно-консультационный цент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з общего объема выделенных на реализацию мероприятий средств объем государственной поддержки гражданам на строительство (приобретение) жилья в сельской местности составил 6,42  млн. рублей, из них – 2,53 млн. руб. средства федераль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4 года получили возможность улучшить свои жилищные условия 15семей, проживающих в сельской местности, в том числе 4 семьи в 2008 году, 3 семьи – в 2007  году, 2 семьи – в 2006 году, 3 семьи в 2005 году, 3 семьи в 2004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ли предоставляемые им средства федерального и областного бюджетов на приобретение жилья 7 семей, на строительство жилья – 8  семей, общей площадью 1096 кв.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первые в 2006 году в рамках областной целевой программы «Социальное развитие села до 2010 года» осуществлялась реализация одного из направлений приоритетного национального проекта «Развитие агропромышленного комплекса» в части обеспечения доступным жильем молодых семей и молодых специалистов на се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2006-2008 годы обеспечено жильем 7 молодых семей и молодых специалистов в сельской местности, из них 6 семей - работники сельскохозяйственных предприятий, 1 семья работника социальной сферы се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реализацию мероприятий по обеспечению доступным жильем молодых семей и молодых специалистов в сельской местности в 2006-2008 годах были направлены средства областного бюджета в сумме 2,45 млн. руб. и федерального бюджета в сумме 1,84 млн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одыми семьями введено 255 кв.м. и приобретено 137,3 кв.м. жи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Цель ДЦП, целевые индикаторы и ожида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ЦП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 в сельской местности на основе развития инфраструктуры и инженерного обустройства населенных пунктов, преодоление дефицита специалистов и квалифицированных рабочих кадров в сельскохозяйственном производстве и других отраслях экономики с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91"/>
        <w:gridCol w:w="1192"/>
        <w:gridCol w:w="978"/>
        <w:gridCol w:w="978"/>
        <w:gridCol w:w="978"/>
        <w:gridCol w:w="1092"/>
      </w:tblGrid>
      <w:tr>
        <w:trPr>
          <w:trHeight w:val="4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8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граждан, проживающих в сельской местности (кв. метр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8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иобретение жилья для молодых семей и молодых специалистов на селе (кв. метр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сплуатацию сетей водоснабжения (к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ожидаемые результаты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*</w:t>
      </w:r>
      <w:r>
        <w:rPr/>
        <w:t>в том числе: 3,3 км за счет внебюджетных источников финансир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ДЦП позволит обеспечить выполнение целевых показателей, определяемых соглашением, заключаемым между Департаментом сельского хозяйства и продовольствия Ивановской области и администрацией Гаврилово-Посадского муниципального райо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и ресурсное обеспечение ДЦП.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затрат на реализацию ДЦ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направлениям и источникам финансир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661"/>
        <w:gridCol w:w="1025"/>
        <w:gridCol w:w="1025"/>
        <w:gridCol w:w="1025"/>
        <w:gridCol w:w="1045"/>
        <w:gridCol w:w="934"/>
      </w:tblGrid>
      <w:tr>
        <w:trPr>
          <w:trHeight w:val="81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9-201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улучшению жилищных условия граждан, проживающих в сельской местности, обеспечению доступным жиль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одых семей и молодых специа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Всего:</w:t>
      </w:r>
      <w:r>
        <w:rPr>
          <w:b/>
        </w:rPr>
        <w:tab/>
        <w:tab/>
        <w:tab/>
        <w:tab/>
        <w:t xml:space="preserve">    10,542</w:t>
        <w:tab/>
        <w:t xml:space="preserve">  1,54</w:t>
        <w:tab/>
        <w:t xml:space="preserve">        1,54          1,54           1,54</w:t>
        <w:tab/>
        <w:t>4,382</w:t>
        <w:tab/>
        <w:t xml:space="preserve">    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>федеральный бюджет</w:t>
        <w:tab/>
        <w:t xml:space="preserve">    4,344</w:t>
        <w:tab/>
        <w:t xml:space="preserve">  0,66</w:t>
        <w:tab/>
        <w:t xml:space="preserve">        0,66</w:t>
        <w:tab/>
        <w:t xml:space="preserve">  0,66           0,66</w:t>
        <w:tab/>
        <w:t>1,704</w:t>
      </w:r>
    </w:p>
    <w:p>
      <w:pPr>
        <w:pStyle w:val="Normal"/>
        <w:rPr>
          <w:b/>
          <w:b/>
        </w:rPr>
      </w:pPr>
      <w:r>
        <w:rPr>
          <w:b/>
        </w:rPr>
        <w:t>областной бюджет</w:t>
        <w:tab/>
        <w:tab/>
        <w:t xml:space="preserve">    6,198</w:t>
        <w:tab/>
        <w:t xml:space="preserve">  0,88</w:t>
        <w:tab/>
        <w:t xml:space="preserve">        0,88           0,88           0,88</w:t>
        <w:tab/>
        <w:t>2,6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Мероприятия по развитию водоснабжения в сельской мес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Всего: </w:t>
      </w:r>
      <w:r>
        <w:rPr>
          <w:b/>
        </w:rPr>
        <w:tab/>
        <w:tab/>
        <w:tab/>
        <w:t xml:space="preserve">    43,636</w:t>
        <w:tab/>
        <w:t xml:space="preserve">   8,51</w:t>
        <w:tab/>
        <w:t xml:space="preserve">        8,736</w:t>
        <w:tab/>
        <w:t xml:space="preserve">  8,081          2,012      16,2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реконструкция водозабор-</w:t>
      </w:r>
    </w:p>
    <w:p>
      <w:pPr>
        <w:pStyle w:val="Normal"/>
        <w:rPr/>
      </w:pPr>
      <w:r>
        <w:rPr/>
        <w:t>ных сооружений и строи-</w:t>
      </w:r>
    </w:p>
    <w:p>
      <w:pPr>
        <w:pStyle w:val="Normal"/>
        <w:rPr/>
      </w:pPr>
      <w:r>
        <w:rPr/>
        <w:t>тельство сетей водоснабже-</w:t>
      </w:r>
    </w:p>
    <w:p>
      <w:pPr>
        <w:pStyle w:val="Normal"/>
        <w:rPr/>
      </w:pPr>
      <w:r>
        <w:rPr/>
        <w:t>ния в п. Липовая Роща</w:t>
        <w:tab/>
        <w:t xml:space="preserve">   14,723</w:t>
        <w:tab/>
        <w:t xml:space="preserve">  7,531</w:t>
        <w:tab/>
        <w:t xml:space="preserve">         7,192</w:t>
        <w:tab/>
        <w:t xml:space="preserve">      -</w:t>
        <w:tab/>
        <w:tab/>
        <w:t xml:space="preserve">  -</w:t>
        <w:tab/>
        <w:t xml:space="preserve">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проектной до-</w:t>
      </w:r>
    </w:p>
    <w:p>
      <w:pPr>
        <w:pStyle w:val="Normal"/>
        <w:rPr/>
      </w:pPr>
      <w:r>
        <w:rPr/>
        <w:t>кументации по объекту</w:t>
      </w:r>
    </w:p>
    <w:p>
      <w:pPr>
        <w:pStyle w:val="Normal"/>
        <w:rPr/>
      </w:pPr>
      <w:r>
        <w:rPr/>
        <w:t xml:space="preserve">«Водоснабжение </w:t>
      </w:r>
    </w:p>
    <w:p>
      <w:pPr>
        <w:pStyle w:val="Normal"/>
        <w:rPr/>
      </w:pPr>
      <w:r>
        <w:rPr/>
        <w:t>с. Осановец»</w:t>
        <w:tab/>
        <w:tab/>
        <w:tab/>
        <w:t xml:space="preserve">    0,979</w:t>
        <w:tab/>
        <w:t xml:space="preserve">  0,979</w:t>
        <w:tab/>
        <w:t xml:space="preserve">             -               -                  -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доснабжение с.Осановец   26,39</w:t>
        <w:tab/>
        <w:t xml:space="preserve">    -                   -             8,081          2,012</w:t>
        <w:tab/>
        <w:t xml:space="preserve">  16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доснабжение </w:t>
        <w:tab/>
        <w:tab/>
        <w:t xml:space="preserve">    1,544</w:t>
        <w:tab/>
        <w:t xml:space="preserve">    -               1,544</w:t>
        <w:tab/>
        <w:t xml:space="preserve">      -                  -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  них:</w:t>
      </w:r>
    </w:p>
    <w:p>
      <w:pPr>
        <w:pStyle w:val="Normal"/>
        <w:rPr>
          <w:b/>
          <w:b/>
        </w:rPr>
      </w:pPr>
      <w:r>
        <w:rPr>
          <w:b/>
        </w:rPr>
        <w:t>федеральный бюджет</w:t>
        <w:tab/>
        <w:t xml:space="preserve">    6,8</w:t>
        <w:tab/>
        <w:t xml:space="preserve">                -                   -                -</w:t>
        <w:tab/>
        <w:t xml:space="preserve">              -          6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одоснабжение с.Осановец   6,8</w:t>
        <w:tab/>
        <w:tab/>
        <w:t xml:space="preserve">    -                  -                -                   -          6,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бластной бюджет</w:t>
        <w:tab/>
        <w:tab/>
        <w:t xml:space="preserve">    34,949           8,435         7,120          8,0              1,992</w:t>
        <w:tab/>
        <w:t xml:space="preserve">  9,402</w:t>
      </w:r>
    </w:p>
    <w:p>
      <w:pPr>
        <w:pStyle w:val="Normal"/>
        <w:rPr/>
      </w:pPr>
      <w:r>
        <w:rPr/>
        <w:t>- реконструкция водозабор-</w:t>
      </w:r>
    </w:p>
    <w:p>
      <w:pPr>
        <w:pStyle w:val="Normal"/>
        <w:rPr/>
      </w:pPr>
      <w:r>
        <w:rPr/>
        <w:t>ных сооружений и строи-</w:t>
      </w:r>
    </w:p>
    <w:p>
      <w:pPr>
        <w:pStyle w:val="Normal"/>
        <w:rPr/>
      </w:pPr>
      <w:r>
        <w:rPr/>
        <w:t>тельство сетей водоснабже-</w:t>
      </w:r>
    </w:p>
    <w:p>
      <w:pPr>
        <w:pStyle w:val="Normal"/>
        <w:rPr/>
      </w:pPr>
      <w:r>
        <w:rPr/>
        <w:t>ния в п. Липовая Роща</w:t>
        <w:tab/>
        <w:t xml:space="preserve">    14,576           7,456</w:t>
        <w:tab/>
        <w:t xml:space="preserve">         7,12</w:t>
        <w:tab/>
        <w:t xml:space="preserve">     -                   -             -</w:t>
      </w:r>
    </w:p>
    <w:p>
      <w:pPr>
        <w:pStyle w:val="Normal"/>
        <w:rPr/>
      </w:pPr>
      <w:r>
        <w:rPr/>
        <w:t>- разработка проектной до-</w:t>
      </w:r>
    </w:p>
    <w:p>
      <w:pPr>
        <w:pStyle w:val="Normal"/>
        <w:rPr/>
      </w:pPr>
      <w:r>
        <w:rPr/>
        <w:t>кументации по объекту</w:t>
      </w:r>
    </w:p>
    <w:p>
      <w:pPr>
        <w:pStyle w:val="Normal"/>
        <w:rPr/>
      </w:pPr>
      <w:r>
        <w:rPr/>
        <w:t xml:space="preserve">«Водоснабжение </w:t>
      </w:r>
    </w:p>
    <w:p>
      <w:pPr>
        <w:pStyle w:val="Normal"/>
        <w:rPr/>
      </w:pPr>
      <w:r>
        <w:rPr/>
        <w:t>с. Осановец»</w:t>
        <w:tab/>
        <w:tab/>
        <w:tab/>
        <w:t xml:space="preserve">     0,979</w:t>
        <w:tab/>
        <w:t xml:space="preserve">   0,979           -                 -                  -             -</w:t>
        <w:tab/>
      </w:r>
    </w:p>
    <w:p>
      <w:pPr>
        <w:pStyle w:val="Normal"/>
        <w:rPr>
          <w:b/>
          <w:b/>
        </w:rPr>
      </w:pPr>
      <w:r>
        <w:rPr/>
        <w:t xml:space="preserve">-водоснабжение с.Осановец    19,394              -              -                8,0              1,992      9,40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юджет Петров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</w:t>
        <w:tab/>
        <w:t xml:space="preserve">     0,147</w:t>
        <w:tab/>
        <w:t xml:space="preserve">   0,075         0,072</w:t>
        <w:tab/>
        <w:t xml:space="preserve">      -</w:t>
        <w:tab/>
        <w:t xml:space="preserve">             -              -</w:t>
      </w:r>
    </w:p>
    <w:p>
      <w:pPr>
        <w:pStyle w:val="Normal"/>
        <w:rPr/>
      </w:pPr>
      <w:r>
        <w:rPr/>
        <w:t>- реконструкция водозабор-</w:t>
      </w:r>
    </w:p>
    <w:p>
      <w:pPr>
        <w:pStyle w:val="Normal"/>
        <w:rPr/>
      </w:pPr>
      <w:r>
        <w:rPr/>
        <w:t>ных сооружений и строи-</w:t>
      </w:r>
    </w:p>
    <w:p>
      <w:pPr>
        <w:pStyle w:val="Normal"/>
        <w:rPr/>
      </w:pPr>
      <w:r>
        <w:rPr/>
        <w:t>тельство сетей водоснабже-</w:t>
      </w:r>
    </w:p>
    <w:p>
      <w:pPr>
        <w:pStyle w:val="Normal"/>
        <w:rPr/>
      </w:pPr>
      <w:r>
        <w:rPr/>
        <w:t>ния в п. Липовая Роща</w:t>
        <w:tab/>
        <w:t xml:space="preserve">     0,147</w:t>
        <w:tab/>
        <w:t xml:space="preserve">   0,075         0,072</w:t>
        <w:tab/>
        <w:t xml:space="preserve">      -</w:t>
        <w:tab/>
        <w:t xml:space="preserve">             -        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юджет Осановец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 xml:space="preserve">     0,196</w:t>
        <w:tab/>
        <w:t xml:space="preserve">       -</w:t>
        <w:tab/>
        <w:t xml:space="preserve">              -            0,081</w:t>
        <w:tab/>
        <w:t>0,020      0,095</w:t>
      </w:r>
    </w:p>
    <w:p>
      <w:pPr>
        <w:pStyle w:val="Normal"/>
        <w:rPr/>
      </w:pPr>
      <w:r>
        <w:rPr/>
        <w:t xml:space="preserve">- «Водоснабжение </w:t>
      </w:r>
    </w:p>
    <w:p>
      <w:pPr>
        <w:pStyle w:val="Normal"/>
        <w:rPr/>
      </w:pPr>
      <w:r>
        <w:rPr/>
        <w:t>с. Осановец»</w:t>
        <w:tab/>
        <w:tab/>
        <w:t xml:space="preserve">                 0,196</w:t>
        <w:tab/>
        <w:t xml:space="preserve">       -</w:t>
        <w:tab/>
        <w:t xml:space="preserve">              -            0,081</w:t>
        <w:tab/>
        <w:t>0,020      0,0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бюджетные источники    1,544</w:t>
        <w:tab/>
        <w:t xml:space="preserve">       -             1,544</w:t>
        <w:tab/>
        <w:t xml:space="preserve">      -                  -              -</w:t>
      </w:r>
    </w:p>
    <w:p>
      <w:pPr>
        <w:pStyle w:val="Normal"/>
        <w:rPr/>
      </w:pPr>
      <w:r>
        <w:rPr/>
        <w:t>- водоснабжение</w:t>
        <w:tab/>
        <w:t xml:space="preserve">                 1,544                -              1,544          -                  -              -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Мероприятия по развитию газификации в сельской мест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Всего: </w:t>
      </w:r>
      <w:r>
        <w:rPr>
          <w:b/>
        </w:rPr>
        <w:tab/>
        <w:tab/>
        <w:tab/>
        <w:t xml:space="preserve">     0,499</w:t>
        <w:tab/>
        <w:t xml:space="preserve">       -                 -            0,499            -               -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разработка проектной</w:t>
      </w:r>
    </w:p>
    <w:p>
      <w:pPr>
        <w:pStyle w:val="Normal"/>
        <w:rPr/>
      </w:pPr>
      <w:r>
        <w:rPr/>
        <w:t>документации по объекту</w:t>
      </w:r>
    </w:p>
    <w:p>
      <w:pPr>
        <w:pStyle w:val="Normal"/>
        <w:rPr/>
      </w:pPr>
      <w:r>
        <w:rPr/>
        <w:t>«Расширение газопровод-</w:t>
      </w:r>
    </w:p>
    <w:p>
      <w:pPr>
        <w:pStyle w:val="Normal"/>
        <w:rPr/>
      </w:pPr>
      <w:r>
        <w:rPr/>
        <w:t>ных сетей в с.Ирмес                 0,499</w:t>
        <w:tab/>
        <w:t xml:space="preserve">       -                 -            0,499            -               -</w:t>
      </w:r>
      <w:r>
        <w:rPr>
          <w:b/>
        </w:rPr>
        <w:t xml:space="preserve">              </w:t>
      </w:r>
    </w:p>
    <w:p>
      <w:pPr>
        <w:pStyle w:val="Normal"/>
        <w:rPr>
          <w:color w:val="FF0000"/>
        </w:rPr>
      </w:pPr>
      <w:r>
        <w:rPr/>
        <w:tab/>
        <w:t xml:space="preserve">    </w:t>
      </w:r>
    </w:p>
    <w:p>
      <w:pPr>
        <w:pStyle w:val="Normal"/>
        <w:rPr/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областной бюджет</w:t>
        <w:tab/>
        <w:t xml:space="preserve">                0,494                 -                -             0,494            -               -    районный бюджет:</w:t>
        <w:tab/>
        <w:t xml:space="preserve">                0,005                -                 -             0,005            -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3:00Z</dcterms:created>
  <dc:creator>User</dc:creator>
  <dc:description/>
  <cp:keywords/>
  <dc:language>en-US</dc:language>
  <cp:lastModifiedBy>Админ</cp:lastModifiedBy>
  <cp:lastPrinted>2013-04-16T10:33:00Z</cp:lastPrinted>
  <dcterms:modified xsi:type="dcterms:W3CDTF">2013-05-23T06:39:00Z</dcterms:modified>
  <cp:revision>49</cp:revision>
  <dc:subject/>
  <dc:title/>
</cp:coreProperties>
</file>