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_201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а безвозмездной основе из муниципальной собственности Гаврилово-Посадского муниципального района     в      собственность Шекшовского сельского поселения Гаврилово-Посадского муниципального района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4 Жилищного кодекса РФ,  пунктом 3 части 2 статьи 50 Федерального закона от 06.10.2003 № 131-ФЗ «Об общих принципах организации местного самоуправления в Российской Федерации», в целях исполнения полномочий по предоставлению жилых помещений малоимущим гражданам, нуждающимся в улучшении жилищных условий и учитывая согласие Шекшовского сельского поселения Гаврилово-Посадского муниципального района Ивановской области, Совет Гаврилово-Посадского муниципального района Ивановской области, РЕШИЛ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Шекшовского сельского поселения Гаврилово-Посадского муниципального района Ивановской области имущество (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            С. 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аврило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лагаемого к передаче из муниципальной собственности 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Шекшовского сельского поселения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83"/>
        <w:gridCol w:w="1741"/>
        <w:gridCol w:w="1679"/>
        <w:gridCol w:w="267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ное  наименование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ые жилые помещения в многоквартирном дом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аврилово-Посадский район, с. Ратницкое, д.1, кв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щая площадь-34,5 кв.м.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48773,04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33365,18 руб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6:00Z</dcterms:created>
  <dc:creator>Настя</dc:creator>
  <dc:description/>
  <cp:keywords/>
  <dc:language>en-US</dc:language>
  <cp:lastModifiedBy>Админ</cp:lastModifiedBy>
  <cp:lastPrinted>2012-07-17T16:46:00Z</cp:lastPrinted>
  <dcterms:modified xsi:type="dcterms:W3CDTF">2013-02-13T13:09:00Z</dcterms:modified>
  <cp:revision>125</cp:revision>
  <dc:subject/>
  <dc:title>РЕШЕНИЕ</dc:title>
</cp:coreProperties>
</file>