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0460</wp:posOffset>
            </wp:positionH>
            <wp:positionV relativeFrom="paragraph">
              <wp:posOffset>-15621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5664" w:right="-98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 №  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по реализации Федерального зако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5.04.2013 №44-ФЗ «О контрактной системе в сфер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упок товаров, работ, услуг для обеспеч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х и муниципальных нужд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установления единого порядка в распределении полномочий органов местного самоуправления, казенных учреждений и иных получателей средств бюджета Гаврилово-Посадского муниципального района и межбюджетных трансфертов иных бюджетов бюджетной системы Российской Федерации  при осуществлении закупок товаров, работ, услуг для обеспечения муниципальных нужд заказчиков Гаврилово-Посадского муниципального района, в соответствии с 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по тексту – Федеральный закон о контрактной системе), Уставом Гаврилово-Посадского муниципального района,  Совет Гаврилово-Посадского муниципального района РЕШИ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.Определить администрацию Гаврилово-Посадского муниципального района Ивановской области в лице отдела экономического развития, торговли и муниципального заказа администрации  уполномоченным органом Гаврилово-Посадского муниципального района (далее – уполномоченный орган) на осуществление полномочий: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определение поставщиков (подрядчиков, исполнителей) для обеспечения муниципальных заказчиков Гаврилово-Посадского муниципального района  и муниципальных бюджетных учреждений Гаврилово-Посадского муниципального района за счет средств местного бюджета и внебюджетных источников,  путем проведения конкурсов (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),  аукционов (аукцион в электронной форме (далее также - электронный аукцион), закрытый аукцион)  в соответствии с порядком взаимодействия заказчиков с уполномоченным органом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, что уполномоченный орган: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здает комиссию (комиссии) по осуществлению закупок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зрабатывает форму заявки заказчика на определение поставщика (подрядчика, исполнителя)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Рассматривает заявку заказчика в течение 5 рабочих дней с момента ее поступления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Разрабатывает документацию  в течение 5 рабочих дней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Размещает извещение и документацию в единой информационной системе в течение 3 рабочих дней  с момента поступления утвержденной документации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Направляет заказчику поступившие от участников запросы на разъяснение положений документации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Вносит изменения в извещение и (или) документацию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Размещает в единой информационной системе: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ъяснение положений документации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информацию о внесении изменений в извещение и (или) документацию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информацию об отмене определение поставщика (подрядчика, исполнителя)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тановить, что отраслевые (функциональные) органы администрации Гаврилово-Посадского муниципального района, являющиеся главными распорядителями средств бюджета, осуществляющие функции и полномочия учредителя муниципальных казенных и муниципальных бюджетных учреждений, осуществляют полномочия заказчика следующим способ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анирование и осуществление закупок, включая определение поставщиков (подрядчиков, исполнителей), заключение государственных и муниципальных контрактов, их исполнение, в том числе с возможностью приемки поставленных товаров, выполненных работ (их результатов), оказанных услуг, для соответствующих государственных и муниципальных заказч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становить, что заказчики при осуществлении закупок, осуществляют следующие полномоч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формирование плана закупок, организация (в случае необходимости)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, подготовка изменений для внесения в план закупок, утверждение плана закупок, размещение в единой информационной системе (а до ввода в эксплуатацию единой информацио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) плана закупок и внесенных в него изме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Формирование плана-графика, подготовка изменений для внесения  в план-график, утверждение плана-графика, размещение в единой информационной системе (а до ввода в эксплуатацию единой информацио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)  плана-графика и внесенных в него изме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Организация обязательного  общественного обсуждения закупки товара, работы или услуги в случаях, предусмотренных действующим законодательством в сфере закуп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Выбор способа определения поставщика (подрядчика, исполнителя) в соответствии с положениями Федерального закона  о контрактной систе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Обоснование закуп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Описание объекта закуп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Опреджеление предмета и существенных условий контракта, Утверждение проекта контр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Определение начальной (максимальной) цены контр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Оределение обеспечения заявок и размера обеспечения исполнения контр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Создание комиссии по осуществлению закупки способом запроса котиро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Направление в уполномоченный орган ответов на запросы участников закупок, поступающие в соответствии с положениями Федерального закона о контрактной систе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Утверждение конкурсной документации, документации об аукционе, разработанной уполномоченным органом в рамках возложенных на него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Определение поставщиков (подрядчиков, исполнителей) путем проведения запроса  предложений (за исключением определения поставщиков (подрядчиков, исполнителей) путем проведения запроса предложений в случае признания повторного конкурса, электронного аукциона не состоявшимся в соответствии с частью 4 статьи 55 и частью 4 статьи 71 Федерального закона о контрактной систем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Определение поставщиков (подрядчиков, исполнителей) путем проведения запроса котировок (включая предварительный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осуществление закупки у единственного поставщика (подрядчика, исполнителя) с учетом размещения в единой информационной системе (а до ввода в эксплуатацию единой информацио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) расчет и обоснование цены контракта, извещение об осуществлении такой закупки, уведомление контрольного органа в сфере закупок о такой закупке или согласования с контрольным органом в сфере закупок такой закуп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Проверка соответствия информации, предоставляемой участником закупки в соответствии с требованиями частей 19 и 25 статьи 34, части 3 статьи 37, части 3 статьи 44 Федерального закона о контрактной систе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Подписание контракта. Контракты подписываются заказчиками, для которых были определены поставщики (подрядчики, исполнител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Ведение реестра контрактов, заключенных заказчиком, включая все необходимые требования, установленные Федеральным законом  о  контрактной систе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Исполнение контракта. Привлечение экспертов, экспертных организаций в случаях, предусмотренных Федеральным законом о контрактной систе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Формирование и размещение в единой информационной системе отчетов, предусмотренных Федеральным законом о контрактной систе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1.Иные полномочия заказчиков, предусмотренные Федеральным законом о контрактной системе, за исключением полномочий, возложенных на уполномоченный орган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 Порядок взаимодействия заказчиков Гаврилово-Посадского муниципального района с уполномоченным органом на определение  поставщиков (подрядчиков, исполнителей)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ределить что Финансовое управление администрации Гаврилово-Посадского муниципального района  с 01.01.2016 года осуществляет контроль з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оответствием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ланах-графиках, информации, содержащейся в планах закуп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реестре контрактов, заключенных заказчиками, условиям контр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ределить, что орган внутреннего муниципального финансового контроля осуществляет контроль в отноше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Соблюдения требований к обоснованию закупок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, при формировании планов закупок и обоснованности закуп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Нормирования в сфере закупок, предусмотренн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, при планировании закуп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при формировании планов-граф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троль в сфере закупок в соответствии с пунктом 7 настоящего решения осуществляется в целях установления законности составления и исполнения бюджета Гаврилово-Посадского муниципального района в отношении расходов, связанных с осуществлением закупок, достоверности учета таких расходов  и  отчетности в  соответствии с  Федеральным  законом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контрактной системе, Бюджет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принимаемыми в соответствии с ними нормативными правовыми актами  органа местного самоуправления Гаврилово-Посадского муниципального района, уполномоченного на осуществление внутреннего муниципального финансового контроля в отношении закупок для обеспечения муниципальных нуж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дминистрация Гаврилово-Посадского муниципального района устанавливается порядок осуществления контроля за соблюдением Федерального закона о контрактной системе органами внутреннего муниципального финансового контроля. Такой порядок должен предусматривать, в част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основания, порядок организации, предмет, форму, сроки, периодичность проведения проверок субъектов контроля и оформление результатов таких провер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порядок, сроки направления, исполнения, отмены предписаний органов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перечень должностных лиц, уполномоченных на проведение проверок, их права, обязанности и ответстве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порядок действий органов контроля, их должностных лиц при неисполнении субъектами контроля предписаний органов контроля, а также при получении информации о совершении субъектами контроля действий (бездействия), содержащих признаки административного правонарушения или уголовного преступ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порядок использования единой информационной системы, а также ведения документооборота в единой информационной системе при осуществлении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Устанорвить, что перечень муниципальных заказчиков Гаврилово-Посадского муниципального района утверждается постановлением администрации Гаврилово-Посад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Опубликовать настоящее решение в сборнике «Вестник Гаврилово-Посадского муниципального района» и разместить на сайте Гаврилово-Посадского района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Настоящее решение вступает в силу с момента опубликования, но не ранее 01.01.2014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widowControl w:val="false"/>
        <w:tabs>
          <w:tab w:val="clear" w:pos="708"/>
          <w:tab w:val="left" w:pos="615" w:leader="none"/>
          <w:tab w:val="left" w:pos="79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 С.С.Сухов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к решению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вета Гаврилово-Посадск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_____________№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заимодействия заказчик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аврилово-Посад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уполномоченным органом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определение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вщиков (подрядчиков, исполнителей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 Порядок взаимодействия заказчиков Гаврилово-Посадского муниципального района    с уполномоченным органом (далее - Порядок) регулирует отношения в сфере закупок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части, касающейся определения поставщиков (подрядчиков,  исполнителей) способами, предусмотренными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05.04.2013 </w:t>
      </w:r>
      <w:r>
        <w:rPr>
          <w:rFonts w:cs="Times New Roman" w:ascii="Times New Roman" w:hAnsi="Times New Roman"/>
          <w:sz w:val="28"/>
          <w:szCs w:val="28"/>
        </w:rPr>
        <w:t>№ 44-ФЗ «О контрактной системе в сфере закупок товаров, работ, услуг для обеспечения государственных  и муниципальных нужд» (далее - Федеральный закон о контрактной системе), за исключением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Par47"/>
      <w:bookmarkEnd w:id="0"/>
      <w:r>
        <w:rPr>
          <w:rFonts w:cs="Times New Roman" w:ascii="Times New Roman" w:hAnsi="Times New Roman"/>
          <w:sz w:val="28"/>
          <w:szCs w:val="28"/>
        </w:rPr>
        <w:t>запросов котировок, запросов предложений, закупок у единственного поставщика (подрядчика, исполнителя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определения поставщика (подрядчика, исполнителя) путем проведения конкурсов (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),  аукционов (аукцион в электронной форме (далее также - электронный аукцион), закрытый аукцион),  уполномоченный орган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здает комиссию (комиссии) по осуществлению закупок, определяет ее (их) состав, порядок  работы, назначает председателя (председателей) комиссии (комиссий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зрабатывает форму заявки заказчика на определение поставщика (подрядчика, исполнителя (далее - заявка на определение поставщика, заявка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3. Рассматривает в течение пяти рабочих дней с момента поступления заявку заказчика на определение поставщика и проект контракта, являющийся неотъемлемой частью такой заявки, на соответствие требованиям действующего законодательства о закупках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 Отклоняет заявку заказчика для устранения выявленных замечаний в случае несоответствия такой заявки установленным требованиям и отсутствия в ее составе необходимых документов и сведений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азрабатывает в течение пяти рабочих дней и направляет заказчику                            на утверждение конкурсную документацию, документацию об аукционе, (далее - документация) в случае признания заявки на определение поставщика соответствующей установленным требования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Размещает в течение трех рабочих дней с момента поступления утвержденной заказчиком в соответствии с пунктом 3.4. настоящего Порядка документации в единой информационной системе извещение об осуществлении закупки и соответствующую документацию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носит изменения в извещение о закупке и (или) в утвержденную заказчиком документацию, направляет заказчику документацию с внесенными в нее изменениями  для утвержд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Размещает информацию о внесении изменений в единой информационной системе после утверждения заказчиком документации с внесенными в нее изменениями в порядке и в сроки, установленные действующим законодательством</w:t>
      </w:r>
      <w:r>
        <w:rPr>
          <w:rFonts w:cs="Times New Roman" w:ascii="Times New Roman" w:hAnsi="Times New Roman"/>
          <w:color w:val="244061"/>
          <w:sz w:val="28"/>
          <w:szCs w:val="28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Направляет в течение одного дня со дня поступления от участника конкурса, участника электронного аукциона запроса на разъяснение положений документации, направленного в адрес уполномоченного органа, оператора электронной площадки  (в случае проведения открытого аукциона в электронной форме) соответствующий запрос в адрес заказчика, при этом устанавливает срок (дату и время) для подготовки заказчиком разъяснений положений документа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Размещает в единой информационной системе разъяснения положений документа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Размещает в единой информационной системе решение об отмене определения поставщика (подрядчика, исполнителя) в день принятия решения заказчиком, а также  незамедлительно доводит до сведения участников закупки, подавших заявки (при наличии информации для осуществления связи с данными участниками) решение заказчика  об отмене определения поставщи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Организует по соглашению между заказчиками определение поставщика (подрядчика, исполнителя) путем проведения совместных конкурсов и аукционов при наличии у двух и более заказчиков потребности в одних и тех же товарах, работах, услугах. Права, обязанности и ответственность заказчиков, при проведении совместных конкурсов или аукционов определяются соглашением сторон, </w:t>
      </w:r>
      <w:r>
        <w:rPr>
          <w:rFonts w:cs="Times New Roman" w:ascii="Times New Roman" w:hAnsi="Times New Roman"/>
          <w:iCs/>
          <w:sz w:val="28"/>
          <w:szCs w:val="28"/>
        </w:rPr>
        <w:t>заключенным                                  в соответствии с Гражданским  кодексом Российской Федерации и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 о контрактной системе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3. Реализует иные полномочия по определению поставщиков (подрядчиков, исполнителей), предусмотренные действующим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, за исключением полномочий, отнесенных к компетенции заказчико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закупки товаров, работ, услуг для обеспечения муниципальных нужд Гаврилово-Посадского муниципального района заказчик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уществляет планирование закупок, определение поставщиков, подрядчиков, исполнителей (за исключением случаев, предусмотренных пунктом 2 настоящего Порядка), заключение муниципальных контрактов, их исполнение, в том числе приемку поставленных товаров, выполненных работ (их результатов), оказанных услуг, обеспечение их оплат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нимает решение о способе определения поставщика (подрядчика, исполнителя) в соответствии с нормами Федерального закона о контрактной системе и направляет в уполномоченный орган заявку на определение поставщика.  Заявка на определение поставщика должна содержать всю необходимую информацию, предусмотренную законодательством Российской Федерации и муниципальными правовыми актами Гаврилово-Посадского муниципального района. К заявке прилагается проект муниципального контракта</w:t>
      </w:r>
      <w:r>
        <w:rPr>
          <w:rFonts w:cs="Times New Roman" w:ascii="Times New Roman" w:hAnsi="Times New Roman"/>
          <w:color w:val="2440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контракт). Финансовое обеспечение размещаемого заказа, за исключением размещения заказов бюджетными учреждениями за счет средств субсидий, предоставленных                                   им на возмещение нормативных затрат, связанных с оказанием в соответствии   с муниципальным заданием муниципальных услуг (выполнением работ), должно быть подтверждено главным распорядителем бюджетных средств и согласовано с финансовым  управлением администрации Гаврилово-Посадского муниципального района. В случае размещения муниципального заказа главным распорядителем бюджетных средств финансовое обеспечение согласовывается с Финансовым управлением администрации Гаврилово-Посадского муниципального район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есет ответственность за нарушение сроков определения поставщика вследствие ненадлежащего и несвоевременного оформления заявки (технического задания, проекта контракта и т.д.), а также за достоверность информации, представленной в составе заявки на закупк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тверждает в течение трех рабочих дней со дня получения от уполномоченного орга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ную документацию, документацию об аукционе, разработанную  уполномоченным органом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Устраняет выявленные замечания и дорабатывает отклоненную уполномоченным органом заявку на определение поставщика в случае несоответствия     ее установленным требованиям и отсутствия в ее составе необходимых документов и сведений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нимает, при необходимости, решение о внесении изменений в извещение об осуществлении закупки и (или) документацию в сроки, установленные действующим законодательством, и направляет в адрес уполномоченного органа соответствующую информац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Утверждает документацию с внесенными в нее изменениями и направляет в уполномоченный орган для размещения  информации о внесении изменений в единой информационной систем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инимает, при необходимости, решение об отмене определения поставщика (подрядчика, исполнителя) в сроки, установленные действующим законодательством, и направляет в адрес уполномоченного органа информацию об отмене немедленно в день принятия соответствующего решения</w:t>
      </w:r>
      <w:r>
        <w:rPr>
          <w:rFonts w:cs="Times New Roman" w:ascii="Times New Roman" w:hAnsi="Times New Roman"/>
          <w:color w:val="244061"/>
          <w:sz w:val="28"/>
          <w:szCs w:val="28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Готовит и направляет в уполномоченный орган  в течение установленного им срока разъяснения положений документации для размещения их в единой информационной системе. Несет ответственность за ненадлежащее и несвоевременное разъяснение положений документации, а также за достоверность информации, изложенной в разъяснения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Направляет в день заключения контракта при проведении конкурса и закрытого аукциона в уполномоченный орган в письменном виде информацию о заключении контракта. В случае непредставления информации о заключении контракта в установленный срок, несет ответственность за несвоевременный возврат денежных средств, внесенных участниками закупки в качестве обеспечения заявки на участие в процедуре определения поставщи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Реализует иные полномочия по определению поставщиков (подрядчиков, исполнителей), предусмотренные действующим законодательством Российской Федерации и иными нормативными правовыми актами о контрактной системе в сфере закупок товаров, работ, услуг, для обеспечения государственных и муниципальных нужд, и  отнесенные к исключительной компетенции заказчи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F3B5B13ECF181328E59A5795457F39DFB77FA45399981D4A7EA527C7C74E554C8888C50A4FC154Bf8e9I" TargetMode="External"/><Relationship Id="rId4" Type="http://schemas.openxmlformats.org/officeDocument/2006/relationships/hyperlink" Target="consultantplus://offline/ref=6F3B5B13ECF181328E59A5795457F39DFB77FA45399981D4A7EA527C7C74E554C8888C50A4FC154Af8e9I" TargetMode="External"/><Relationship Id="rId5" Type="http://schemas.openxmlformats.org/officeDocument/2006/relationships/hyperlink" Target="consultantplus://offline/ref=C7A9FF6CFDCE731C1061C96201CA1D38F5B58D62C63F4497F89EAF80FA0DhDI" TargetMode="External"/><Relationship Id="rId6" Type="http://schemas.openxmlformats.org/officeDocument/2006/relationships/hyperlink" Target="http://www.adm-gavrilovposad.ru/" TargetMode="External"/><Relationship Id="rId7" Type="http://schemas.openxmlformats.org/officeDocument/2006/relationships/hyperlink" Target="consultantplus://offline/ref=A100086C4D2B71A6B25C9A9A1E4D111ED15F02D67D0DE45F8754ABBB81U0Y6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24:00Z</dcterms:created>
  <dc:creator>Urist3</dc:creator>
  <dc:description/>
  <cp:keywords/>
  <dc:language>en-US</dc:language>
  <cp:lastModifiedBy>Админ</cp:lastModifiedBy>
  <cp:lastPrinted>2013-12-24T12:16:00Z</cp:lastPrinted>
  <dcterms:modified xsi:type="dcterms:W3CDTF">2013-12-24T09:25:00Z</dcterms:modified>
  <cp:revision>13</cp:revision>
  <dc:subject/>
  <dc:title/>
</cp:coreProperties>
</file>