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Cs w:val="28"/>
        </w:rPr>
        <w:t xml:space="preserve">ПРОЕКТ     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  <w:r>
        <w:rPr>
          <w:szCs w:val="28"/>
        </w:rPr>
        <w:t xml:space="preserve">Принято ________ 2013 год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82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   внесении        изменений  в       решение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right="3827" w:hanging="0"/>
        <w:jc w:val="both"/>
        <w:rPr>
          <w:b/>
          <w:b/>
          <w:szCs w:val="28"/>
        </w:rPr>
      </w:pPr>
      <w:r>
        <w:rPr>
          <w:b/>
          <w:szCs w:val="28"/>
        </w:rPr>
        <w:t>Гаврилово-Посадского  районного   Совета</w:t>
      </w:r>
    </w:p>
    <w:p>
      <w:pPr>
        <w:pStyle w:val="Normal"/>
        <w:ind w:right="382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епутатов от 29.09.2010  № 24 «О  районной </w:t>
      </w:r>
    </w:p>
    <w:p>
      <w:pPr>
        <w:pStyle w:val="Normal"/>
        <w:ind w:right="382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ежведомственной целевой программе по </w:t>
      </w:r>
    </w:p>
    <w:p>
      <w:pPr>
        <w:pStyle w:val="Normal"/>
        <w:ind w:right="382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боте с детьми и молодежью на 2011 – 2015 годы  </w:t>
      </w:r>
    </w:p>
    <w:p>
      <w:pPr>
        <w:pStyle w:val="Normal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 постановлением Правительства Ивановской области от 08.02.2013 № 35-п «Об утверждении распределения субсидий, выделяемых из областного бюджета бюджетам муниципальных районов и городских округов Ивановской области на проведение ремонта жилых помещений, принадлежащих детям – сиротам и детям, оставшимся без попечения родителей, на праве собственности, в 2013 году», Совет Гаврилово-Посадского муниципального района  РЕШИЛ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Внести в решение Гаврилово-Посадского районного Совета депутатов от 29.09.2010 №24 «О районной межведомственной целевой программе по работе с детьми и молодежью на 2011 – 2015 годы»  изменения согласно приложен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>2. Опубликовать настоящее решение в сборнике «Вестник Гаврилово-Посадского муниципального района»</w:t>
      </w:r>
      <w:r>
        <w:rPr/>
        <w:t xml:space="preserve"> и разместить на официальном сайте Гаврилово-Посадского муниципального район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vrilovpo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 2013 года</w:t>
      </w:r>
    </w:p>
    <w:p>
      <w:pPr>
        <w:pStyle w:val="Normal"/>
        <w:jc w:val="both"/>
        <w:rPr>
          <w:szCs w:val="28"/>
        </w:rPr>
      </w:pPr>
      <w:r>
        <w:rPr/>
        <w:t xml:space="preserve">№  </w:t>
      </w:r>
      <w:r>
        <w:rPr/>
        <w:t>_______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40"/>
        <w:jc w:val="right"/>
        <w:rPr/>
      </w:pPr>
      <w:r>
        <w:rPr>
          <w:szCs w:val="28"/>
        </w:rPr>
        <w:t>к решению Совета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Гаврилово-Посадского муниципального района 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от_________________№_______</w:t>
      </w:r>
    </w:p>
    <w:p>
      <w:pPr>
        <w:pStyle w:val="Normal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йонную межведомственную целевую программу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по работе с детьми и молодежью на 2011 – 2015 годы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1. В паспорте программы позицию «Финансовое обеспечение программы» изложить в следующей редакции: 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>
                <w:bCs/>
              </w:rPr>
            </w:pPr>
            <w:r>
              <w:rPr/>
              <w:t>Мероприятия, проводимые в рамках программ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Ежегодные мероприятия с детьми и молодеж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бласт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монта жилых помещений, принадлежащих детям-сиротам и детям, оставшимся без попечения родителей на праве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(по годам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872"/>
              <w:gridCol w:w="909"/>
              <w:gridCol w:w="1164"/>
              <w:gridCol w:w="853"/>
              <w:gridCol w:w="853"/>
            </w:tblGrid>
            <w:tr>
              <w:trPr/>
              <w:tc>
                <w:tcPr>
                  <w:tcW w:w="58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iCs/>
                    </w:rPr>
                  </w:pPr>
                  <w:r>
                    <w:rPr/>
                    <w:t>Финансирование (руб.)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iCs/>
                    </w:rPr>
                  </w:pPr>
                  <w:r>
                    <w:rPr>
                      <w:iCs/>
                    </w:rPr>
                    <w:t>2011 - 2015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iCs/>
                    </w:rPr>
                  </w:pPr>
                  <w:r>
                    <w:rPr>
                      <w:iCs/>
                    </w:rPr>
                    <w:t>2011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iCs/>
                    </w:rPr>
                  </w:pPr>
                  <w:r>
                    <w:rPr>
                      <w:iCs/>
                    </w:rPr>
                    <w:t>201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iCs/>
                    </w:rPr>
                  </w:pPr>
                  <w:r>
                    <w:rPr>
                      <w:iCs/>
                    </w:rPr>
                    <w:t>2013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iCs/>
                    </w:rPr>
                  </w:pPr>
                  <w:r>
                    <w:rPr>
                      <w:iCs/>
                    </w:rPr>
                    <w:t>201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iCs/>
                    </w:rPr>
                  </w:pPr>
                  <w:r>
                    <w:rPr>
                      <w:iCs/>
                    </w:rPr>
                    <w:t>2015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400 (районный бюджет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8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8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8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0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000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йонный бюджет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районный бюджет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</w:t>
                  </w:r>
                </w:p>
              </w:tc>
            </w:tr>
            <w:tr>
              <w:trPr>
                <w:trHeight w:val="2517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61 (областной бюджет, районный бюджет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77 (областной бюджет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 (бюджет муницип. района)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1961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8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8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367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: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8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800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77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29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0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both"/>
        <w:rPr/>
      </w:pPr>
      <w:r>
        <w:rPr/>
        <w:tab/>
      </w:r>
      <w:r>
        <w:rPr>
          <w:b w:val="false"/>
        </w:rPr>
        <w:t>2. Пункт 2 дополнить подпунктом 4.1. следующего содержания:</w:t>
      </w:r>
    </w:p>
    <w:p>
      <w:pPr>
        <w:pStyle w:val="Normal"/>
        <w:jc w:val="both"/>
        <w:rPr/>
      </w:pPr>
      <w:r>
        <w:rPr/>
        <w:t>«4.1. Проведение ремонта жилых помещений, принадлежащих детям – сиротам и детям, оставшимся без попечения родителей, на праве собственност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зицию «Мероприятия районной целевой программы по работе с детьми и молодежью на 2011 – 2015 годы» дополнить пунктом 77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080"/>
        <w:gridCol w:w="216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жилых помещений, принадлежащих детям – сирот и детям, оставшимся без попечения родителей,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77(областной бюдже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0 (бюджет муниципального района) (отдельная 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8:00Z</dcterms:created>
  <dc:creator>-</dc:creator>
  <dc:description/>
  <cp:keywords/>
  <dc:language>en-US</dc:language>
  <cp:lastModifiedBy>Админ</cp:lastModifiedBy>
  <cp:lastPrinted>2013-06-19T09:46:00Z</cp:lastPrinted>
  <dcterms:modified xsi:type="dcterms:W3CDTF">2013-06-20T05:44:00Z</dcterms:modified>
  <cp:revision>8</cp:revision>
  <dc:subject/>
  <dc:title>                                                                                                                 </dc:title>
</cp:coreProperties>
</file>