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5295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right="1842"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18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numPr>
          <w:ilvl w:val="0"/>
          <w:numId w:val="0"/>
        </w:numPr>
        <w:autoSpaceDE w:val="false"/>
        <w:ind w:right="439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Гаврилово - Посадского районного  Совета  депутатов  от 14.07.2010 №20 (в редакции от 31.12.2010 №49, от 27.05.2011 №67, от 28.11.2012 №156) 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 Совет Гаврилово-Посадского муниципального района,  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  в      решение    </w:t>
      </w:r>
      <w:r>
        <w:rPr>
          <w:rFonts w:cs="Times New Roman" w:ascii="Times New Roman" w:hAnsi="Times New Roman"/>
          <w:sz w:val="28"/>
          <w:szCs w:val="28"/>
        </w:rPr>
        <w:t>Гаврилово - Посадского  районного Совета депутатов от 14.07.2010  №2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миссии по делам несовершеннолетних и защите их прав при главе администрации Гаврилово - Посадского муниципального района» (в редакции от 31.12.2010 №49, от 27.05.2011 №67, от 28.11.2012 №156)  следующее изменение: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решению  изложить в новой редакции (согласно приложению)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законную силу со дня его подписан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 настоящее  решение  в  сборнике  «Вестник  Гаврилово-Посадского  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С.Сух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Гаврилово-Посадского                                                                                         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з пра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 администрации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аврилово-Посад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отдела социальной защиты населения по Гаврилово-Посадскому муниципальному району (по согласовани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анислав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ный специалист – ответственный  секретарь комиссии по  делам  несовершеннолетних  и  защите  их  прав, член комиссии;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военного комиссариата Ивановской области по Гаврилово-Посадскому и Ильинскому муниципальным районам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д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Гаврилово-Посадского муниципального района, начальник отдела филиала ФГУ «Россельхозцентр» по Ивановской области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по делам семей, воспитывающих детей Гаврилово - Посадского филиала  ОГКУ «Центр по обеспечению деятельности  ТОСЗН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онид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Управления  координации комплекса социальных вопросов администрации Гаврилово-Посад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Александ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харо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чинный  24-го благочиннического округа (г.Гаврилов Посад Ивановской области), настоятель Храма Архистратига Михаил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н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Гаврилово-Посад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врача ОБУЗ «Гаврилово-Посадская ЦРБ» (по согласованию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отделения полиции № 10 (г.Гаврилов Посад) МО МВД РФ «Тейковский»  по охране общественного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рышев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дразделения по делам несовершеннолетних отделения полиции № 10 (г.Гаврилов Посад) МО МВД РФ «Тейковский» 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лиала по Гаврилово-Посадскому району ФКУ «Уголовно-исполнительная инспекция Управления Федеральной службы исполнения наказаний РФ по Ивановской области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ьберт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Гаврилово-Посадский центр занятости населения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ёжной политики Управления координации комплекса социальных вопросов администрации Гаврилово-Посадского муниципального район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3:00Z</dcterms:created>
  <dc:creator>Admin</dc:creator>
  <dc:description/>
  <cp:keywords/>
  <dc:language>en-US</dc:language>
  <cp:lastModifiedBy>Админ</cp:lastModifiedBy>
  <cp:lastPrinted>2010-12-17T13:51:00Z</cp:lastPrinted>
  <dcterms:modified xsi:type="dcterms:W3CDTF">2013-08-23T05:39:00Z</dcterms:modified>
  <cp:revision>6</cp:revision>
  <dc:subject/>
  <dc:title/>
</cp:coreProperties>
</file>