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4572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ОВЕТ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 __________ 2013 года  № 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характеристиках бюджета Гаврилово-Посадского муниципального района на 2014 год и на плановый период  2015 и 2016 го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(в действующей редакции), Уставом Гаврилово-Посадского муниципального района, Совет Гаврилово-Посадского муниципального района РЕШИЛ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основные характеристики бюджета Гаврилово-Посадского муниципального района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2014 год по общему объему доходов в сумме 200743,4 тыс.руб., в том числе по налоговым доходам в сумме 28849,4 тыс.руб., неналоговым доходам в сумме 5248,8 тыс.руб., безвозмездным поступлениям (без учета субсидий) в сумме 166645,2 тыс.руб., из них по субвенциям в сумме 72345,6 тыс.руб. и по общему объему расходов в сумме 200743,4 тыс.руб.;</w:t>
      </w:r>
    </w:p>
    <w:p>
      <w:pPr>
        <w:pStyle w:val="Style16"/>
        <w:spacing w:lineRule="auto" w:line="240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2015 год по общему объему доходов в сумме 202732,4 тыс.руб., в том числе по налоговым доходам в сумме 31349,6 тыс.руб., неналоговым доходам в сумме 5293,6 тыс.руб., безвозмездным поступлениям (без учета субсидий) в сумме 166089,2 тыс.руб., из них по субвенциям в сумме 71881,0 тыс.руб. и по общему объему расходов в сумме 202732,4  тыс.руб.;</w:t>
      </w:r>
    </w:p>
    <w:p>
      <w:pPr>
        <w:pStyle w:val="Style16"/>
        <w:spacing w:lineRule="auto" w:line="240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 2016 год по общему объему доходов в сумме 190878,7 тыс.руб., в том числе по налоговым доходам в сумме 33961,6 тыс.руб., неналоговым доходам в сумме 5338,3 тыс.руб., безвозмездным поступлениям (без учета субсидий) в сумме 151578,8 тыс.руб., из них по субвенциям в сумме 63904,3 тыс.руб. и по общему объему расходов в сумме 190878,7 тыс.руб.;</w:t>
      </w:r>
    </w:p>
    <w:p>
      <w:pPr>
        <w:pStyle w:val="Style16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публичные слушания по проекту решения Совета Гаврилово-Посадского муниципального района «О бюджете Гаврилово-Посадского муниципального района на 2014 год и на плановый период 2015 и 2016 годов» (докладчик Петрухин Н.А., заместитель главы администрации муниципального района, начальник Финансового управления)    21  ноября 2013 года  в  17 часов в зале заседаний администрации Гаврилово-Посадского муниципального района по адресу г.Гаврилов Посад, ул. Р. Люксембург, д. 3.  </w:t>
      </w:r>
    </w:p>
    <w:p>
      <w:pPr>
        <w:pStyle w:val="Style16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оектом бюджета Гаврилово-Посадского муниципального района на 2014 год и на плановый период 2015 и 2016 годов можно ознакомиться в Совете  Гаврилово-Посадского муниципального района  (г. Гаврилов Посад, ул. Р. Люксембург д.3,  каб. 22) с 15 ноября  2013 года в рабочие дни с 8-00 до 17-00 и на официальном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дел «Районный Совет–Проекты правовых актов»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С.С.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yperlink" Target="http://www.adm-gavrilovposa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8:00Z</dcterms:created>
  <dc:creator>Балко</dc:creator>
  <dc:description/>
  <cp:keywords/>
  <dc:language>en-US</dc:language>
  <cp:lastModifiedBy>Админ</cp:lastModifiedBy>
  <cp:lastPrinted>2013-10-31T08:30:00Z</cp:lastPrinted>
  <dcterms:modified xsi:type="dcterms:W3CDTF">2013-10-31T05:31:00Z</dcterms:modified>
  <cp:revision>6</cp:revision>
  <dc:subject/>
  <dc:title/>
</cp:coreProperties>
</file>