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7.2010 № 111 «О Положении о муниципальной служб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  Гаврилово-Посад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01.08.2008 № 16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1 № 60, от   29.05.2013 № 1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2.03.2007 №25-ФЗ «О муниципальной службе в Российской Федерации», закона Ивановской области от 23.06.2008 №72-ОЗ «О муниципальной службе в Ивановской области», Совет Гаврилово-Посадского муниципальн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Гаврилово-Посадского районного Совета депутатов от 01.07.2010 №111 «О         Положении   о    муниципальной      службе     в      Гаврилово-Посадском муниципальном районе» (в ред. от 01.08.2008 №166, от 24.02.2011 №60, от 29.05.2013 №168)  изменения и дополнения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С. Сухов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Совета Гаврилово-Посадског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«Положение   о    муниципальной      службе     в      Гаврилово-Посадском муниципальном районе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 статье 3. Правовое положение (статус) муниципального служащего:</w:t>
        <w:tab/>
        <w:t>- пункт 3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в  пункте 4 части 4 </w:t>
      </w:r>
      <w:r>
        <w:rPr>
          <w:rFonts w:cs="Times New Roman" w:ascii="Times New Roman" w:hAnsi="Times New Roman"/>
          <w:iCs/>
          <w:sz w:val="22"/>
          <w:szCs w:val="22"/>
        </w:rPr>
        <w:t>слова «медицинского учреждения» заменить словами «медицинской организ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часть 4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в части 4.1.слова «дети супругов» заменить словами «дети супругов и супруги дет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татье 4. Порядок поступления на муниципальную службу, ее прохождения и прек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в пункте 8 части 1 </w:t>
      </w:r>
      <w:r>
        <w:rPr>
          <w:rFonts w:cs="Times New Roman" w:ascii="Times New Roman" w:hAnsi="Times New Roman"/>
          <w:iCs/>
          <w:sz w:val="22"/>
          <w:szCs w:val="22"/>
        </w:rPr>
        <w:t>слово «военнообязанных» заменить словами «граждан, пребывающих в запас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  пункте 9 части 1</w:t>
      </w:r>
      <w:r>
        <w:rPr>
          <w:rFonts w:cs="Times New Roman" w:ascii="Times New Roman" w:hAnsi="Times New Roman"/>
          <w:iCs/>
          <w:sz w:val="22"/>
          <w:szCs w:val="22"/>
        </w:rPr>
        <w:t>слова «медицинского учреждения» заменить словами «медицинской организации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Дополнить статьей 4.2 Требования к служебному поведению муниципального служащего: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«1. Муниципальный служащий обязан: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исполнять должностные обязанности добросовестно, на высоком профессиональном уровне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проявлять корректность в обращении с гражданам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проявлять уважение к нравственным обычаям и традициям народов Российской Федераци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) способствовать межнациональному и межконфессиональному согласию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0:00Z</dcterms:created>
  <dc:creator>Настя</dc:creator>
  <dc:description/>
  <cp:keywords/>
  <dc:language>en-US</dc:language>
  <cp:lastModifiedBy>Админ</cp:lastModifiedBy>
  <cp:lastPrinted>2014-07-24T13:24:00Z</cp:lastPrinted>
  <dcterms:modified xsi:type="dcterms:W3CDTF">2014-07-24T09:24:00Z</dcterms:modified>
  <cp:revision>3</cp:revision>
  <dc:subject/>
  <dc:title>РОССИЙСКАЯ ФЕДЕРАЦИЯ</dc:title>
</cp:coreProperties>
</file>