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819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 2014 года  № _____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Гаврилово-Посадского районного Совета депутатов от 01.04.2011 № 63  «О предоставлении иных межбюджетных трансфертов из бюджета Гаврилово-Посадского муниципального района бюджетам поселений Гаврилово-Посадского муниципального района»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142.4  Бюджетного   кодекса  Российской Федерации,  Совет  Гаврилово - Посадского   муниципального  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 Гаврилово - Посадского   муниципального   района от 01.04.2011 № 63 «О предоставлении иных межбюджетных трансфертов из бюджета Гаврилово-Посадского муниципального района бюджетам поселений Гаврилово-Посадского муниципальн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нкт 1.1.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 на софинансирование расходных обязательств, возникших при выполнении полномочий поселений по вопросам местного значения.»</w:t>
        <w:tab/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.2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01.01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7:00Z</dcterms:created>
  <dc:creator>Настя</dc:creator>
  <dc:description/>
  <cp:keywords/>
  <dc:language>en-US</dc:language>
  <cp:lastModifiedBy>Админ</cp:lastModifiedBy>
  <cp:lastPrinted>2014-03-18T16:03:00Z</cp:lastPrinted>
  <dcterms:modified xsi:type="dcterms:W3CDTF">2014-03-19T05:07:00Z</dcterms:modified>
  <cp:revision>2</cp:revision>
  <dc:subject/>
  <dc:title>ПОЛОЖЕНИЕ</dc:title>
</cp:coreProperties>
</file>