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ОЕКТ  РЕШЕНИ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72390</wp:posOffset>
            </wp:positionV>
            <wp:extent cx="808355" cy="988060"/>
            <wp:effectExtent l="0" t="0" r="0" b="0"/>
            <wp:wrapNone/>
            <wp:docPr id="1" name="Рисунок 1" descr="ger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right="11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val="clear" w:color="auto" w:fill="FFFFFF"/>
        <w:spacing w:lineRule="exact" w:line="365"/>
        <w:ind w:right="130" w:hanging="0"/>
        <w:jc w:val="center"/>
        <w:rPr>
          <w:rFonts w:ascii="Times New Roman" w:hAnsi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val="clear" w:color="auto" w:fill="FFFFFF"/>
        <w:spacing w:lineRule="exact" w:line="365"/>
        <w:ind w:right="13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>Принято___________  2014года</w:t>
      </w:r>
    </w:p>
    <w:p>
      <w:pPr>
        <w:pStyle w:val="Normal"/>
        <w:shd w:val="clear" w:color="auto" w:fill="FFFFFF"/>
        <w:spacing w:lineRule="exact" w:line="365"/>
        <w:ind w:right="86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Об исполнении бюджета Гаврилово-Посадского</w:t>
      </w:r>
    </w:p>
    <w:p>
      <w:pPr>
        <w:pStyle w:val="Normal"/>
        <w:shd w:val="clear" w:color="auto" w:fill="FFFFFF"/>
        <w:spacing w:lineRule="exact" w:line="365"/>
        <w:ind w:right="8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3 год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РЕШИЛ: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3 год в общих объемах по доходам в сумме 396 286 261,94 рубля, по расходам в сумме 312 576 956,47 рублей и с профицитом 83 709 305,47 рублей согласно приложению № 1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3 год по кодам классификации доходов бюджета согласно приложению № 2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3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3 год по ведомственной структуре согласно приложению № 4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3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3 год по кодам классификации источников финансирования дефицита бюджетов согласно приложению № 6;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3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 xml:space="preserve"> С.Сухов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____________ 2014 года</w:t>
      </w:r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№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_____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от  __________  №________                                               </w:t>
      </w:r>
    </w:p>
    <w:p>
      <w:pPr>
        <w:pStyle w:val="Normal"/>
        <w:ind w:left="5670" w:hanging="0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на 01 января 2014 года</w:t>
      </w:r>
    </w:p>
    <w:p>
      <w:pPr>
        <w:pStyle w:val="Normal"/>
        <w:ind w:left="5670" w:hanging="0"/>
        <w:jc w:val="left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1.Доходы бюджета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  <w:gridCol w:w="689"/>
        <w:gridCol w:w="2071"/>
        <w:gridCol w:w="1377"/>
        <w:gridCol w:w="1362"/>
        <w:gridCol w:w="1379"/>
      </w:tblGrid>
      <w:tr>
        <w:trPr>
          <w:trHeight w:val="18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YR" w:hAnsi="Arial CYR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5 314 390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6 286 261,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028 128,6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5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7 535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835,6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5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7 535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835,6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0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5 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7 535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835,6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1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654,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54,43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2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57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7,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3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960,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60,69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4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1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2 662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62,99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48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3 665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534,82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5 0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5 0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5 0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4,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500000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4,5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505005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4,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4 961 154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4 165 189,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795 964,1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8 238 50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7 442 536,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795 964,1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1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1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3 392 831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303 366,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089 464,1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8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8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51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51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77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385 71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355 360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352,28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77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385 713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355 360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352,2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145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145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204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204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999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0 356 2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297 14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059 111,9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999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0 356 25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297 14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059 111,9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363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657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1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1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4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1 25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 54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4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1 25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 54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33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33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14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14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19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21905000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11633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11633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37 3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174 983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37 623,6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7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715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33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62 212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9 112,1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0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25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53 612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8 512,10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1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37 427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8 427,2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131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37 427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8 427,2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3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6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6 18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4,90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3505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6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6 18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4,9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0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1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1505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7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909 4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1 503,96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 540,0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50050000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 540,0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53050000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 54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00000000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9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63,9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10000000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9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63,96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13100000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9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63,9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 755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6 755,0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 755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6 755,08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 755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6 755,0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7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700,00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1164300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7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8 3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 006 522,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608 172,2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118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658 507,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540 407,5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118 1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658 507,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540 407,58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99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 532 598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534 598,63</w:t>
            </w:r>
          </w:p>
        </w:tc>
      </w:tr>
      <w:tr>
        <w:trPr>
          <w:trHeight w:val="17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 963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63,12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705,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05,83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4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 2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 64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927 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937 162,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 512,39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0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4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51 212,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 712,44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1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3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43 777,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 777,32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2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435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4,8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949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799,9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949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49,9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2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6,9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6,95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30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6,9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2 098,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6 098,64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1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2 098,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6 098,64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102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2 098,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6 098,64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5 847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 847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3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5 847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 847,37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301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5 847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5 847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2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 336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 736,6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1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 261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261,12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1030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 261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261,1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 588,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88,2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5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 588,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88,28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53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 588,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 588,2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600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 962,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62,6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с прода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601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 962,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62,6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524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24,53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3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909,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9,57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33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909,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09,5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стные налоги и сбо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5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614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14,9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53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614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14,9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4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42,7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4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42,70</w:t>
            </w:r>
          </w:p>
        </w:tc>
      </w:tr>
      <w:tr>
        <w:trPr>
          <w:trHeight w:val="2023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1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34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342,7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3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8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3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2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3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2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4300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7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6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7 4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6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1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17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25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2506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8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679,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679,03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135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135,0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500000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135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135,0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505005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135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1 135,05</w:t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2. Расходы бюджет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3"/>
        <w:gridCol w:w="683"/>
        <w:gridCol w:w="2031"/>
        <w:gridCol w:w="1431"/>
        <w:gridCol w:w="1431"/>
        <w:gridCol w:w="1369"/>
      </w:tblGrid>
      <w:tr>
        <w:trPr>
          <w:trHeight w:val="214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 162 480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2 576 956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5 585 523,9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5 254,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0 520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734,1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5 254,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0 520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734,1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6 242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5 963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279,2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9 011,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4 556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454,90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5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57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63 2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63 2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220 32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220 323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56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56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939 810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939 810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73 513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73 513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90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908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43 527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43 527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6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6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685 837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685 837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2 470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2 470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50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50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88 9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27 831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 117,2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88 9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27 831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 117,2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88 9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27 831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1 117,2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50 8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29 555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1 305,7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 08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8 276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 811,50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8 70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8 70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06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064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077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077 2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55 126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55 126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51 026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51 026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 96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 969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45 054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45 054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367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367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40 808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40 808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61 825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61 825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22 075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22 075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7 073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7 073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002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002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95 9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95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9 31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9 31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1 886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1 886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104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104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 0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4 15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8 253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4 15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8 253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4 15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8 253,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2 730,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2 730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1 426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522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69 693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6 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 833,2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6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932,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6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932,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6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932,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10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900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5 10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900,80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418 074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061 819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6 25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418 074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061 819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6 25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418 074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061 819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6 25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824 700,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537 360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7 34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593 374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524 459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 915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61 794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53 483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8 31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50 556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2 245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8 31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5 813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5 813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24 7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16 432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8 311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088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088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63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63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6 407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 592,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3 592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507,84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5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5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1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1 0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5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5 240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6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66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22 9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22 900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9 79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9 799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942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942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1 022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1 022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 12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 12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5 02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5 02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02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0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0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650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650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650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8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28 350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9 15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9 109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75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750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5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054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6 895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5 35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5 3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4 1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4 10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1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11 994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,9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1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11 994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,9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1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11 994,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,9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0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00 976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3,4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1 017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2,45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9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9 158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1,5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1 103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4,5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1 103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4,5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27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 27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78 825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8 1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8 0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1 3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1 25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6 8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6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934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,3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934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,3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934,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,37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1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1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1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09 028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71,7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09 028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71,7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509 028,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371,7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735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4,0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1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3 292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007,62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5 6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5 12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6 0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5 55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9 52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4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1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131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68,4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1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131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68,4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1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131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68,4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504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5,5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6 627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72,96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385 821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370 133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687,8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241 044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225 438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606,8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241 044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225 438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 606,8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42 43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39 924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11,5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27 608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16 45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149,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69 054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45,6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144 776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144 695,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,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9 847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9 847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34 9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34 848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,92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6 01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 608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8,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8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488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428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1 020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8,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1 428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1 020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8,12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 385 71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355 310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402,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9 9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9 9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4 316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4 316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941 446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911 044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402,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941 446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911 044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402,28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710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618 119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627 8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5 49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627 8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5 49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627 8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5 499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4 3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 464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7 2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431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7 2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431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7 2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431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766 193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2 223 806,6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876 16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652 35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2 223 806,6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7 876 16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652 35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2 223 806,67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 41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8 244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5,6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260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094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5,6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260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094,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5,6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2 252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2 252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2 252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5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51 952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,0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0 299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8 463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,9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8 463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,9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8 463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6,9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8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8 488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1,8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9 974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5,14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9 310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55 831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78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523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1 073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49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523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1 073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49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71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7 6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810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3 438,8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71,5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4 7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4 75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87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87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3 9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13 8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4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4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41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73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7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092031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4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092031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4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0920311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49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7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685 457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742,8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7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685 457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742,8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7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685 457,1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742,8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16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156 914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85,2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28 542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 457,61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49 2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41 592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636,1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8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2 196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203,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8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2 196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203,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6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49 18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814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2 247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2,6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0 8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9 396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32,7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1 0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9 66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7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9 72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2,75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73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7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73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7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5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4 73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7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4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40 415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84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4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40 415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84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4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40 415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84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1 445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8 969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8 507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792,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8 507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792,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8 507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792,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45 557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142,5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6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 950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649,6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44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04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 04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14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4 14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7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7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7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4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89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4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89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4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 89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9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9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9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7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7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7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1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1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878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878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12 975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12 975,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1 8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9 852 819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6 680,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634 168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 667 48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6 680,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 634 168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3 667 48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966 680,92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0 765,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11 512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252,5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7 12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7 874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252,5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67 12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7 874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252,5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211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88,2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211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88,2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211,7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88,2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45 547,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2,0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3 663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,2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4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63 354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49,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6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5 430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3,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6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5 430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3,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7 94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 64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5,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0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19 840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63,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7 9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7 9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5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5,4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5,4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5,47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3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9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9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1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1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1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4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36 786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4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36 786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4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436 786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80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880 713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9 3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56 072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287,06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0 39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0 39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1 967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1 967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 567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10 567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01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013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9 340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69 340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3 21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3 212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8 430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18 430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215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9 215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214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 214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5 405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794,4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5 405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794,4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55 405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 794,4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2 968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9 831,13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1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2 436,6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 963,33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51405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51405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5140500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22 848 089,82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84 588 961,47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3.Источники финансирования дефицита бюджета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4"/>
        <w:gridCol w:w="706"/>
        <w:gridCol w:w="2020"/>
        <w:gridCol w:w="1558"/>
        <w:gridCol w:w="1419"/>
        <w:gridCol w:w="1558"/>
      </w:tblGrid>
      <w:tr>
        <w:trPr>
          <w:trHeight w:val="2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848 089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3 709 305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57 395,2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0000000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22 848 089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83 709 305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106 557 395,2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000000000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0000000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00000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500005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000000000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0000000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00000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500006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от  ___________  №  _____                                             </w:t>
      </w:r>
    </w:p>
    <w:p>
      <w:pPr>
        <w:pStyle w:val="Normal"/>
        <w:ind w:left="5670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района за 2013 год по кодам классификации доходов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color w:val="000000"/>
          <w:spacing w:val="-6"/>
          <w:sz w:val="28"/>
          <w:szCs w:val="28"/>
        </w:rPr>
        <w:t>(руб.)</w:t>
        <w:tab/>
        <w:tab/>
      </w:r>
      <w:r>
        <w:rPr>
          <w:rFonts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2"/>
        <w:gridCol w:w="2496"/>
        <w:gridCol w:w="1680"/>
        <w:gridCol w:w="1528"/>
        <w:gridCol w:w="148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415314390,5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396286261,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-19028128,6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40353236,5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42121072,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+1767835,5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37496115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354165189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-20795964,18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от __________    № ____</w:t>
        <w:tab/>
        <w:t xml:space="preserve">   </w:t>
      </w:r>
    </w:p>
    <w:p>
      <w:pPr>
        <w:pStyle w:val="Normal"/>
        <w:ind w:left="4956" w:firstLine="84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2267"/>
        <w:gridCol w:w="1559"/>
        <w:gridCol w:w="1561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0353236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21210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767835,56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6118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76585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540407,5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118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6585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540407,5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99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5325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534598,63</w:t>
            </w:r>
          </w:p>
        </w:tc>
      </w:tr>
      <w:tr>
        <w:trPr>
          <w:trHeight w:val="38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9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63,12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57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05,83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0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640,0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9276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93716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9512,39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42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512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8712,44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3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4377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8777,32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4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64,8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5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59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799,9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8578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781,34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8,61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26,95</w:t>
            </w:r>
          </w:p>
        </w:tc>
      </w:tr>
      <w:tr>
        <w:trPr>
          <w:trHeight w:val="3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6,95</w:t>
            </w:r>
          </w:p>
        </w:tc>
      </w:tr>
      <w:tr>
        <w:trPr>
          <w:trHeight w:val="16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6,95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3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620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26098,64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20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6098,64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20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6098,64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7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6048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25847,37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58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5847,37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58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5847,37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07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0715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32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383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5736,6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2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261,12</w:t>
            </w:r>
          </w:p>
        </w:tc>
      </w:tr>
      <w:tr>
        <w:trPr>
          <w:trHeight w:val="16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2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261,1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588,28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588,28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6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588,28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9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962,6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69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962,67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552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924,53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9,57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9,5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414,96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414,96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33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622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29112,1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5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36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8512,10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74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8427,20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0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374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8427,20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61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84,90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6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61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84,9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6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6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6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15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175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835,66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15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175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835,66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6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54,43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2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57,55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96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60,69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1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266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862,99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22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22618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3889,46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00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096,3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00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096,35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5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00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096,3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0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793,1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0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793,11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0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793,11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8579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9094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51503,96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9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540,00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9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540,0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9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540,00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99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963,96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99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963,96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499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963,9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401826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47446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72635,2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5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42,70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3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342,70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200,0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39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39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3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33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5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43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1700,00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20026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601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65992,55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20026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601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+65992,5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02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229,6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02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229,60</w:t>
            </w:r>
          </w:p>
        </w:tc>
      </w:tr>
      <w:tr>
        <w:trPr>
          <w:trHeight w:val="6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9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02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+1229,6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74961154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541651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20795964,18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982385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774425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20795964,18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4339282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430336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9089464,18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7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857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3553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030352,28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07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38571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3553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030352,28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14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14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20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20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35625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2971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8059111,90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35625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22971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8059111,90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2363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065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706500,00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2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2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251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54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706500,00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1251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954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706500,0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482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1531439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9628626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19028128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64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осадского муниципального           района</w:t>
      </w:r>
    </w:p>
    <w:p>
      <w:pPr>
        <w:pStyle w:val="Normal"/>
        <w:ind w:left="5103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от _____________   № ______</w:t>
      </w:r>
    </w:p>
    <w:p>
      <w:pPr>
        <w:pStyle w:val="Normal"/>
        <w:jc w:val="center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уб.)</w:t>
      </w:r>
    </w:p>
    <w:tbl>
      <w:tblPr>
        <w:tblW w:w="9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356"/>
        <w:gridCol w:w="1417"/>
        <w:gridCol w:w="1560"/>
        <w:gridCol w:w="1647"/>
      </w:tblGrid>
      <w:tr>
        <w:trPr>
          <w:trHeight w:val="12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-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367347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3554304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119174,04</w:t>
            </w:r>
          </w:p>
        </w:tc>
      </w:tr>
      <w:tr>
        <w:trPr>
          <w:trHeight w:val="11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72152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47,84</w:t>
            </w:r>
          </w:p>
        </w:tc>
      </w:tr>
      <w:tr>
        <w:trPr>
          <w:trHeight w:val="14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83315,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6484,54</w:t>
            </w:r>
          </w:p>
        </w:tc>
      </w:tr>
      <w:tr>
        <w:trPr>
          <w:trHeight w:val="15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36225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300954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61297,34</w:t>
            </w:r>
          </w:p>
        </w:tc>
      </w:tr>
      <w:tr>
        <w:trPr>
          <w:trHeight w:val="12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3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937729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570,39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70108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6960152,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50673,93</w:t>
            </w:r>
          </w:p>
        </w:tc>
      </w:tr>
      <w:tr>
        <w:trPr>
          <w:trHeight w:val="9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3955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139557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3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133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822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08220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8243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5496065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2747484,4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16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309944,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706674,0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967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1961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0920820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040810,40</w:t>
            </w:r>
          </w:p>
        </w:tc>
      </w:tr>
      <w:tr>
        <w:trPr>
          <w:trHeight w:val="9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983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029854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84518310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18467179,40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26154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84148246,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8467179,4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00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700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4812008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44441005,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103679084,28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32517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0808480,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02443311,4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655950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5329874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229627,69</w:t>
            </w:r>
          </w:p>
        </w:tc>
      </w:tr>
      <w:tr>
        <w:trPr>
          <w:trHeight w:val="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80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74783,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6136,1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2787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722786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9,05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359973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13596558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3172,6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59973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3596558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3172,6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88952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5320221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569301,67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7918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279186,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08386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85907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224794,44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482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137960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344507,23</w:t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4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511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510932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127,39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3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232932,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127,3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78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61"/>
              <w:jc w:val="left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312576956,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-125585523,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6379" w:hanging="709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от____________   № _____</w:t>
      </w:r>
    </w:p>
    <w:p>
      <w:pPr>
        <w:pStyle w:val="Normal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3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4"/>
        <w:gridCol w:w="2498"/>
        <w:gridCol w:w="1680"/>
        <w:gridCol w:w="1413"/>
        <w:gridCol w:w="148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22848089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-83709305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pacing w:val="-6"/>
              </w:rPr>
            </w:pPr>
            <w:r>
              <w:rPr>
                <w:rFonts w:ascii="Times New Roman" w:hAnsi="Times New Roman"/>
                <w:color w:val="000000"/>
                <w:spacing w:val="-6"/>
              </w:rPr>
              <w:t>106557395,2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22848089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-83709305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/>
                <w:b/>
                <w:color w:val="000000"/>
                <w:spacing w:val="-6"/>
              </w:rPr>
              <w:t>106557395,29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от______________  № _____</w:t>
      </w:r>
    </w:p>
    <w:p>
      <w:pPr>
        <w:pStyle w:val="Normal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уб.)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2410"/>
        <w:gridCol w:w="1416"/>
        <w:gridCol w:w="1561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Код дохода по КИВФ, КИВи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90000000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848089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8370930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557395,29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22848089,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8370930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106557395,29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firstLine="320"/>
              <w:jc w:val="left"/>
              <w:rPr>
                <w:rFonts w:ascii="Times New Roman" w:hAnsi="Times New Roman"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ind w:left="5670" w:hanging="0"/>
        <w:rPr>
          <w:rFonts w:ascii="Times New Roman" w:hAnsi="Times New Roman"/>
          <w:color w:val="000000"/>
          <w:spacing w:val="-6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color w:val="000000"/>
          <w:spacing w:val="-6"/>
          <w:sz w:val="28"/>
          <w:szCs w:val="28"/>
        </w:rPr>
        <w:t>от__________ 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3 год по ведомственной структуре</w:t>
      </w:r>
      <w:r>
        <w:rPr>
          <w:rFonts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ab/>
        <w:tab/>
      </w:r>
    </w:p>
    <w:tbl>
      <w:tblPr>
        <w:tblStyle w:val="ab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9"/>
        <w:gridCol w:w="851"/>
        <w:gridCol w:w="851"/>
        <w:gridCol w:w="1133"/>
        <w:gridCol w:w="709"/>
        <w:gridCol w:w="1702"/>
        <w:gridCol w:w="1700"/>
      </w:tblGrid>
      <w:tr>
        <w:trPr>
          <w:trHeight w:val="103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д главно-го распоряди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здел, подраз-де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ид расх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тверждено бюджетных назнач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137 785 464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136 034 090,6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,00</w:t>
            </w:r>
          </w:p>
        </w:tc>
      </w:tr>
      <w:tr>
        <w:trPr>
          <w:trHeight w:val="304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6 393 064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6 025 590,6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 053 581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4 834 242,8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8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 6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89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 600,00</w:t>
            </w:r>
          </w:p>
        </w:tc>
      </w:tr>
      <w:tr>
        <w:trPr>
          <w:trHeight w:val="153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6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77 584,4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45 254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0 520,15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1 645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7 064,2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 590 863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 590 863,75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820 57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820 579,0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1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3 381,4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3 381,42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220 323,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220 323,9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 448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 448,39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 334 548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 334 548,0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86 16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86 166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31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311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5,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5,91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7 618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7 618,2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1 970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1 970,17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5 648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5 648,04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вышение заработной платы педагогических работников муниципальных дошкольных  образовате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9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64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884 776,4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9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88 94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727 831,71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9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175 85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156 944,75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Развитие системы дошкольного образования Гаврилово-Посадского муниципального района Ивановской области на 2012-2015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 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3 255 101,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2 067 582,2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 926 135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 926 135,55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3 772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3 772,7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2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277,4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277,4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077 20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077 202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 893 247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 893 247,8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91 593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91 593,7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41 6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41 615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426,9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426,92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16 429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16 429,7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55 232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55 232,9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839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839,5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1 886,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1 886,1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7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71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3 636,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3 636,7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 040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2 040,0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1 596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1 596,69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я на модернизацию системы обще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106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106 6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5 89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5 895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2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820 70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820 705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Ежемесячное денежное вознаграждение  за  классное руковод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6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55 596,2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74 156,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8 253,13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7 343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7343,16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3 4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3 4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695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531 45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69 693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6 86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25 706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104 590,00</w:t>
            </w:r>
          </w:p>
        </w:tc>
      </w:tr>
      <w:tr>
        <w:trPr>
          <w:trHeight w:val="306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едомственная целевая программа "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местных бюджетов)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7 011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6 046 734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 418 074,1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 061 819,16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61 794,6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453 483,67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 788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 788,17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399 04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399 043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7 6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 451,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 451,9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3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 148,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 148,01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этапное доведение средней заработной платы педагогическим работникам иных муниципальных 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6 504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6 504,85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3 384,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3 384,85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 894,4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 894,48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3 490,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3 490,37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7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7 6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7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7 600,00</w:t>
            </w:r>
          </w:p>
        </w:tc>
      </w:tr>
      <w:tr>
        <w:trPr>
          <w:trHeight w:val="14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24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2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52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20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5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52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6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1 0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1 04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4 9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4 96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227 876,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227 867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631 24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631 240,9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46 24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46 240,91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 7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596 626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596 626,0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489 600,6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489 600,6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 938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 938,09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9 799,9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9 799,9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83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583,87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69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693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10,4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10,4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8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39 393,77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8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39 393,77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83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39 393,77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0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0 369,46</w:t>
            </w:r>
          </w:p>
        </w:tc>
      </w:tr>
      <w:tr>
        <w:trPr>
          <w:trHeight w:val="1358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89 024,3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4 147 03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2 440 364,9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0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0 42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0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0 42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ведение областного семинара-совещания  "День поля-2013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 42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 42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 42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проведения выездного семинара-совещания Ассоциации сельскохозяйственных товаропроизводителей и обслуживающих предприятий Ивановской области на территории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016 6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309 944,9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016 6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309 944,96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48 25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48 084,9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72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72 650,41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 025,35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9 15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9 109,2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проведения мероприятий по отлову и содержанию безнадзорных  животн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07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07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проведения мероприятий по оборудованию и содержанию сибиреязвенных скотомогиль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07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706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070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706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проведения мероприятий по оборудованию и содержанию сибиреязвенных скотомогильников за счет средств бюджета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07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6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07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6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8 445 662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8 445 092,3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169 88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153 112,83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1 58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1 583,22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1 58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1 583,2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1 583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1 583,2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938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937 729,61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922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921 529,6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112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111 994,1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442,4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9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9 158,45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 934,63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 2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8 220,2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17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17 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Тран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96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967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7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96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967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7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96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967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чистка дорог на территории Лобцовского сельского по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6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664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6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0 664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 6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 664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 66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 664,00</w:t>
            </w:r>
          </w:p>
        </w:tc>
      </w:tr>
      <w:tr>
        <w:trPr>
          <w:trHeight w:val="12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 из бюджета Гаврилово-Посадского муниципального района бюджету Петровского город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УЛЬТУРА, 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9 095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9 095,23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9 095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9 095,2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библиотечного обслуживания населения в соответствии с заключенным соглаш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4 6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4 648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4 64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84 648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4 447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4 447,23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1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4 447,2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4 447,23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184 15290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64 366 754,4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 990 2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 950 185,08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 990 21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 950 185,08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12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104 731,3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523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509 028,29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 989,47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5 60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5 127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9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6,6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ередача полномочий по решению вопросов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 511 89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 489 128,7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16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013 131,5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 2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 445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385 821,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 370 133,4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4 90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4 901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 517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 517,78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1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Организация проведения районного конкурса клумб "Гаврилово-Посадский район в цвету"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по сбору данных для разработки градостроитель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5 32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5 325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5 32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5 325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существление функций по размещению заказов для муниципаль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 902 13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861 320,6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 611 83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 571 020,6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0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01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0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01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6 0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5 608,88</w:t>
            </w:r>
          </w:p>
        </w:tc>
      </w:tr>
      <w:tr>
        <w:trPr>
          <w:trHeight w:val="556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6 0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5 608,88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автомобильной дороги с. Новоселка- с. Глум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9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95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автомобильной дороги с. Шекшово- с. Давыдовское Больш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6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автомобильной дороги с. Лычево - с. Шипово Слобод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троительство объездной дороги к с. Ирмес в Гаврилово-Посадском районе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5 91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5 508,88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 385 71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 355 310,7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 385 71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 355 310,7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автомобильной дороги с. Новоселка- с. Глумо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0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0 1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автомобильной дороги с. Шекшово- с. Давыдовское Больш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2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2 4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автомобильной дороги с. Лычево - с. Шипово Слобод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7 5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троительство объездной дороги к с. Ирмес в Гаврилово-Посадском районе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385 71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 355 310,7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0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0 3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становление границ земельных участ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0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0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0 3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0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0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0 3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9 725 20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 243 961,1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9 625 30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9 625 307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2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2 7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2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2 7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направленные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5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учреждений) и физическим лицам 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1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5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на софинансирование мероприятий подпрограммы "Модернизация объектов коммунальной инфраструктуры" долгосрочной целевой программы Ивановской области "Жилище" на 2011-2015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2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30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303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2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303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303,00</w:t>
            </w:r>
          </w:p>
        </w:tc>
      </w:tr>
      <w:tr>
        <w:trPr>
          <w:trHeight w:val="84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354 1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354 13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2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354 13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354 13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зация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4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4 6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4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744 600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 710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618 119,0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 710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618 119,0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рректировка проектной документации на объект "Распределительный газопровод по с.Петрово-Городище Гаврилово-Посадск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азификация фельдшерско-акушерского пункта в с.Бородино Гаврилово-Посадск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638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8 700,4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ектные работы "Напорная канализация Петровской средней общеобразовательной школ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749 418,6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зработка проектной документации на объект "Распределительн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 571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жпоселковые газопроводы по населенным пунктам Гаврилово-Посадск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 000,00</w:t>
            </w:r>
          </w:p>
        </w:tc>
      </w:tr>
      <w:tr>
        <w:trPr>
          <w:trHeight w:val="1124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4 32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5 464,09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4 32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5 464,0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9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мероприятия по благоустройству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9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9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8198 2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 974 237,7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8198 2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 974 237,7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49 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ализация мероприятий по модернизации системы дошкольного образования в 2013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7 99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 766 193,33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62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7 99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 766 193,33</w:t>
            </w:r>
          </w:p>
        </w:tc>
      </w:tr>
      <w:tr>
        <w:trPr>
          <w:trHeight w:val="153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 4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 244,37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 41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8 244,37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7 1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7 05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7 1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7 050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40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 705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40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 705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3 3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3 345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3 3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3 345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 целевая программа "Дети Ивановской области" на 2009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2 37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2 366 961,6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373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366 961,62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2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2 152,1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Глава Гаврилово-Посадского муниципального райо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2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2 152,1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42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42 252,1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 90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 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8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383 315,46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389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383 315,4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8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98 463,0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189,5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 332,5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59 310,4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55 831,86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415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273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494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494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494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74 550 338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72 499 976,1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293 256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 231 953,4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30 66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69 371,66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684 46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639 103,8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720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685 457,1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7 021,49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49 22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241 592,89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5 74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4 732,3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лава  администрации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41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040 415,58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41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040 415,5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94 6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79 452,2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30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8 507,72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 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7 3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 444,5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Административные комисс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4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1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2 58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62 581,7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лата выставки "Экономический потенциал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894,5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 894,5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8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85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8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85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лата работ по подготовке теле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явочный целевой взнос для участия в Спартакиаде органов местного самоуправления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оспошлина по договору технологического присоединения энергопринимающих устройств газовой котельной с. Липовая Рощ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33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337,2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337,2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337,2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связанные к приезду Губернатор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 33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 337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 33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 337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иобретение палаток, с целью оснащения и обеспечения функционирования мероприятий  по ГО и Ч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 33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 337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 33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 337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иизация мероприятия по вопросам готовности муниципального района по предупреждению и ликвидации последствий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3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7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емонт подъездных путей к ОБУЗ "Гаврилово-Посадская ЦРБ "Петровская врачебная амбулатория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150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плата услуг по разработке базовой стоимости торгового мес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45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4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45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3 009 619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 023 685,7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 990 119,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 004 185,79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39 853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39 853,7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39 853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39 853,78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 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 852 819,08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 том числе по объектам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 8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9 852 819,08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9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601 288,6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зработка проектной документации на объект "Газификация фельдшерско-акушерского пункта в с.Бородино Гаврилово-Посадск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9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9 90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жпоселковый газопровод и распределительный газопроводы для газоснабжения с. Ирмес 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71 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71 805,03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 231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 231 468,89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 9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 242 158,97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216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216 197,59</w:t>
            </w:r>
          </w:p>
        </w:tc>
      </w:tr>
      <w:tr>
        <w:trPr>
          <w:trHeight w:val="1124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30 765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 512,93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30 765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 512,93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 59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 954,47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зработка проектной документации на объект "Газификация фельдшерско-акушерского пункта в с.Бородино Гаврилово-Посадск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1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жпоселковый газопровод и распределительный газопроводы для газоснабжения с. Ирмес 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835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835,07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7 210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7 210,65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спределительный газопровод по 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5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8 390,33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 023,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 022,4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 50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ие мероприятия по благоустройству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 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0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УЛЬТУРА, 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6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106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106 0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109 12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 106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26 707 467,3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26 423 716,2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707 6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 696 971,4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707 6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696 971,49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364 5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 359 879,5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 страховые фон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79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879 211,7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2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6 979,4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4 3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3 354,84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4,5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9 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33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9 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ведение Феофано-Шумовских чт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становка системы видеонаблюд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 291,9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9203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7 291,93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528 815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480 571,0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304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262 292,02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910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906 886,48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440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436 786,48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 39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0 398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 2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02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202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800,0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9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5 405,54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2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94 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55 405,54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24 415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18 279,04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6 615,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0 479,0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136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0 479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0 479,04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Ведомственная целевая программа "Районная межведомственная целевая программа по работе с детьми и молодежью на 2011-2015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7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7 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31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7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7 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УЛЬТУРА, 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791 50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 791 462,83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791 50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 791 462,83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Программа улучшения состояния пожарной безопасности муниципальных учреждений культуры Гаврилово-Посадского муниципальн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5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5 453,3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5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55 453,31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957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957 8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957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957 8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9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101 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101 1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9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15 7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015 7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09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 4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4 309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84 309,5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564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0 564,73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3 097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53 097,25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61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86,5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86,54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9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2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2 800,00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9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2 8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2 8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168 478,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943 778,2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79 186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79 186,2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платы к пенсиям муниципальных  служащих Гаврилово-Посадского муниципальн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79 186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79 186,2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79 186,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279 186,2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746 724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522 025,00</w:t>
            </w:r>
          </w:p>
        </w:tc>
      </w:tr>
      <w:tr>
        <w:trPr>
          <w:trHeight w:val="12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58 336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58 336,75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8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58 336,7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58 336,75</w:t>
            </w:r>
          </w:p>
        </w:tc>
      </w:tr>
      <w:tr>
        <w:trPr>
          <w:trHeight w:val="153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9 387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9 387,6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9 387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09 387,69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"Долгосрочная целевая программа "Обеспечение жильем молодых семей" на 2011-2015 гг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7 800,56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72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47 800,56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целевая программа "Содействие обеспечению кадрами учреждений здравоохранения в Гаврилово-Посадском муниципальном районе Ивановской области на 2013-2015 годы"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6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6 5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Иные выплаты населе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6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6 5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6 5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 56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 567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1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91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олгосрочная  целевая программа "Дети Ивановской области" на 2009-2013 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 07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 077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2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 077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98 077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4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0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4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4 000,00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511 0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510 932,61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изическая 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233 06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232 932,61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145 119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 144 992,42</w:t>
            </w:r>
          </w:p>
        </w:tc>
      </w:tr>
      <w:tr>
        <w:trPr>
          <w:trHeight w:val="76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 403 058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 402 931,22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42 061,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42 061,20</w:t>
            </w:r>
          </w:p>
        </w:tc>
      </w:tr>
      <w:tr>
        <w:trPr>
          <w:trHeight w:val="102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грамма улучшения состояния пожарной безопасности муниципального учреждения "Спортивно-оздоровительный центр Гаврилово-Посадского муниципального района" на 2012-2014 г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7 940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7 940,1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7 940,1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7 940,19</w:t>
            </w:r>
          </w:p>
        </w:tc>
      </w:tr>
      <w:tr>
        <w:trPr>
          <w:trHeight w:val="375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8 00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8 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78 000,00</w:t>
            </w:r>
          </w:p>
        </w:tc>
      </w:tr>
      <w:tr>
        <w:trPr>
          <w:trHeight w:val="273" w:hRule="atLeast"/>
        </w:trPr>
        <w:tc>
          <w:tcPr>
            <w:tcW w:w="28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ВСЕГО РАСХОДОВ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438 162 480,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  <w:lang w:val="ru-RU" w:eastAsia="ru-RU" w:bidi="ar-SA"/>
              </w:rPr>
              <w:t>312 576 956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ELIZ_AZ_PS">
    <w:charset w:val="01"/>
    <w:family w:val="roman"/>
    <w:pitch w:val="variable"/>
  </w:font>
  <w:font w:name="Peterburg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f42"/>
    <w:pPr>
      <w:widowControl/>
      <w:bidi w:val="0"/>
      <w:spacing w:lineRule="auto" w:line="276" w:before="0" w:after="0"/>
      <w:jc w:val="righ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f7296"/>
    <w:pPr>
      <w:keepNext w:val="true"/>
      <w:spacing w:lineRule="auto" w:line="240"/>
      <w:ind w:left="567" w:hanging="567"/>
      <w:jc w:val="both"/>
      <w:outlineLvl w:val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9f7296"/>
    <w:pPr>
      <w:keepNext w:val="true"/>
      <w:spacing w:lineRule="auto" w:line="240"/>
      <w:jc w:val="left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9f7296"/>
    <w:pPr>
      <w:keepNext w:val="true"/>
      <w:spacing w:lineRule="auto" w:line="240"/>
      <w:jc w:val="both"/>
      <w:outlineLvl w:val="2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9f7296"/>
    <w:pPr>
      <w:keepNext w:val="true"/>
      <w:spacing w:lineRule="auto" w:line="240"/>
      <w:jc w:val="left"/>
      <w:outlineLvl w:val="3"/>
    </w:pPr>
    <w:rPr>
      <w:rFonts w:ascii="ELIZ_AZ_PS" w:hAnsi="ELIZ_AZ_PS" w:eastAsia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9f7296"/>
    <w:pPr>
      <w:keepNext w:val="true"/>
      <w:spacing w:lineRule="auto" w:line="240"/>
      <w:jc w:val="center"/>
      <w:outlineLvl w:val="4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9f7296"/>
    <w:pPr>
      <w:keepNext w:val="true"/>
      <w:spacing w:lineRule="auto" w:line="240"/>
      <w:jc w:val="center"/>
      <w:outlineLvl w:val="5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9f7296"/>
    <w:pPr>
      <w:keepNext w:val="true"/>
      <w:spacing w:lineRule="auto" w:line="240"/>
      <w:ind w:left="284" w:right="283" w:hanging="0"/>
      <w:jc w:val="center"/>
      <w:outlineLvl w:val="6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9f7296"/>
    <w:pPr>
      <w:keepNext w:val="true"/>
      <w:spacing w:lineRule="auto" w:line="240"/>
      <w:jc w:val="center"/>
      <w:outlineLvl w:val="7"/>
    </w:pPr>
    <w:rPr>
      <w:rFonts w:ascii="Peterburg" w:hAnsi="Peterburg" w:eastAsia="Times New Roman"/>
      <w:b/>
      <w:sz w:val="36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9f7296"/>
    <w:pPr>
      <w:keepNext w:val="true"/>
      <w:spacing w:lineRule="auto" w:line="240"/>
      <w:jc w:val="both"/>
      <w:outlineLvl w:val="8"/>
    </w:pPr>
    <w:rPr>
      <w:rFonts w:ascii="Times New Roman" w:hAnsi="Times New Roman" w:eastAsia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72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f7296"/>
    <w:rPr>
      <w:rFonts w:ascii="ELIZ_AZ_PS" w:hAnsi="ELIZ_AZ_PS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f729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f729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f7296"/>
    <w:rPr>
      <w:rFonts w:ascii="Peterburg" w:hAnsi="Peterburg" w:eastAsia="Times New Roman" w:cs="Times New Roman"/>
      <w:b/>
      <w:sz w:val="36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Основной текст Знак"/>
    <w:basedOn w:val="DefaultParagraphFont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qFormat/>
    <w:rsid w:val="009f729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rsid w:val="009f7296"/>
    <w:rPr>
      <w:color w:val="0000FF"/>
      <w:u w:val="single"/>
    </w:rPr>
  </w:style>
  <w:style w:type="character" w:styleId="Style7" w:customStyle="1">
    <w:name w:val="Текст выноски Знак"/>
    <w:basedOn w:val="DefaultParagraphFont"/>
    <w:link w:val="BalloonText"/>
    <w:qFormat/>
    <w:rsid w:val="009f7296"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uiPriority w:val="99"/>
    <w:unhideWhenUsed/>
    <w:rsid w:val="009f729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9f7296"/>
    <w:pPr>
      <w:spacing w:lineRule="auto" w:line="240"/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6"/>
    <w:rsid w:val="009f7296"/>
    <w:pPr>
      <w:spacing w:lineRule="auto" w:line="240"/>
      <w:ind w:left="-426" w:hanging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qFormat/>
    <w:rsid w:val="009f7296"/>
    <w:pPr>
      <w:spacing w:lineRule="auto" w:line="24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2">
    <w:name w:val="Body Text Indent 2"/>
    <w:basedOn w:val="Normal"/>
    <w:link w:val="22"/>
    <w:qFormat/>
    <w:rsid w:val="009f7296"/>
    <w:pPr>
      <w:spacing w:lineRule="auto" w:line="240"/>
      <w:ind w:left="567" w:hanging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9f7296"/>
    <w:pPr>
      <w:spacing w:lineRule="auto" w:line="240"/>
      <w:ind w:firstLine="284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BodyText3">
    <w:name w:val="Body Text 3"/>
    <w:basedOn w:val="Normal"/>
    <w:link w:val="32"/>
    <w:qFormat/>
    <w:rsid w:val="009f7296"/>
    <w:pPr>
      <w:spacing w:lineRule="auto" w:line="240"/>
      <w:ind w:right="43" w:hanging="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Nonformat" w:customStyle="1">
    <w:name w:val="ConsPlusNonformat"/>
    <w:qFormat/>
    <w:rsid w:val="009f729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9f7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9f72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f72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f729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7"/>
    <w:qFormat/>
    <w:rsid w:val="009f7296"/>
    <w:pPr>
      <w:spacing w:lineRule="auto" w:line="240"/>
      <w:jc w:val="left"/>
    </w:pPr>
    <w:rPr>
      <w:rFonts w:ascii="Tahoma" w:hAnsi="Tahoma" w:eastAsia="Times New Roman"/>
      <w:sz w:val="16"/>
      <w:szCs w:val="16"/>
    </w:rPr>
  </w:style>
  <w:style w:type="paragraph" w:styleId="Xl65" w:customStyle="1">
    <w:name w:val="xl65"/>
    <w:basedOn w:val="Normal"/>
    <w:qFormat/>
    <w:rsid w:val="009f7296"/>
    <w:pPr>
      <w:spacing w:lineRule="auto" w:line="240" w:beforeAutospacing="1" w:afterAutospacing="1"/>
      <w:jc w:val="left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9f7296"/>
    <w:pPr>
      <w:spacing w:lineRule="auto" w:line="240" w:beforeAutospacing="1" w:afterAutospacing="1"/>
      <w:jc w:val="left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9f7296"/>
    <w:pPr>
      <w:spacing w:lineRule="auto" w:line="240" w:beforeAutospacing="1" w:afterAutospacing="1"/>
      <w:jc w:val="left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9f7296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f7296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9f7296"/>
    <w:pPr>
      <w:spacing w:lineRule="auto" w:line="240" w:beforeAutospacing="1" w:afterAutospacing="1"/>
      <w:jc w:val="left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9f7296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9f7296"/>
    <w:pPr>
      <w:spacing w:lineRule="auto" w:line="240" w:beforeAutospacing="1" w:afterAutospacing="1"/>
      <w:jc w:val="left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9f72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9f72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9f72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9f72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9f72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9f7296"/>
    <w:pPr>
      <w:spacing w:lineRule="auto" w:line="240" w:beforeAutospacing="1" w:afterAutospacing="1"/>
      <w:jc w:val="left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left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9f72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28318b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6"/>
      <w:szCs w:val="16"/>
      <w:lang w:eastAsia="ru-RU"/>
    </w:rPr>
  </w:style>
  <w:style w:type="paragraph" w:styleId="Xl89" w:customStyle="1">
    <w:name w:val="xl89"/>
    <w:basedOn w:val="Normal"/>
    <w:qFormat/>
    <w:rsid w:val="0028318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6"/>
      <w:szCs w:val="16"/>
      <w:lang w:eastAsia="ru-RU"/>
    </w:rPr>
  </w:style>
  <w:style w:type="paragraph" w:styleId="Xl90" w:customStyle="1">
    <w:name w:val="xl90"/>
    <w:basedOn w:val="Normal"/>
    <w:qFormat/>
    <w:rsid w:val="0028318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6"/>
      <w:szCs w:val="16"/>
      <w:lang w:eastAsia="ru-RU"/>
    </w:rPr>
  </w:style>
  <w:style w:type="paragraph" w:styleId="Xl91" w:customStyle="1">
    <w:name w:val="xl91"/>
    <w:basedOn w:val="Normal"/>
    <w:qFormat/>
    <w:rsid w:val="0028318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6"/>
      <w:szCs w:val="16"/>
      <w:lang w:eastAsia="ru-RU"/>
    </w:rPr>
  </w:style>
  <w:style w:type="paragraph" w:styleId="Xl92" w:customStyle="1">
    <w:name w:val="xl92"/>
    <w:basedOn w:val="Normal"/>
    <w:qFormat/>
    <w:rsid w:val="0028318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f729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f729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AAE34-5A7C-41F9-A578-B74D44249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  <Pages>73</Pages>
  <Words>27955</Words>
  <Characters>159348</Characters>
  <CharactersWithSpaces>186930</CharactersWithSpaces>
  <Paragraphs>3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6:00Z</dcterms:created>
  <dc:creator>Главный бухгалтер</dc:creator>
  <dc:description/>
  <dc:language>en-US</dc:language>
  <cp:lastModifiedBy>Adminis</cp:lastModifiedBy>
  <cp:lastPrinted>2014-04-22T11:27:00Z</cp:lastPrinted>
  <dcterms:modified xsi:type="dcterms:W3CDTF">2014-05-05T07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