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 2014 года    №  _____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 Совет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27.11.2013 № 187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Гаврилово-Посадского муниципального район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риложения 1  к решению вместо строки «092 2 02 03998 05 0000 151</w:t>
        <w:tab/>
        <w:t>Единые субвенции бюджетам 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345600 71881000</w:t>
        <w:tab/>
        <w:t>63904300» вставить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2 2 02 03024 05 0000 151   Субвенции бюджетам муниципальных районов на выполнение передаваемых полномочий субъектов Российской Федерации    2968000   2796900   24218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 2 02 03033 05 0000 151  Субвенции бюджетам муниципальных районов на оздоровление детей       117600   0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 2 02 03999 05 0000 151   Прочие субвенции бюджетам муниципальных районов    69260000  69084100   6148250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 решение приложением 12 «Нормативы распределения доходов в бюджет Гаврилово-Посадского муниципального района на 2014 год и на плановый период 2015 и 2016 годов»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доходов в  бюджет Гаврилово-Посадского муниципального района на 2014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51"/>
        <w:gridCol w:w="184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,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1:00Z</dcterms:created>
  <dc:creator>Балко</dc:creator>
  <dc:description/>
  <cp:keywords/>
  <dc:language>en-US</dc:language>
  <cp:lastModifiedBy>Админ</cp:lastModifiedBy>
  <cp:lastPrinted>2014-01-23T08:18:00Z</cp:lastPrinted>
  <dcterms:modified xsi:type="dcterms:W3CDTF">2014-01-23T08:28:00Z</dcterms:modified>
  <cp:revision>20</cp:revision>
  <dc:subject/>
  <dc:title/>
</cp:coreProperties>
</file>