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114935" distR="114935" simplePos="0" locked="0" layoutInCell="0" allowOverlap="1" relativeHeight="15">
            <wp:simplePos x="0" y="0"/>
            <wp:positionH relativeFrom="column">
              <wp:posOffset>2437765</wp:posOffset>
            </wp:positionH>
            <wp:positionV relativeFrom="paragraph">
              <wp:posOffset>1016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t>ПРОЕКТ</w:t>
      </w:r>
    </w:p>
    <w:p>
      <w:pPr>
        <w:pStyle w:val="Normal"/>
        <w:autoSpaceDE w:val="false"/>
        <w:ind w:firstLine="540"/>
        <w:rPr/>
      </w:pPr>
      <w:r>
        <w:rPr/>
      </w:r>
    </w:p>
    <w:p>
      <w:pPr>
        <w:pStyle w:val="Normal"/>
        <w:autoSpaceDE w:val="false"/>
        <w:ind w:firstLine="540"/>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 xml:space="preserve"> </w:t>
      </w:r>
      <w:r>
        <w:rPr>
          <w:b/>
          <w:szCs w:val="28"/>
        </w:rPr>
        <w:t>ИВАНОВСКОЙ ОБЛАСТИ</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Р Е Ш Е Н И Е</w:t>
      </w:r>
    </w:p>
    <w:p>
      <w:pPr>
        <w:pStyle w:val="Normal"/>
        <w:spacing w:lineRule="auto" w:line="276"/>
        <w:jc w:val="center"/>
        <w:rPr>
          <w:b/>
          <w:b/>
          <w:szCs w:val="28"/>
        </w:rPr>
      </w:pPr>
      <w:r>
        <w:rPr>
          <w:b/>
          <w:szCs w:val="28"/>
        </w:rPr>
        <w:t xml:space="preserve"> </w:t>
      </w:r>
    </w:p>
    <w:p>
      <w:pPr>
        <w:pStyle w:val="Normal"/>
        <w:spacing w:lineRule="auto" w:line="276"/>
        <w:ind w:right="1745" w:hanging="0"/>
        <w:rPr>
          <w:szCs w:val="28"/>
        </w:rPr>
      </w:pPr>
      <w:r>
        <w:rPr>
          <w:szCs w:val="28"/>
        </w:rPr>
        <w:t xml:space="preserve">                                      </w:t>
      </w:r>
      <w:r>
        <w:rPr>
          <w:szCs w:val="28"/>
        </w:rPr>
        <w:t>от  _________  2014 года    №  _____</w:t>
      </w:r>
    </w:p>
    <w:p>
      <w:pPr>
        <w:pStyle w:val="Normal"/>
        <w:spacing w:lineRule="auto" w:line="360"/>
        <w:ind w:right="1745" w:hanging="0"/>
        <w:rPr>
          <w:sz w:val="28"/>
          <w:szCs w:val="28"/>
        </w:rPr>
      </w:pPr>
      <w:r>
        <w:rPr>
          <w:sz w:val="28"/>
          <w:szCs w:val="28"/>
        </w:rPr>
      </w:r>
    </w:p>
    <w:p>
      <w:pPr>
        <w:pStyle w:val="ConsPlusNormal"/>
        <w:widowControl/>
        <w:tabs>
          <w:tab w:val="clear" w:pos="708"/>
          <w:tab w:val="left" w:pos="935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О Положении об Администраци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sz w:val="28"/>
          <w:szCs w:val="28"/>
        </w:rPr>
      </w:pPr>
      <w:r>
        <w:rPr>
          <w:sz w:val="28"/>
          <w:szCs w:val="28"/>
        </w:rPr>
        <w:t xml:space="preserve">В соответствии  с  частью 4 статьи 35 Устава Гаврилово-Посадского муниципального района, по представлению Главы администрации Гаврилово-Посадского муниципального района, Совет Гаврилово-Посадского муниципального района РЕШИЛ: </w:t>
      </w:r>
    </w:p>
    <w:p>
      <w:pPr>
        <w:pStyle w:val="Normal"/>
        <w:autoSpaceDE w:val="false"/>
        <w:spacing w:lineRule="auto" w:line="276"/>
        <w:ind w:firstLine="709"/>
        <w:jc w:val="both"/>
        <w:rPr/>
      </w:pPr>
      <w:r>
        <w:rPr>
          <w:sz w:val="28"/>
          <w:szCs w:val="28"/>
        </w:rPr>
        <w:t>1. Утвердить  Положение об Администрации Гаврилово-Посадского муниципального района Ивановской области согласно приложению.</w:t>
      </w:r>
    </w:p>
    <w:p>
      <w:pPr>
        <w:pStyle w:val="Normal"/>
        <w:autoSpaceDE w:val="false"/>
        <w:spacing w:lineRule="auto" w:line="276"/>
        <w:ind w:firstLine="709"/>
        <w:jc w:val="both"/>
        <w:rPr>
          <w:sz w:val="28"/>
          <w:szCs w:val="28"/>
        </w:rPr>
      </w:pPr>
      <w:r>
        <w:rPr>
          <w:sz w:val="28"/>
          <w:szCs w:val="28"/>
        </w:rPr>
        <w:t>2.отменить:</w:t>
      </w:r>
    </w:p>
    <w:p>
      <w:pPr>
        <w:pStyle w:val="Normal"/>
        <w:autoSpaceDE w:val="false"/>
        <w:spacing w:lineRule="auto" w:line="276"/>
        <w:ind w:firstLine="709"/>
        <w:jc w:val="both"/>
        <w:rPr/>
      </w:pPr>
      <w:r>
        <w:rPr>
          <w:sz w:val="28"/>
          <w:szCs w:val="28"/>
        </w:rPr>
        <w:t>-решение Гаврилово-Посадского районного Совета депутатов от 31.08.2007 №103 «О</w:t>
      </w:r>
      <w:r>
        <w:rPr/>
        <w:t xml:space="preserve"> </w:t>
      </w:r>
      <w:r>
        <w:rPr>
          <w:sz w:val="28"/>
          <w:szCs w:val="28"/>
        </w:rPr>
        <w:t>Положении об администрации Гаврилово-Посадского           муниципального    района Ивановской области»;</w:t>
      </w:r>
    </w:p>
    <w:p>
      <w:pPr>
        <w:pStyle w:val="Normal"/>
        <w:autoSpaceDE w:val="false"/>
        <w:spacing w:lineRule="auto" w:line="276"/>
        <w:ind w:firstLine="709"/>
        <w:jc w:val="both"/>
        <w:rPr>
          <w:sz w:val="28"/>
          <w:szCs w:val="28"/>
        </w:rPr>
      </w:pPr>
      <w:r>
        <w:rPr>
          <w:sz w:val="28"/>
          <w:szCs w:val="28"/>
        </w:rPr>
        <w:t>-решение  Совета Гаврилово-Посадского муниципального района от  02.09.2011 №81 «Об утверждении изменений и дополнений в Положение об Администрации Гаврилово-Посадского муниципального района Ивановской области»;</w:t>
      </w:r>
    </w:p>
    <w:p>
      <w:pPr>
        <w:pStyle w:val="Normal"/>
        <w:autoSpaceDE w:val="false"/>
        <w:spacing w:lineRule="auto" w:line="276"/>
        <w:ind w:firstLine="709"/>
        <w:jc w:val="both"/>
        <w:rPr/>
      </w:pPr>
      <w:r>
        <w:rPr>
          <w:sz w:val="28"/>
          <w:szCs w:val="28"/>
        </w:rPr>
        <w:t>-решение Совета Гаврилово-Посадского муниципального района от 27.06.2012 №128</w:t>
      </w:r>
      <w:r>
        <w:rPr/>
        <w:t xml:space="preserve"> «</w:t>
      </w:r>
      <w:r>
        <w:rPr>
          <w:sz w:val="28"/>
          <w:szCs w:val="28"/>
        </w:rPr>
        <w:t xml:space="preserve">О внесении дополнения в Положение об Администрации Гаврилово-Посадского муниципального района Ивановской области». </w:t>
      </w:r>
    </w:p>
    <w:p>
      <w:pPr>
        <w:pStyle w:val="Normal"/>
        <w:autoSpaceDE w:val="false"/>
        <w:spacing w:lineRule="auto" w:line="276"/>
        <w:ind w:firstLine="709"/>
        <w:jc w:val="both"/>
        <w:rPr/>
      </w:pPr>
      <w:r>
        <w:rPr>
          <w:sz w:val="28"/>
          <w:szCs w:val="28"/>
        </w:rPr>
        <w:t>3.Полномочия по государственной регистрации Положения об Администрации Гаврилово-Посадского муниципального района Ивановской области возложить на Главу администрации Гаврилово-Посадского муниципального района  Астафьева Евгения Геннадьевича.</w:t>
      </w:r>
    </w:p>
    <w:p>
      <w:pPr>
        <w:pStyle w:val="Normal"/>
        <w:autoSpaceDE w:val="false"/>
        <w:spacing w:lineRule="auto" w:line="276"/>
        <w:ind w:firstLine="708"/>
        <w:jc w:val="both"/>
        <w:rPr/>
      </w:pPr>
      <w:r>
        <w:rPr>
          <w:sz w:val="28"/>
          <w:szCs w:val="28"/>
        </w:rPr>
        <w:t>4.Опубликовать настоящее решение  в сборнике «Вестник Гаврилово-Посадского муниципального района».</w:t>
      </w:r>
    </w:p>
    <w:p>
      <w:pPr>
        <w:pStyle w:val="Normal"/>
        <w:autoSpaceDE w:val="false"/>
        <w:spacing w:lineRule="auto" w:line="276"/>
        <w:ind w:firstLine="709"/>
        <w:jc w:val="both"/>
        <w:rPr>
          <w:sz w:val="28"/>
          <w:szCs w:val="28"/>
        </w:rPr>
      </w:pPr>
      <w:r>
        <w:rPr>
          <w:sz w:val="28"/>
          <w:szCs w:val="28"/>
        </w:rPr>
        <w:t xml:space="preserve">5.Настоящее решение вступает в силу с момента подписания. </w:t>
      </w:r>
    </w:p>
    <w:p>
      <w:pPr>
        <w:pStyle w:val="Normal"/>
        <w:autoSpaceDE w:val="false"/>
        <w:spacing w:lineRule="auto" w:line="276"/>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Глава  Гаврилово-Посадского </w:t>
      </w:r>
    </w:p>
    <w:p>
      <w:pPr>
        <w:pStyle w:val="Normal"/>
        <w:autoSpaceDE w:val="false"/>
        <w:jc w:val="both"/>
        <w:rPr/>
      </w:pPr>
      <w:r>
        <w:rPr>
          <w:b/>
          <w:sz w:val="28"/>
          <w:szCs w:val="28"/>
        </w:rPr>
        <w:t xml:space="preserve">муниципального района, </w:t>
      </w:r>
    </w:p>
    <w:p>
      <w:pPr>
        <w:pStyle w:val="Normal"/>
        <w:autoSpaceDE w:val="false"/>
        <w:jc w:val="both"/>
        <w:rPr>
          <w:b/>
          <w:b/>
          <w:sz w:val="28"/>
          <w:szCs w:val="28"/>
        </w:rPr>
      </w:pPr>
      <w:r>
        <w:rPr>
          <w:b/>
          <w:sz w:val="28"/>
          <w:szCs w:val="28"/>
        </w:rPr>
        <w:t>Председатель Совета Гаврилово-</w:t>
      </w:r>
    </w:p>
    <w:p>
      <w:pPr>
        <w:pStyle w:val="Normal"/>
        <w:autoSpaceDE w:val="false"/>
        <w:jc w:val="both"/>
        <w:rPr>
          <w:b/>
          <w:b/>
          <w:sz w:val="28"/>
          <w:szCs w:val="28"/>
        </w:rPr>
      </w:pPr>
      <w:r>
        <w:rPr>
          <w:b/>
          <w:sz w:val="28"/>
          <w:szCs w:val="28"/>
        </w:rPr>
        <w:t>Посадского муниципального района                                               С.Сух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Гаврилово-Посад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________________№_________</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дминистрации Гаврилово-Посадского муниципального района Ива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врилов Поса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формирования, полномочия, структуру и организационно-правовые основы деятельности администрации Гаврилово-Посад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ция Гаврилово-Посадского муниципального района Ивановской области (далее по тексту так же администрация) является исполнительно-распорядительным органом местного самоуправления, наделенным в соответствии с Уставом Гаврилово-Посадского муниципального райо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дминистрация Гаврилово-Посадского муниципального района  Ивановской области осуществляет свою деятельность в соответствии с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Уставом Гаврилово-Посадского муниципального района, настоящим Положением, иными муниципальными правовыми актам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1.3. В соответствии с Федеральным законом «Об общих принципах организации местного самоуправления в Российской Федерации» администрация Гаврилово-Посадского муниципального района при осуществлении исполнительно-распорядительной деятельности по вопросам местного самоуправления руководствуется принципами: законности, гласности, разграничения компетенции Совета Гаврилово-Посадского муниципального района и администрации Гаврилово-Посадского муниципального района при их тесном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Гаврилово-Посадского муниципального района Ивановской области осуществляет свою деятельность на территории Гаврилово-Посадского муниципального района во взаимодействии с территориальными федеральными органами исполнительной власти, государственными органами исполнительной власти Ивановской области и органами местного самоуправления поселений, находящихся  на территор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Полное наименование: Администрация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Сокращенное наименование: Администрация Гаврилово-Посадс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Юридический статус</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Администрация Гаврилово-Посадского муниципального района Ивановской области обладает правами юридического лица в соответствии с федеральным законодательством и осуществляет свою деятельность на территор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2.2. Администрация Гаврилово-Посадского муниципального района Ивановской</w:t>
        <w:tab/>
        <w:t xml:space="preserve"> области имеет лицевой счет и иные счета, самостоятельный баланс, печать с изображением Государственного герба Российской Федерации и своим наименованием, другие необходимые для осуществления своей деятельности печати, штампы, бланки; обладает обособленным имуществом, может от своего имени приобретать и осуществлять имущественные права и нест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ConsPlusNormal"/>
        <w:widowControl/>
        <w:ind w:firstLine="540"/>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Администрация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является муниципальным казенным учреждением, финансируемым за счет средств бюджета Гаврилово-Посадского муниципального района на основании бюджетной сме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Компетенция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В компетенцию администрации Гаврилово-Посадского муниципального района входят исполнительно-распорядительные полномочия по решению вопросов местного значения Гаврилово-Посадского муниципального района, за исключением исполнительно-распорядительных полномочий, отнесенных к компетенции Совета Гаврилово-Посадского муниципального района  и Главы Гаврилово-Посадского муниципального района.</w:t>
      </w:r>
    </w:p>
    <w:p>
      <w:pPr>
        <w:pStyle w:val="Normal"/>
        <w:autoSpaceDE w:val="false"/>
        <w:ind w:firstLine="540"/>
        <w:jc w:val="both"/>
        <w:rPr/>
      </w:pPr>
      <w:r>
        <w:rPr>
          <w:sz w:val="28"/>
          <w:szCs w:val="28"/>
        </w:rPr>
        <w:t>3.2.В целях решения вопросов местного значения администрация обладает следующими полномочиями:</w:t>
      </w:r>
    </w:p>
    <w:p>
      <w:pPr>
        <w:pStyle w:val="Normal"/>
        <w:autoSpaceDE w:val="false"/>
        <w:ind w:firstLine="540"/>
        <w:jc w:val="both"/>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color w:val="0000FF"/>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color w:val="0000FF"/>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6) организация утилизации и переработки бытовых и промышленных отходов;</w:t>
      </w:r>
    </w:p>
    <w:p>
      <w:pPr>
        <w:pStyle w:val="Normal"/>
        <w:autoSpaceDE w:val="false"/>
        <w:ind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color w:val="0000FF"/>
            <w:sz w:val="28"/>
            <w:szCs w:val="28"/>
          </w:rPr>
          <w:t>законом</w:t>
        </w:r>
      </w:hyperlink>
      <w:r>
        <w:rPr>
          <w:sz w:val="28"/>
          <w:szCs w:val="28"/>
        </w:rPr>
        <w:t xml:space="preserve"> от 13.03.2006 № 38-ФЗ «О рекламе»;</w:t>
      </w:r>
    </w:p>
    <w:p>
      <w:pPr>
        <w:pStyle w:val="Normal"/>
        <w:autoSpaceDE w:val="false"/>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3) осуществление в пределах, установленных водным </w:t>
      </w:r>
      <w:hyperlink r:id="rId7">
        <w:r>
          <w:rPr>
            <w:rStyle w:val="InternetLink"/>
            <w:color w:val="0000FF"/>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34) осуществление муниципального лесного контроля;</w:t>
      </w:r>
    </w:p>
    <w:p>
      <w:pPr>
        <w:pStyle w:val="Normal"/>
        <w:autoSpaceDE w:val="false"/>
        <w:ind w:firstLine="540"/>
        <w:jc w:val="both"/>
        <w:rPr/>
      </w:pPr>
      <w:r>
        <w:rPr>
          <w:sz w:val="28"/>
          <w:szCs w:val="28"/>
        </w:rPr>
        <w:t>35)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36)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3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38) осуществление мер по противодействию коррупции в границах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210-ФЗ «Об организации предоставления государственный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так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В соответствии с пунктом 1 части 3.2 настоящей статьи администрация:</w:t>
      </w:r>
    </w:p>
    <w:p>
      <w:pPr>
        <w:pStyle w:val="ConsPlusNormal"/>
        <w:widowControl/>
        <w:ind w:firstLine="540"/>
        <w:jc w:val="both"/>
        <w:rPr/>
      </w:pPr>
      <w:r>
        <w:rPr>
          <w:rFonts w:cs="Times New Roman" w:ascii="Times New Roman" w:hAnsi="Times New Roman"/>
          <w:sz w:val="28"/>
          <w:szCs w:val="28"/>
        </w:rPr>
        <w:t>1) устанавливает порядок ведения реестра расходных обязательств;</w:t>
      </w:r>
    </w:p>
    <w:p>
      <w:pPr>
        <w:pStyle w:val="ConsPlusNormal"/>
        <w:widowControl/>
        <w:ind w:firstLine="540"/>
        <w:jc w:val="both"/>
        <w:rPr/>
      </w:pPr>
      <w:r>
        <w:rPr>
          <w:rFonts w:cs="Times New Roman" w:ascii="Times New Roman" w:hAnsi="Times New Roman"/>
          <w:sz w:val="28"/>
          <w:szCs w:val="28"/>
        </w:rPr>
        <w:t>2) устанавливает порядок использования бюджетных ассигнований резервного фонда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3) вносит в Совет Гаврилово-Посадского муниципального района проекты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бюджете и о годовом отчете об его исполнен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бюджет района в случаях, установленных действующим  законодательством и положением о бюджетном проце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Администрация осуществляет полномочия муниципального финансового контроля в соответствии с требованиями статьи 269.2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6. Администрация Гаврилово-Посадского муниципального района исполняет отдельные государственные полномочия, переданные федеральными законами и законами Ивановской области в пределах выдел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Глава администрации Гаврилово-Посадского муниципального рай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Администрацией Гаврилово-Посадского муниципального района руководит Глава администрации Гаврилово-Посадского муниципального района на принципах единоначалия. </w:t>
      </w:r>
    </w:p>
    <w:p>
      <w:pPr>
        <w:pStyle w:val="ConsPlusNormal"/>
        <w:widowControl/>
        <w:ind w:firstLine="540"/>
        <w:jc w:val="both"/>
        <w:rPr/>
      </w:pPr>
      <w:r>
        <w:rPr>
          <w:rFonts w:cs="Times New Roman" w:ascii="Times New Roman" w:hAnsi="Times New Roman"/>
          <w:sz w:val="28"/>
          <w:szCs w:val="28"/>
        </w:rPr>
        <w:t>4.2. Глава администрации Гаврилово-Посадского муниципального района в пределах своих полномочий, установленных Уставом Гаврилово-Посадского муниципального района и решениями Совета района, издает нормативные акты по вопросам организации работы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4.3. Глава  администрации Гаврилово-Посадского муниципального района представляет администрацию Гаврилово-Посадского муниципального района во взаимоотношениях с органами местного самоуправления, органами государственной власти Российской Федерации и Ивановской области, гражданами и организациями, общественными объединениями.</w:t>
      </w:r>
    </w:p>
    <w:p>
      <w:pPr>
        <w:pStyle w:val="ConsPlusNormal"/>
        <w:widowControl/>
        <w:ind w:firstLine="540"/>
        <w:jc w:val="both"/>
        <w:rPr/>
      </w:pPr>
      <w:r>
        <w:rPr>
          <w:rFonts w:cs="Times New Roman" w:ascii="Times New Roman" w:hAnsi="Times New Roman"/>
          <w:sz w:val="28"/>
          <w:szCs w:val="28"/>
        </w:rPr>
        <w:t>4.4. Глава  администрации Гаврилово-Посадского муниципального района представляет Совету района ежегодный отчет о деятельности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4.5. В случае отсутствия Главы администрации Гаврилово-Посадского муниципального района или невозможности выполнения им своих обязанностей его обязанности выполняет заместитель главы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досрочного прекращения полномочий Главы администрации в соответствии с частями 9, 10 статьи 37 Устава Гаврилово-Посадского муниципального района, решением Совета района назначается исполняющий обязанности Главы администрации до назначения Главы администрации по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труктура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Администрация Гаврилово-Посадского муниципального района формируется Главой  администрации Гаврилово-Посадского муниципального района в соответствии с федеральными законами, законами Ивановской области, Уставом Гаврилово-Посадского муниципального района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Глава  администрации Гаврилово-Посадского муниципального района определяет компетенцию структурных подразделений администрации Гаврилово-Посадского муниципального района, утверждает фонды оплаты труда их работников в пределах средств, предусмотренных на эти цели в бюджете Гаврилово-Посадского муниципального района; определяет штаты, организует работу с кадрами администрации Гаврилово-Посадского муниципального района; организует проверку деятельности структурных подразделений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Структура и Положение об администрации Гаврилово-Посадского муниципального района, а также внесение в них изменений и дополнений утверждаются решением Совета Гаврилово-Посадского муниципального района по представлению Главы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5.4. Под структурой администрации Гаврилово-Посадского муниципального района понимается ее внутреннее подразделение на управления и  отделы (отраслевые (функциональные) органы администрации и структурные подразделения), отдельные из которых могут являться юридическими лицами.</w:t>
      </w:r>
    </w:p>
    <w:p>
      <w:pPr>
        <w:pStyle w:val="ConsPlusNormal"/>
        <w:widowControl/>
        <w:ind w:firstLine="540"/>
        <w:jc w:val="both"/>
        <w:rPr/>
      </w:pPr>
      <w:r>
        <w:rPr>
          <w:rFonts w:cs="Times New Roman" w:ascii="Times New Roman" w:hAnsi="Times New Roman"/>
          <w:sz w:val="28"/>
          <w:szCs w:val="28"/>
        </w:rPr>
        <w:t>5.4.2. Отраслевой орган осуществляет отраслевое управление в установленной сфере деятельности муниципального хозяйства (сельское хозяйство, образование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3. Функциональный орган осуществляет управление и координацию по вопросам, отнесенным к его ведению, а также осуществляет функциональное регулирование в определенной сфере муниципальной деятельности (управление финансовыми средствами, муниципальной собственностью и т.п.).</w:t>
      </w:r>
    </w:p>
    <w:p>
      <w:pPr>
        <w:pStyle w:val="ConsPlusNormal"/>
        <w:widowControl/>
        <w:ind w:firstLine="540"/>
        <w:jc w:val="both"/>
        <w:rPr/>
      </w:pPr>
      <w:r>
        <w:rPr>
          <w:rFonts w:cs="Times New Roman" w:ascii="Times New Roman" w:hAnsi="Times New Roman"/>
          <w:sz w:val="28"/>
          <w:szCs w:val="28"/>
        </w:rPr>
        <w:t>5.4.4. Управления администрации Гаврилово-Посадского муниципального района могут иметь в своей внутренней структуре отделы.</w:t>
      </w:r>
    </w:p>
    <w:p>
      <w:pPr>
        <w:pStyle w:val="ConsPlusNormal"/>
        <w:widowControl/>
        <w:ind w:firstLine="540"/>
        <w:jc w:val="both"/>
        <w:rPr/>
      </w:pPr>
      <w:r>
        <w:rPr>
          <w:rFonts w:cs="Times New Roman" w:ascii="Times New Roman" w:hAnsi="Times New Roman"/>
          <w:sz w:val="28"/>
          <w:szCs w:val="28"/>
        </w:rPr>
        <w:t>5.5. Деятельность структурных подразделений администрации Гаврилово-Посадского муниципального района регламентируется положениями о них.</w:t>
      </w:r>
    </w:p>
    <w:p>
      <w:pPr>
        <w:pStyle w:val="ConsPlusNormal"/>
        <w:widowControl/>
        <w:ind w:firstLine="540"/>
        <w:jc w:val="both"/>
        <w:rPr/>
      </w:pPr>
      <w:r>
        <w:rPr>
          <w:rFonts w:cs="Times New Roman" w:ascii="Times New Roman" w:hAnsi="Times New Roman"/>
          <w:sz w:val="28"/>
          <w:szCs w:val="28"/>
        </w:rPr>
        <w:t>5.5.1. Положения о структурных подразделениях администрации района, не являющихся отраслевыми (функциональными) органами, утверждаются Главой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Положения об отраслевых (функциональных) органах администрации Гаврилово-Посадского муниципального района утверждаются решениями Совета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Функции и полномочия  структурных подразделений администрации Гаврилово-Посадского муниципального района, а также организация и порядок их деятельности определяются положениями  о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Координацию деятельности и руководство управлениями, отделами осуществляют Глава администрации Гаврилово-Посадского муниципального района и заместители главы администрации Гаврилово-Посадского муниципального района, в ведении которых находится соответствующее подразделение (орган).</w:t>
      </w:r>
    </w:p>
    <w:p>
      <w:pPr>
        <w:pStyle w:val="ConsPlusNormal"/>
        <w:widowControl/>
        <w:ind w:firstLine="540"/>
        <w:jc w:val="both"/>
        <w:rPr/>
      </w:pPr>
      <w:r>
        <w:rPr>
          <w:rFonts w:cs="Times New Roman" w:ascii="Times New Roman" w:hAnsi="Times New Roman"/>
          <w:sz w:val="28"/>
          <w:szCs w:val="28"/>
        </w:rPr>
        <w:t>5.7. В качестве совещательных органов при администрации Гаврилово-Посадского муниципального района (ее структурных подразделениях и органах) могут создаваться коллегии или консультативные общественные со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 Совещательные органы создаются для обсуждения наиболее важных вопросов социально-экономического развития Гаврилово-Посадского муниципального района, возглавляются Главой администрации Гаврилово-Посадского муниципального района и действуют на основании постановлений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2. На заседаниях коллегий, советов обеспечивается коллективное обсуждение и выработка принципиальных решений по рассматриваем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на заседаниях коллегий, советов могут приглашаться эксперты, представители органов территориального общественного самоуправления и различных организаций. Принимаемые решения нося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Назначение на должность и освобождение от 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6.1.  Заместители главы администрации Гаврилово-Посадского муниципального района, руководители отраслевых (функциональных) органов и иных структурных подразделений администрации Гаврилово-Посадского муниципального района назначаются и освобождаются от должности Главой администрации Гаврилово-Посадского муниципального района. </w:t>
      </w:r>
    </w:p>
    <w:p>
      <w:pPr>
        <w:pStyle w:val="ConsPlusNormal"/>
        <w:widowControl/>
        <w:ind w:firstLine="540"/>
        <w:jc w:val="both"/>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w:t>
      </w:r>
      <w:r>
        <w:rPr>
          <w:sz w:val="28"/>
          <w:szCs w:val="28"/>
        </w:rPr>
        <w:t xml:space="preserve">, </w:t>
      </w:r>
      <w:r>
        <w:rPr>
          <w:rFonts w:cs="Times New Roman" w:ascii="Times New Roman" w:hAnsi="Times New Roman"/>
          <w:sz w:val="28"/>
          <w:szCs w:val="28"/>
        </w:rPr>
        <w:t>установленны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6.2. Трудовые договоры с заместителями главы администрации Гаврилово-Посадского муниципального района, руководителями отраслевых (функциональных) органов и иных структурных подразделений администрации Гаврилово-Посадского муниципального района заключает Глава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6.3. Руководители отраслевых (функциональных) органов и иных структурных подразделений администрации муниципального  района подчиняются Главе администрации Гаврилово-Посадского муниципального района, а также могут находиться в непосредственном подчинении заместителя главы администрации Гаврилово-Посадского муниципального района, курирующего соответствующую сферу управления.</w:t>
      </w:r>
    </w:p>
    <w:p>
      <w:pPr>
        <w:pStyle w:val="ConsPlusNormal"/>
        <w:widowControl/>
        <w:ind w:firstLine="540"/>
        <w:jc w:val="both"/>
        <w:rPr/>
      </w:pPr>
      <w:r>
        <w:rPr>
          <w:rFonts w:cs="Times New Roman" w:ascii="Times New Roman" w:hAnsi="Times New Roman"/>
          <w:sz w:val="28"/>
          <w:szCs w:val="28"/>
        </w:rPr>
        <w:t>Руководитель структурного подразделения администрации Гаврилово-Посадского муниципального района осуществляет свои полномочия в соответствии с положением о соответствующем подразделении, а также на основании трудового договора, заключаемого с ним Главой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Руководитель структурного подразделения администрации Гаврилово-Посадского муниципального района имеет право вносить предложения о структуре и штатной численности своего структурного подразделения.</w:t>
      </w:r>
    </w:p>
    <w:p>
      <w:pPr>
        <w:pStyle w:val="ConsPlusNormal"/>
        <w:widowControl/>
        <w:ind w:firstLine="540"/>
        <w:jc w:val="both"/>
        <w:rPr/>
      </w:pPr>
      <w:r>
        <w:rPr>
          <w:rFonts w:cs="Times New Roman" w:ascii="Times New Roman" w:hAnsi="Times New Roman"/>
          <w:sz w:val="28"/>
          <w:szCs w:val="28"/>
        </w:rPr>
        <w:t>6.4. Квалификационные требования к лицам, замещающим должности муниципальной службы, устанавливаются в трудовом договоре либо должностной инструкции в соответствии с действующим законодательством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6.5. Глава администрации Гаврилово-Посадского муниципального района принимает меры поощрения и дисциплинарной ответственности к назначенным им должностным лицам.</w:t>
      </w:r>
    </w:p>
    <w:p>
      <w:pPr>
        <w:pStyle w:val="ConsPlusNormal"/>
        <w:widowControl/>
        <w:ind w:firstLine="540"/>
        <w:jc w:val="both"/>
        <w:rPr/>
      </w:pPr>
      <w:r>
        <w:rPr>
          <w:rFonts w:cs="Times New Roman" w:ascii="Times New Roman" w:hAnsi="Times New Roman"/>
          <w:sz w:val="28"/>
          <w:szCs w:val="28"/>
        </w:rPr>
        <w:t>6.6. Глава администрации Гаврилово-Посадского муниципального района назначает, освобождает от должности муниципальной службы, а также заключает, изменяет и прекращает трудовые договоры с муниципальными служащими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6.7. Порядок поступления, прохождения и прекращения муниципальной службы для муниципальных служащих администрации Гаврилово-Посадского муниципального района определяется настоящим Положением, муниципальными правовыми актами Гаврилово-Посадского муниципального района и принимаемыми в соответствии с ними положениями об отраслевых (функциональных) органах и  структурных подразделениях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Порядок возникновения, изменения и прекращения трудовых отношений с лицами, замещающими должности, не относящиеся к должностям муниципальной службы в администрации Гаврилово-Посадского муниципального района, определяется в положениях о соответствующих структурных подразделениях (функциональных (отраслевых) органах) в соответствии с действующим законодательством и иными нормативными правовыми актами Российской Федерации и Ивановской област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Муниципальная служ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PlusNormal"/>
        <w:widowControl/>
        <w:ind w:firstLine="540"/>
        <w:jc w:val="both"/>
        <w:rPr/>
      </w:pPr>
      <w:r>
        <w:rPr>
          <w:rFonts w:cs="Times New Roman" w:ascii="Times New Roman" w:hAnsi="Times New Roman"/>
          <w:sz w:val="28"/>
          <w:szCs w:val="28"/>
        </w:rPr>
        <w:t>7.2. На муниципальных служащих администрации Гаврилово-Посадского муниципального района распространяется действие законодательства о труде с учетом особенностей, предусмотренных законодательством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решениями Совета Гаврилово-Посадского муниципального района,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Должности муниципальной службы в Гаврилово-Посадском муниципальном районе устанавливаются решением Совета Гаврилово-Посадского муниципального района в соответствии с Реестром муниципальных должностей Ивановской области, утвержденным Законом Ивановской области.</w:t>
      </w:r>
    </w:p>
    <w:p>
      <w:pPr>
        <w:pStyle w:val="ConsPlusNormal"/>
        <w:widowControl/>
        <w:ind w:firstLine="540"/>
        <w:jc w:val="both"/>
        <w:rPr/>
      </w:pPr>
      <w:r>
        <w:rPr>
          <w:rFonts w:cs="Times New Roman" w:ascii="Times New Roman" w:hAnsi="Times New Roman"/>
          <w:sz w:val="28"/>
          <w:szCs w:val="28"/>
        </w:rPr>
        <w:t>7.5. Поступление на муниципальную службу в Гаврилово-Посадском муниципальном районе осуществляется в порядке назначения на долж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7.6. Финансирование муниципальной службы осуществляется за счет средств бюджета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оплаты труда муниципальных служащих администрации Гаврилово-Посадского муниципального района устанавливается решением Совета Гаврилово-Посадского муниципального района в соответствии с законодательством Российской Федерации 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8. Постановления, распоряжения администрации Гаврилово-Посад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Глава администрации в пределах своих полномочий, установленных федеральными законами, законами Ивановской области, Уставом Гаврилово-Посадского муниципального района, нормативными правовыми актами Совета Гаврилово-Посадского муниципального района, издает постановления администрации Гаврилово-Посад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  а также распоряжения администрации Гаврилово-Посадского муниципального района по вопросам организации рабо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Постановления и распоряжения администрации Гаврилово-Посадского муниципального района входят в систему муниципальных правовых актов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8.3. Постановления и распоряжения администрации Гаврилово-Посадского муниципального района вступают в силу со дня их подписания или с указанной в них даты и подлежат обязательному исполнению.</w:t>
      </w:r>
    </w:p>
    <w:p>
      <w:pPr>
        <w:pStyle w:val="ConsPlusNormal"/>
        <w:widowControl/>
        <w:ind w:firstLine="540"/>
        <w:jc w:val="both"/>
        <w:rPr/>
      </w:pPr>
      <w:r>
        <w:rPr>
          <w:rFonts w:cs="Times New Roman" w:ascii="Times New Roman" w:hAnsi="Times New Roman"/>
          <w:sz w:val="28"/>
          <w:szCs w:val="28"/>
        </w:rPr>
        <w:t>8.4. Руководители отраслевых (функциональных) органов администрации Гаврилово-Посадского муниципального района и иные руководители структурных подразделений администрации Гаврилово-Посадского муниципального района принимают и приказы (распоряжения) по вопросам, отнесенным к их полномочиям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Постановления и распоряжения администрации Гаврилово-Посадского муниципального района могут быть отменены либо их действие может быть приостановлено главой администрации  Гаврилово-Посадского муниципального района,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Организация деятельности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Порядок организационно-правовой и документационной деятельности администрации Гаврилово-Посадского муниципального района определяется муниципальными  правовыми актами.</w:t>
      </w:r>
    </w:p>
    <w:p>
      <w:pPr>
        <w:pStyle w:val="ConsPlusNormal"/>
        <w:widowControl/>
        <w:ind w:firstLine="540"/>
        <w:jc w:val="both"/>
        <w:rPr/>
      </w:pPr>
      <w:r>
        <w:rPr>
          <w:rFonts w:cs="Times New Roman" w:ascii="Times New Roman" w:hAnsi="Times New Roman"/>
          <w:sz w:val="28"/>
          <w:szCs w:val="28"/>
        </w:rPr>
        <w:t>9.2. Правила внутреннего трудового распорядка администрации Гаврилово-Посадского муниципального района утверждаются правовым актом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9.3. Порядок организации, управления, поступления, прохождения и прекращения муниципальной службы в администрации Гаврилово-Посадского муниципального района определяется настоящим Положением, Положением о муниципальной службе Гаврилово-Посадского муниципального района, а также иными муниципальными правовыми актами в соответствии с законодательством и иными нормативными правовыми актами Российской Федерации и Ивановской области.</w:t>
      </w:r>
    </w:p>
    <w:p>
      <w:pPr>
        <w:pStyle w:val="ConsPlusNormal"/>
        <w:widowControl/>
        <w:ind w:firstLine="540"/>
        <w:jc w:val="both"/>
        <w:rPr/>
      </w:pPr>
      <w:r>
        <w:rPr>
          <w:rFonts w:cs="Times New Roman" w:ascii="Times New Roman" w:hAnsi="Times New Roman"/>
          <w:sz w:val="28"/>
          <w:szCs w:val="28"/>
        </w:rPr>
        <w:t>9.4. В целях комплексного отраслевого (межотраслевого) рассмотрения экстренных либо текущих вопросов местного значения, принятия оперативных мер по их решению в администрации Гаврилово-Посадского муниципального района могут создаваться советы, комиссии, рабочие группы, а также иные коллегиальные совеща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их работы утверждается правовым актом администрац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В целях осуществления скоординированной работы, оперативного решения текущих управленческих задач в администрации Гаврилово-Посадского муниципального района организуется проведение совещаний при Главе администрации Гаврилово-Посадского муниципального района или при его замести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Финансирование администрации Гаврилово-Посадского муниципального района, ее отраслевых (функциональных) органов осуществляется в соответствии с решением Совета Гаврилово-Посадского муниципального района  о  бюджете Гаврилово-Посадского муниципального района и выделенными средствами расходов на содержание органов управления.</w:t>
      </w:r>
    </w:p>
    <w:p>
      <w:pPr>
        <w:pStyle w:val="ConsPlusNormal"/>
        <w:widowControl/>
        <w:ind w:firstLine="540"/>
        <w:jc w:val="both"/>
        <w:rPr/>
      </w:pPr>
      <w:r>
        <w:rPr>
          <w:rFonts w:cs="Times New Roman" w:ascii="Times New Roman" w:hAnsi="Times New Roman"/>
          <w:sz w:val="28"/>
          <w:szCs w:val="28"/>
        </w:rPr>
        <w:t>9.7. Администрация Гаврилово-Посадского муниципального района несет ответственность перед физическими и юридическими лицам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559" w:right="127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52B34EC9FC94A81267391807DD5BCA8BC4516701D1C89F147091B78764842918B38D59ED7E424DK6k8G" TargetMode="External"/><Relationship Id="rId4" Type="http://schemas.openxmlformats.org/officeDocument/2006/relationships/hyperlink" Target="consultantplus://offline/ref=2752B34EC9FC94A81267391807DD5BCA8BC4576D09D6C89F147091B78764842918B38D59ED7E474AK6k2G" TargetMode="External"/><Relationship Id="rId5" Type="http://schemas.openxmlformats.org/officeDocument/2006/relationships/hyperlink" Target="consultantplus://offline/ref=2752B34EC9FC94A81267391807DD5BCA8BC4536F08D7C89F147091B78764842918B38D59ED7E424AK6k2G" TargetMode="External"/><Relationship Id="rId6" Type="http://schemas.openxmlformats.org/officeDocument/2006/relationships/hyperlink" Target="consultantplus://offline/ref=2752B34EC9FC94A81267391807DD5BCA8BC4536908D4C89F147091B78764842918B38D59ED7E424DK6k9G" TargetMode="External"/><Relationship Id="rId7" Type="http://schemas.openxmlformats.org/officeDocument/2006/relationships/hyperlink" Target="consultantplus://offline/ref=2752B34EC9FC94A81267391807DD5BCA8BC55F6B02DBC89F147091B78764842918B38D59ED7E4142K6k1G" TargetMode="External"/><Relationship Id="rId8" Type="http://schemas.openxmlformats.org/officeDocument/2006/relationships/hyperlink" Target="consultantplus://offline/ref=2752B34EC9FC94A81267391807DD5BCA8BC4516608D5C89F147091B787K6k4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9:00Z</dcterms:created>
  <dc:creator>Настя</dc:creator>
  <dc:description/>
  <cp:keywords/>
  <dc:language>en-US</dc:language>
  <cp:lastModifiedBy>Админ</cp:lastModifiedBy>
  <cp:lastPrinted>2007-09-24T12:58:00Z</cp:lastPrinted>
  <dcterms:modified xsi:type="dcterms:W3CDTF">2014-01-23T08:29:00Z</dcterms:modified>
  <cp:revision>7</cp:revision>
  <dc:subject/>
  <dc:title>ПОЛОЖЕНИЕ</dc:title>
</cp:coreProperties>
</file>