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56197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 ___________2014  года    №  ________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0065" w:leader="none"/>
        </w:tabs>
        <w:ind w:right="-1" w:hanging="0"/>
        <w:jc w:val="center"/>
        <w:rPr>
          <w:bCs/>
        </w:rPr>
      </w:pPr>
      <w:r>
        <w:rPr/>
        <w:t xml:space="preserve">Об утверждении прогнозного плана </w:t>
      </w:r>
      <w:r>
        <w:rPr>
          <w:bCs/>
        </w:rPr>
        <w:t xml:space="preserve">приватизации  имущества, </w:t>
      </w:r>
    </w:p>
    <w:p>
      <w:pPr>
        <w:pStyle w:val="Heading2"/>
        <w:tabs>
          <w:tab w:val="clear" w:pos="708"/>
          <w:tab w:val="left" w:pos="10065" w:leader="none"/>
        </w:tabs>
        <w:ind w:right="-1" w:hanging="0"/>
        <w:jc w:val="center"/>
        <w:rPr>
          <w:b w:val="false"/>
          <w:b w:val="false"/>
          <w:bCs/>
        </w:rPr>
      </w:pPr>
      <w:r>
        <w:rPr>
          <w:bCs/>
        </w:rPr>
        <w:t>находящегося в муниципальной собственности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аврилово-Посадского муниципального района 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rFonts w:eastAsia="Arial Unicode MS"/>
          <w:b/>
          <w:b/>
          <w:sz w:val="28"/>
        </w:rPr>
      </w:pPr>
      <w:r>
        <w:rPr>
          <w:b/>
          <w:bCs/>
          <w:sz w:val="28"/>
        </w:rPr>
        <w:t>Ивановской области  на 2014 год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</w:rPr>
        <w:tab/>
      </w: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, статьей 24 Устава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jc w:val="both"/>
        <w:rPr/>
      </w:pPr>
      <w:r>
        <w:rPr>
          <w:rFonts w:eastAsia="Arial Unicode MS"/>
          <w:sz w:val="28"/>
        </w:rPr>
        <w:tab/>
        <w:t xml:space="preserve">1. Утвердить прогнозный план приватизации имущества, находящегося в муниципальной собственности Гаврилово-Посадского муниципального района Ивановской области на 2014 год согласно приложению. 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>2. Установить,  что денежные средства, полученные от продажи муниципального имущества, подлежат  перечислению в бюджет Гаврилово-Посадского муниципального района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 xml:space="preserve">3. Определить Управление землепользования, архитектуры и природных ресурсов администрации Гаврилово-Посадского муниципального района исполнителем прогнозного плана приватизации на 2014 год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официального опубликования.</w:t>
        <w:tab/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           С. Су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_____ №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имущества, находящегося в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Ивановской области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атизация акций (долей) и и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риватизация и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888"/>
        <w:gridCol w:w="3708"/>
        <w:gridCol w:w="1979"/>
        <w:gridCol w:w="1944"/>
        <w:gridCol w:w="300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ого имуществ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имущ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ватиз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ват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транспортное сред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гковой а/м) УАЗ-31519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Гаврилов Поса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Розы Люксембург, дом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знак Н957ОК37, год изготовления 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кцион с открытой формой подачи предложений о цене имущества</w:t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транспортное сред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гковой а/м) УАЗ-315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Гаврилов Поса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Розы Люксембург, дом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знак М969ММ37, год изготовления 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кцион с открытой формой подачи предложений о цене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с отступом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Админ</cp:lastModifiedBy>
  <cp:lastPrinted>2014-05-22T10:09:00Z</cp:lastPrinted>
  <dcterms:modified xsi:type="dcterms:W3CDTF">2014-05-23T05:19:00Z</dcterms:modified>
  <cp:revision>43</cp:revision>
  <dc:subject/>
  <dc:title>РЕШЕНИЕ</dc:title>
</cp:coreProperties>
</file>