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15621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left="5664" w:right="-9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 Р О Е К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  2014 года    №  _____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 Совета Гаврилово-Посадского муниципального района от 27.11.2013 № 187 "О бюджете Гаврилово-Посадского муниципального района на 2014 год и на плановый период 2015 и 2016 годов"(ред. от 29.01.2014 № 202)</w:t>
      </w:r>
    </w:p>
    <w:p>
      <w:pPr>
        <w:pStyle w:val="Normal"/>
        <w:spacing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8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и дополнения в решение Совета Гаврилово-Посадского муниципального района от 27.11.2013 № 187 «О бюджете Гаврилово-Посадского муниципального района на 2014 год и на плановый период 2015 и 2016 годов»(в действующей редакц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В пункте 1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подпункта 1.1. цифр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00834200» заменить циф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01474986,02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подпункта 1.1. цифр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00834200» заменить циф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06329755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четвертом подпункта 1.11 вместо «0» заменить цифрами «-104854768,98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в абзаце втором подпункта 1.2. цифры «203246200» заменить цифрами «206799100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абзаце третьем подпункта 1.21. цифры «203246200» заменить цифрами «206799100»,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абзаце втором подпункта 1.3. цифры «191689200» заменить цифрами «194777000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подпункта 1.3. цифры «191689200» заменить цифрами «194777000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В пункте 2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на 2014 год цифр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66645200» заменить циф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71315100», на 2015 год цифры «166089200» заменить цифрами «169642100», на 2016 год цифры «151578800» заменить цифрами «154666600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 « 092 2 00 00000 00 0000 000  </w:t>
        <w:tab/>
        <w:t xml:space="preserve">Безвозмездные поступления» цифры «166645200   166089200   151578800» заменить циф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147986,02</w:t>
        <w:tab/>
        <w:t xml:space="preserve">206799100  </w:t>
        <w:tab/>
        <w:t xml:space="preserve"> 1947770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троки « 092 2 00 00000 00 0000 000  </w:t>
        <w:tab/>
        <w:t>Безвозмездные поступления 10147986,02</w:t>
        <w:tab/>
        <w:t xml:space="preserve">206799100  </w:t>
        <w:tab/>
        <w:t xml:space="preserve"> 194777000»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92 2 00 00000 00 0000 000  </w:t>
        <w:tab/>
        <w:t>Безвозмездные поступления от других бюджетов бюджетной системы Российской Федерации 171315100  169642100    1546666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2 2 02 02000 00 0000 000 Субсидии бюджетам бюджетной системы  Российской Федерации (межбюджетные субсидии) 3309300   1819100   18028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92 2 02 02999 00 0000 000 Прочие субсидии 3309300   1819100   18028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92 2 02 02999 05 0000 000 Прочие субсидии бюджетам муниципальных районов  3309300   1819100   18028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92 2 02 03000 00 0000 000 Субвенции бюджетам субъектов Российской Федерации и муниципальных образований» цифры «72345600   71881000  63904300»  заменить цифрами «73706200   73614800   651893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«092 2 02 03024 05 0000 151   Субвенции бюджетам муниципальных районов на выполнение передаваемых полномочий субъектов Российской Федерации»    цифры «2968000   2796900   2421800» заменить цифрами «2986900   2815200   2436600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92 2 02 03999 05 0000 151   Прочие субвенции бюджетам муниципальных районов» цифры   «69260000  69084100   61482500» заменить цифрами «70601700  70799600   627527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«092 2 02 03999 05 0000 151   Прочие субвенции бюджетам муниципальных районов 70601700  70799600   627527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92 2 19 00000 00 0000 000  Возврат остатков субсидий, субвенций и иных межбюджетных трансфертов, имеющих целевое назначение, прошлых лет  -104029113,9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2 2 19 05000 05 0000 000  Возврат остатков субсидий, субвенций и иных межбюджетных трансфертов, имеющих целевое назначение, прошлых лет из бюджетов муниципальных районов  -104029113,9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ВСЕГО ДОХОДОВ» цифры «200834200   203246200  191689200» заменить цифрами «101474986,02 </w:t>
        <w:tab/>
        <w:t xml:space="preserve"> 206799100 </w:t>
        <w:tab/>
        <w:t xml:space="preserve"> 194777000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В приложении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92</w:t>
        <w:tab/>
        <w:t>Финансовое управление администрации муниципального района» цифры</w:t>
        <w:tab/>
        <w:t>«166645200  166089200</w:t>
        <w:tab/>
        <w:t xml:space="preserve">  151578800» заменить цифрами «10147986,02</w:t>
        <w:tab/>
        <w:t xml:space="preserve">206799100  </w:t>
        <w:tab/>
        <w:t xml:space="preserve"> 1947770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092 2 02 03998 05 0000 151</w:t>
        <w:tab/>
        <w:t xml:space="preserve">   Единые субвенции бюджетам муниципальных районов</w:t>
        <w:tab/>
        <w:t>72345600</w:t>
        <w:tab/>
        <w:t>71881000</w:t>
        <w:tab/>
        <w:t>63904300» исключ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 «092 2 02 01001 05 0000 151</w:t>
        <w:tab/>
        <w:t>Дотации бюджетам муниципальных районов на выравнивание бюджетной обеспеченности 94299600</w:t>
        <w:tab/>
        <w:t>94208200</w:t>
        <w:tab/>
        <w:t>876745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92 2 02 02999 05 0000 000 Прочие субсидии бюджетам муниципальных районов  3309300   1819100   18028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092 2 02 03024 05 0000 151   Субвенции бюджетам муниципальных районов на выполнение передаваемых полномочий субъектов Российской Федерации    2986900   2815200   2436600»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92 2 02 03033 05 0000 151  Субвенции бюджетам муниципальных районов на оздоровление детей       117600   0    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92 2 02 03999 05 0000 151   Прочие субвенции бюджетам муниципальных районов 70601700  70799600   627527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В приложении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01 00 00 00 00 0000 000</w:t>
        <w:tab/>
        <w:t xml:space="preserve"> Источники внутреннего финансирования дефицита бюджета муниципального района – всего:» цифры  «0</w:t>
        <w:tab/>
        <w:t>0 0» заменить цифрами «-104854768,98   0    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00 01 05 00 00 00 0000 000</w:t>
        <w:tab/>
        <w:t>Изменение остатков средств на счетах по учету средств бюджета»</w:t>
        <w:tab/>
        <w:t xml:space="preserve"> цифры  «0</w:t>
        <w:tab/>
        <w:t xml:space="preserve">0 0» заменить циф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104854768,98   0    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05 00 00 00 0000 500</w:t>
        <w:tab/>
        <w:t>Увеличение остатков средств бюджетов» цифры «-200834200</w:t>
        <w:tab/>
        <w:t xml:space="preserve">-203246200   -191689200» заменить цифрами «-101474986,02 </w:t>
        <w:tab/>
        <w:t xml:space="preserve"> -206799100 </w:t>
        <w:tab/>
        <w:t xml:space="preserve"> -1947770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05 02 00 00 0000 500</w:t>
        <w:tab/>
        <w:t>Увеличение прочих остатков средств бюджетов»</w:t>
        <w:tab/>
        <w:t>цифры «-200834200</w:t>
        <w:tab/>
        <w:t xml:space="preserve">-203246200   -191689200» заменить цифрами «-101474986,02 </w:t>
        <w:tab/>
        <w:t xml:space="preserve"> -206799100 </w:t>
        <w:tab/>
        <w:t xml:space="preserve"> -1947770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00 1 05 02 01 00 0000 510</w:t>
        <w:tab/>
        <w:t>Увеличение прочих остатков денежных средств бюджетов»</w:t>
        <w:tab/>
        <w:t>цифры «-200834200</w:t>
        <w:tab/>
        <w:t xml:space="preserve">-203246200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191689200» заменить цифрами «-101474986,02   -206799100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947770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00 1 05 02 01 05 0000 510</w:t>
        <w:tab/>
        <w:t>Увеличение прочих остатков денежных средств бюджетов муниципального района»</w:t>
        <w:tab/>
        <w:t xml:space="preserve">циф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200834200</w:t>
        <w:tab/>
        <w:t xml:space="preserve">-203246200 -191689200» заменить циф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101474986,02 </w:t>
        <w:tab/>
        <w:t xml:space="preserve"> -206799100  -1947770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05 00 00 00  0000 600</w:t>
        <w:tab/>
        <w:t>Уменьшение остатков средств бюджетов» цифры «200834200   203246200</w:t>
        <w:tab/>
        <w:t xml:space="preserve">191689200» заменить цифрами «206329755   </w:t>
        <w:tab/>
        <w:t xml:space="preserve">206799100  </w:t>
        <w:tab/>
        <w:t>1947770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05 02 00 00  0000 600</w:t>
        <w:tab/>
        <w:t>Уменьшение прочих остатков средств бюджетов»</w:t>
        <w:tab/>
        <w:t>цифры «200834200   203246200</w:t>
        <w:tab/>
        <w:t xml:space="preserve">191689200» заменить цифрами «206329755   </w:t>
        <w:tab/>
        <w:t xml:space="preserve">206799100  </w:t>
        <w:tab/>
        <w:t>1947770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05 02 01 00  0000 610</w:t>
        <w:tab/>
        <w:t>Уменьшение прочих остатков денежных средств бюджетов»</w:t>
        <w:tab/>
        <w:t xml:space="preserve">цифры «200834200   203246200 191689200» заменить цифрами «206329755   </w:t>
        <w:tab/>
        <w:t xml:space="preserve">206799100  </w:t>
        <w:tab/>
        <w:t>1947770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00 01 05 02 01 05 0000 610</w:t>
        <w:tab/>
        <w:t>Уменьшение прочих остатков денежных средств бюджетов муниципального района»</w:t>
        <w:tab/>
        <w:t>цифры «200834200   203246200</w:t>
        <w:tab/>
        <w:t xml:space="preserve">191689200» заменить цифрами «206329755  206799100  </w:t>
        <w:tab/>
        <w:t>19477700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В приложении 4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92 1 05 02 01 05 0000 510</w:t>
        <w:tab/>
        <w:t>Увеличение прочих остатков денежных средств бюджетов муниципальных районов»</w:t>
        <w:tab/>
        <w:t xml:space="preserve">циф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200834200  -203246200   -191689200» заменить цифрами «-101474986,0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6799100  -1947770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92 01 05 02 01 05 0000 610</w:t>
        <w:tab/>
        <w:t xml:space="preserve"> Уменьшение прочих остатков денежных средств бюджетов муниципальных районов»</w:t>
        <w:tab/>
        <w:t>цифры «200834200   203246200</w:t>
        <w:tab/>
        <w:t xml:space="preserve">191689200» заменить цифрами «206329755   206799100  </w:t>
        <w:tab/>
        <w:t>194777000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В приложении 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Муниципальная программа «Развитие культуры Гаврилово-Посадского муниципального района»</w:t>
        <w:tab/>
        <w:t>0100000» цифры «15525700» заменить цифрами «16336255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 муниципальной программы «Развитие культуры Гаврилово-Посадского муниципального района»</w:t>
        <w:tab/>
        <w:t>0110000»</w:t>
        <w:tab/>
        <w:t>цифры «6437700» заменить цифрами «692775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Оказание муниципальной услуги «Организация обучения досуговым навыкам по возрождению и развитию местного традиционного народного творчества»    в рамках подпрограммы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 муниципальной программы «Развитие культуры Гаврилово-Посадского муниципального района» (Предоставление субсидий бюджетным, автономным учреждениям и иным некоммерческим организациям)</w:t>
        <w:tab/>
        <w:t>0110001</w:t>
        <w:tab/>
        <w:t>600» цифры «62114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620145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строки «Реализация мер по укреплению пожарной безопасности в рамках подпрограммы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 муниципальной программы «Развитие культуры Гаврилово-Посадского муниципального района» (Предоставление субсидий бюджетным, автономным учреждениям и иным некоммерческим организация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10002</w:t>
        <w:tab/>
        <w:t>600</w:t>
        <w:tab/>
        <w:t>226300»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крепление материально-технической базы муниципальных учреждений культуры (наказы избирателей) в рамках подпрограммы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 муниципальной программы «Развитие культуры Гаврилово-Посадского муниципального района» (Предоставление субсидий бюджетным, автономным учреждениям и иным некоммерческим организациям)  0118067  600   5000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одпрограмма «Обеспечение деятельности муниципального бюджетного учреждения «Районное централизованное клубное объединение» Гаврилово-Посадского муниципального района муниципальной программы «Развитие культуры Гаврилово-Посадского муниципального района»</w:t>
        <w:tab/>
        <w:t>0120000»  цифры</w:t>
        <w:tab/>
        <w:t xml:space="preserve"> «5873900» заменить цифрами «618440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в рамках подпрограммы «Обеспечение деятельности муниципального бюджетного учреждения «Районное централизованное клубное объединение» Гаврилово-Посадского муниципального района муниципальной программы «Развитие культуры Гаврилово-Посадского муниципального района» (Предоставление субсидий бюджетным, автономным учреждениям и иным некоммерческим организациям)</w:t>
        <w:tab/>
        <w:t>0120003 600» цифры «51368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544730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Муниципальная программа  «Социальная поддержка граждан Гаврилово-Посадского муниципального района»</w:t>
        <w:tab/>
        <w:t>0300000» цифры «1777100» заменить цифрами «17671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Муниципальная программа  «Развитие системы образования Гаврилово-Посадского муниципального района»</w:t>
        <w:tab/>
        <w:t>0400000» цифры «1315613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1357413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одпрограмма "Дошкольное образование" муниципальной программы "Развитие системы образования Гаврилово-Посадского муниципального района"</w:t>
        <w:tab/>
        <w:t>0410000» цифры «366522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3863593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казание муниципальной услуги «Реализация общеобразовательных программ дошкольного образования» в рамках подпрограммы "Дошкольное образование" муниципальной программы "Развитие системы образования Гаврилово-Посадского муниципального района"  (Закупка товаров, работ и услуг для государственных (муниципальных) нужд)</w:t>
        <w:tab/>
        <w:t>0410007</w:t>
        <w:tab/>
        <w:t>200» цифры «5903300» заменить цифрами «590633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(Предоставление субсидий бюджетным, автономным учреждениям и иным некоммерческим организациям)</w:t>
        <w:tab/>
        <w:t>0418010</w:t>
        <w:tab/>
        <w:t>600» цифры «199200» заменить цифрами «2181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</w:t>
        <w:tab/>
        <w:t xml:space="preserve">0418017 100» цифры «3748600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цифрами «375995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 Посадского муниципального района" (Предоставление субсидий бюджетным, автономным учреждениям и иным некоммерческим организациям)</w:t>
        <w:tab/>
        <w:t>0418017</w:t>
        <w:tab/>
        <w:t>600» цифры «6550900» заменить цифрами «820134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данной строки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репление материально-технической базы муниципальных образовательных организаций (наказы избирателей)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 0418065 200 3000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одпрограмма "Развитие общего образования" муниципальной программы "Развитие системы образования Гаврилово-Посадского муниципального района"</w:t>
        <w:tab/>
        <w:t xml:space="preserve">0420000» цифры «84881000» заменить цифрами «87077270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 «Оказание муниципальной услуги "Начальное общее, основное общее, среднее общее образование"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 0420008</w:t>
        <w:tab/>
        <w:t>200»</w:t>
        <w:tab/>
        <w:t>цифры «99719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99611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казание муниципальной услуги "Начальное общее, основное общее, среднее общее образование"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<w:tab/>
        <w:t>0420008</w:t>
        <w:tab/>
        <w:t>600» цифры «134694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1346017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анной строки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питания обучающихся 1-4 классов муниципальных  общеобразовательных организаций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  0422024  200   27000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питания обучающихся 1-4 классов муниципальных  общеобразовательных организаций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 0422024  600   703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финансирование расходных обязательств органов местного самоуправления по организации питания обучающихся 1-4 классов муниципальных общеобразовательных организаций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 0428008  200 487300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финансирование расходных обязательств органов местного самоуправления по организации питания обучающихся 1-4 классов муниципальных общеобразовательных организаций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 0428008 600  13058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 </w:t>
        <w:tab/>
        <w:t>0428015</w:t>
        <w:tab/>
        <w:t>200» цифры «1785300» заменить цифрами «14652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<w:tab/>
        <w:t>0450011</w:t>
        <w:tab/>
        <w:t>200» цифры «1637300» заменить цифрами «163709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данной строки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Иные бюджетные ассигнования)</w:t>
        <w:tab/>
        <w:t>0450011 800    20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 «Оказание муниципальной услуги "Отдых детей и подростков в каникулярное время" в рамках подпрограммы "Отдых и оздоровление детей" муниципальной программы "Развитие системы образования Гаврилово-Посадского муниципального района"  (Закупка товаров, работ и услуг для государственных (муниципальных) нужд) 0480012</w:t>
        <w:tab/>
        <w:t>200</w:t>
        <w:tab/>
        <w:t>150000»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оприятия по проведению оздоровительной кампании детей, находящихся в трудной жизненной ситуации в рамках подпрограммы "Отдых и оздоровление детей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  0485065   600  1176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в рамках подпрограммы "Отдых и оздоровление детей" муниципальной программы "Развитие системы образования Гаврилово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дского муниципального района" (Предоставление субсидий бюджетным, автономным учреждениям и иным некоммерческим организациям)</w:t>
        <w:tab/>
        <w:t>0488020</w:t>
        <w:tab/>
        <w:t>600» цифры «151200» заменить цифрами «336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анной строки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рограмма "Развитие газификации Гаврилово-Посадского муниципального района"  0500000   5000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программа "Обеспечение объектами газификации населения Гаврилово-Посадского муниципального района" муниципальной программы "Развитие газификации Гаврилово-Посадского муниципального района"  0510000  5000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аботка проектной документации и газификация населенных пунктов Гаврилово-Посадского муниципального района в рамках подпрограммы "Обеспечение объектами газификации населения Гаврилово-Посадского муниципального района" муниципальной программы "Развитие газификации Гаврилово-Посадского муниципального района"  (Бюджетные инвестиции в объекты капитального строительства государственной (муниципальной) собственности)   0514002  414  1000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и услуги по газификации населенных пунктов Гаврилово-Посадского муниципального района в рамках подпрограммы "Обеспечение объектами газификации населения Гаврилово-Посадского муниципального района" муниципальной программы "Развитие газификации Гаврилово-Посадского муниципального района"</w:t>
        <w:tab/>
        <w:t>(Закупка товаров, работ и услуг для государственных (муниципальных) нужд)</w:t>
        <w:tab/>
        <w:t xml:space="preserve">  0514006  200  400000»;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Муниципальная программа  "Улучшение экологической обстановки в Гаврилово-Посадском муниципальном районе"</w:t>
        <w:tab/>
        <w:t>0800000» цифры «747000» заменить цифрами «7770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Непрограммные направления деятельности органов местного самоуправления Гаврилово-Посадского муниципального района 4000000» цифры «283932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283682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Иные непрограммные мероприятия </w:t>
        <w:tab/>
        <w:t>4090000»</w:t>
        <w:tab/>
        <w:t>цифры «28393200»</w:t>
        <w:tab/>
        <w:t xml:space="preserve"> заменить цифрами «283682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<w:tab/>
        <w:t>4090015</w:t>
        <w:tab/>
        <w:t>200»</w:t>
        <w:tab/>
        <w:t>цифры «52132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511125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<w:tab/>
        <w:t xml:space="preserve"> 4090015</w:t>
        <w:tab/>
        <w:t>800» цифры «3515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35300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«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<w:tab/>
        <w:t>4092020</w:t>
        <w:tab/>
        <w:t>200</w:t>
        <w:tab/>
        <w:t>4600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казание поддержки Гаврилово-Посадской общественной организации ветеранов (пенсионеров) войны, труда, вооруженных Сил и правоохранительных органов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 4092022    200   733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проведения Дня Губернатора Ивановской области в Гаврилово-Посадском муниципальном районе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  4092023    200    2714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проведения Дня Губернатора Ивановской области в Гаврилово-Посадском муниципальном районе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Предоставление субсидий бюджетным, автономным учреждениям и иным некоммерческим организациям) 4092023    600    150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Обеспечение функционирования Председателя Совета Гаврилово-Посадского муниципального района в рамках иных непрограммных мероприятий по Председателю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4190014</w:t>
        <w:tab/>
        <w:t>100» цифры «1023700» заменить цифрами «10537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анной строки исключить стро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еспечение функционирования Председателя Совета Гаврилово-Посадского муниципального района в рамках иных непрограммных мероприятий по Председателю Совета Гаврилово-Посадского муниципального района (Социальное обеспечение и иные выплаты населению)</w:t>
        <w:tab/>
        <w:t>4190014</w:t>
        <w:tab/>
        <w:t>300</w:t>
        <w:tab/>
        <w:t>300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 «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<w:tab/>
        <w:t xml:space="preserve">  4298036</w:t>
        <w:tab/>
        <w:t>100» цифры «349900» заменить цифрами «3489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 «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<w:tab/>
        <w:t>4298036</w:t>
        <w:tab/>
        <w:t xml:space="preserve">200» цифры «61500»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625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Всего:» цифры  «200834200» заменить цифрами «206329755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риложении 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Муниципальная программа «Развитие культуры Гаврилово-Посадского муниципального района»</w:t>
        <w:tab/>
        <w:t>0100000» цифры «14435200   14435200» заменить цифрами «14445200   144452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Муниципальная программа  «Социальная поддержка граждан Гаврилово-Посадского муниципального района»</w:t>
        <w:tab/>
        <w:t>0300000» цифры «1777100    1777100» заменить цифрами «1767100   17671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Муниципальная программа  «Развитие системы образования Гаврилово-Посадского муниципального района»</w:t>
        <w:tab/>
        <w:t>0400000» цифры «125376200    117774600» заменить цифрами «128929100    1208624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одпрограмма "Дошкольное образование" муниципальной программы "Развитие системы образования Гаврилово-Посадского муниципального района"</w:t>
        <w:tab/>
        <w:t>0410000» цифры «34273300   32294500» заменить цифрами «35798300     319903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(Предоставление субсидий бюджетным, автономным учреждениям и иным некоммерческим организациям)</w:t>
        <w:tab/>
        <w:t>0418010</w:t>
        <w:tab/>
        <w:t>600» цифры «199200   199200» заменить цифрами «217500    2140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 Посадского муниципального района" (Предоставление субсидий бюджетным, автономным учреждениям и иным некоммерческим организациям)</w:t>
        <w:tab/>
        <w:t>0418017</w:t>
        <w:tab/>
        <w:t>600» цифры «6319300    4998000» заменить цифрами «7733380    46790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одпрограмма "Развитие общего образования" муниципальной программы "Развитие системы образования Гаврилово-Посадского муниципального района"</w:t>
        <w:tab/>
        <w:t>0420000» цифры «82331500   76637700» заменить цифрами «84359400     800297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 </w:t>
        <w:tab/>
        <w:t>0428015</w:t>
        <w:tab/>
        <w:t>600» цифры «28100000    25275000» заменить цифрами «28308800    268642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Обеспечение функционирования Председателя Совета Гаврилово-Посадского муниципального района в рамках иных непрограммных мероприятий по Председателю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4190014</w:t>
        <w:tab/>
        <w:t>100» цифры «1023700    1023700» заменить цифрами «1053700   10537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анной строки исключить стро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функционирования Председателя Совета Гаврилово-Посадского муниципального района в рамках иных непрограммных мероприятий по Председателю Совета Гаврилово-Посадского муниципального района (Социальное обеспечение и иные выплаты населению)</w:t>
        <w:tab/>
        <w:t>4190014</w:t>
        <w:tab/>
        <w:t>300</w:t>
        <w:tab/>
        <w:t>30000  300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Всего:» цифры «191372800     184133200» заменить цифрами «194925700    187221000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приложении 7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дополнить столбцом следующего содержания: «измен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тдел образования администрации Гаврилово-Посадского муниципального района Ивановской области</w:t>
        <w:tab/>
        <w:t xml:space="preserve">  073» цифры «1322967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 4180000   1364767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-ниципальных) нужд)</w:t>
        <w:tab/>
        <w:t>073</w:t>
        <w:tab/>
        <w:t>0701</w:t>
        <w:tab/>
        <w:t>0410007</w:t>
        <w:tab/>
        <w:t>200» цифры «59033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3030    590633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(Предоставление субсидий бюджетным, автономным учреждениям и иным некоммерческим организациям)</w:t>
        <w:tab/>
        <w:t>073  0701  0418010  600» цифры «199200» заменить цифрами «18900   2181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</w:t>
        <w:tab/>
        <w:t>073 0701 0418017 100» цифры «3748600» заменить цифрами «11353    375995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 Посадского муниципального района" (Предоставление субсидий бюджетным, автономным учреждениям и иным некоммерческим организациям)</w:t>
        <w:tab/>
        <w:t xml:space="preserve">073  071  0418017 </w:t>
        <w:tab/>
        <w:t>600» цифры «6550900» заменить цифрами «1650447        820134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анной строки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крепление материально-технической базы муниципальных образовательных организаций (наказы избирателей)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 073 0701  0418065 200 3000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 «Оказание муниципальной услуги "Начальное общее, основное общее, среднее общее образование"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 073  0702  0420008</w:t>
        <w:tab/>
        <w:t>200»</w:t>
        <w:tab/>
        <w:t>цифры «9971900» заменить цифрами «-27000   99449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Оказание муниципальной услуги "Начальное общее, основное общее, среднее общее образование"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<w:tab/>
        <w:t>073  0702 0420008</w:t>
        <w:tab/>
        <w:t>600» цифры «13469400» заменить цифрами «-63230   1340617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анной строки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питания обучающихся 1-4 классов муниципальных  общеобразовательных организаций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  073  0702  0422024  200   27000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питания обучающихся 1-4 классов муниципальных  общеобразовательных организаций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 073  0702  0422024  600   703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финансирование расходных обязательств органов местного самоуправления по организации питания обучающихся 1-4 классов муниципальных общеобразовательных организаций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 073  0702  0428008  200 503500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финансирование расходных обязательств органов местного самоуправления по организации питания обучающихся 1-4 классов муниципальных общеобразовательных организаций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 073  0702  0428008 600  13058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 073  0702   </w:t>
        <w:tab/>
        <w:t>0428015  200» цифры «1785300» заменить цифрами «-320100   14652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анной строки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репление материально-технической базы муниципальных образовательных организаций (наказы избирателей)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 073  0702  0428065 600 700000   7000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 «Оказание муниципальной услуги "Отдых детей и подростков в каникулярное время" в рамках подпрограммы "Отдых и оздоровление детей" муниципальной программы "Развитие системы образования Гаврилово-Посадского муниципального района"  (Закупка товаров, работ и услуг для государственных (муниципальных) нужд) 0480012</w:t>
        <w:tab/>
        <w:t>200</w:t>
        <w:tab/>
        <w:t>150000»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роприятия по проведению оздоровительной кампании детей, находящихся в трудной жизненной ситуации в рамках подпрограммы "Отдых и оздоровление детей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  073  0707  0485065   600 117600   1176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в рамках подпрограммы "Отдых и оздоровление детей" муниципальной программы "Развитие системы образования Гаврилово- Посадского муниципального района" (Предоставление субсидий бюджетным, автономным учреждениям и иным некоммерческим организациям)</w:t>
        <w:tab/>
        <w:t>073  0707  0488020</w:t>
        <w:tab/>
        <w:t>600» цифры «151200» заменить цифрами «-117600    336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<w:tab/>
        <w:t>073  0709  0450011</w:t>
        <w:tab/>
        <w:t>200» цифры «1637300» заменить цифрами «-207   163709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данной строки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Иные бюджетные ассигнования)</w:t>
        <w:tab/>
        <w:t>073  0709 0450011 800   207   20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 «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<w:tab/>
        <w:t>073</w:t>
        <w:tab/>
        <w:t>0709</w:t>
        <w:tab/>
        <w:t>4090015</w:t>
        <w:tab/>
        <w:t>200» цифры «85000» заменить цифрами «-103   8489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анной строки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<w:tab/>
        <w:t>073</w:t>
        <w:tab/>
        <w:t>0709</w:t>
        <w:tab/>
        <w:t>4090015</w:t>
        <w:tab/>
        <w:t>800  103   10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«Управление сельского хозяйства и продовольствия администрации муниципального Гаврилово-Посадского района Ивановской области</w:t>
        <w:tab/>
        <w:t>082</w:t>
        <w:tab/>
        <w:t xml:space="preserve"> 2976100»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проведения Дня Губернатора Ивановской области в Гаврилово-Посадском муниципальном районе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  082  0113 4092023    200  6890   689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<w:tab/>
        <w:t>082</w:t>
        <w:tab/>
        <w:t>0405</w:t>
        <w:tab/>
        <w:t>4090015</w:t>
        <w:tab/>
        <w:t>200» цифры «453500» заменить цифрами «-6890   44661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Управление землепользования, архитектуры и природных ресурсов администрации Гаврилово-Посадского муниципального района Ивановской области</w:t>
        <w:tab/>
        <w:t>166» цифры «204849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200000  206849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троки  «Проведение конкурса детских рисунков "Экология глазами детей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  166 </w:t>
        <w:tab/>
        <w:t>0113</w:t>
        <w:tab/>
        <w:t>0822015</w:t>
        <w:tab/>
        <w:t>200 2000»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полнение работ по межеванию земельного участка  природного объекта в рамках подпрограммы "Особо охраняемые природные территории местного значения"  муниципальной программы "Улучшение экологической обстановки в Гаврилово-Посадском муниципальном районе"  (Закупка товаров, работ и услуг для государственных (муниципальных) нужд)   166  0113  0832021  200 40000  400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<w:tab/>
        <w:t>166</w:t>
        <w:tab/>
        <w:t>0412</w:t>
        <w:tab/>
        <w:t>4092020</w:t>
        <w:tab/>
        <w:t>200» цифры «5000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-40000    4600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анной строки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работка проектной документации и газификация населенных пунктов Гаврилово-Посадского муниципального района в рамках подпрограммы "Обеспечение объектами газификации населения Гаврилово-Посадского муниципального района" муниципальной программы "Развитие газификации Гаврилово-Посадского муниципального района"  (Бюджетные инвестиции в объекты капитального строительства государственной (муниципальной) собственности)   166  0502  0514002  414  100000   1000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боты и услуги по газификации населенных пунктов Гаврилово-Посадского муниципального района в рамках подпрограммы "Обеспечение объектами газификации населения Гаврилово-Посадского муниципального района" муниципальной программы "Развитие газификации Гаврилово-Посадского муниципального района"</w:t>
        <w:tab/>
        <w:t>(Закупка товаров, работ и услуг для государственных (муниципальных) нужд)</w:t>
        <w:tab/>
        <w:t xml:space="preserve">  166 0502 0514006  200  100000    1000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«Рекультивация городской свалк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 166</w:t>
        <w:tab/>
        <w:t>0605</w:t>
        <w:tab/>
        <w:t>0819001</w:t>
        <w:tab/>
        <w:t>200</w:t>
        <w:tab/>
        <w:t>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ь  строку «Выполнение работ по межеванию земельного участка  природного объекта в рамках подпрограммы "Особо охраняемые природные территории местного знач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 166 </w:t>
        <w:tab/>
        <w:t>0605</w:t>
        <w:tab/>
        <w:t xml:space="preserve"> 0832021 200 400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Обеспечение функционирования Председателя Совета Гаврилово-Посадского муниципального района в рамках иных непрограммных мероприятий по Председателю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01  0102  4190014</w:t>
        <w:tab/>
        <w:t>100» цифры «1023700» заменить цифрами «30000  10537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анной строки исключить стро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функционирования Председателя Совета Гаврилово-Посадского муниципального района в рамках иных непрограммных мероприятий по Председателю Совета Гаврилово-Посадского муниципального района (Социальное обеспечение и иные выплаты населению)</w:t>
        <w:tab/>
        <w:t xml:space="preserve">  301  0102  4190014</w:t>
        <w:tab/>
        <w:t>300</w:t>
        <w:tab/>
        <w:t>-30000    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Администрация Гаврилово-Посадского муниципального района Ивановской области</w:t>
        <w:tab/>
        <w:t>302» цифры «11673300» заменить цифрами «300000   119733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<w:tab/>
        <w:t>302</w:t>
        <w:tab/>
        <w:t>0104</w:t>
        <w:tab/>
        <w:t>4090015</w:t>
        <w:tab/>
        <w:t>200» цифры «1640000» заменить цифрами «-23150    161685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 </w:t>
        <w:tab/>
        <w:t>302</w:t>
        <w:tab/>
        <w:t>0104 4090015</w:t>
        <w:tab/>
        <w:t>800»</w:t>
        <w:tab/>
        <w:t>цифры «260000» заменить цифрами «2900     2629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 «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<w:tab/>
        <w:t xml:space="preserve"> 302  0104  4298036</w:t>
        <w:tab/>
        <w:t>100» цифры «349900» заменить цифрами «-1000     3489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 «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 302  0104  </w:t>
        <w:tab/>
        <w:t>4298036</w:t>
        <w:tab/>
        <w:t>200» цифры «61500»  заменить цифрами «1000     625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троки «Организация повышения квалификации, переподготовки и проведения семинаров и курсов для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(Закупка товаров, работ и услуг для государственных (муниципальных) нужд)  302 </w:t>
        <w:tab/>
        <w:t>0113</w:t>
        <w:tab/>
        <w:t>1112018</w:t>
        <w:tab/>
        <w:t>200 10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проведения Дня Губернатора Ивановской области в Гаврилово-Посадском муниципальном районе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 302  0113  4092023    200    20250   2025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«Мероприятия, направленные на развитие субъектов малого и среднего предпринимательства  в рамках подпрограммы "Развитие малого и среднего предпринимательства в Гаврилово-Посадском муниципальном районе Ивановской области" муниципальной программы "Экономическое развитие Гаврилово-Посадского муниципального района" ( Закупка товаров, работ и услуг для государственных (муниципальных) нужд)</w:t>
        <w:tab/>
        <w:t>302</w:t>
        <w:tab/>
        <w:t>0412</w:t>
        <w:tab/>
        <w:t>0919002</w:t>
        <w:tab/>
        <w:t>200</w:t>
        <w:tab/>
        <w:t>90000»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боты и услуги по газификации населенных пунктов Гаврилово-Посадского муниципального района в рамках подпрограммы "Обеспечение объектами газификации населения Гаврилово-Посадского муниципального района" муниципальной программы "Развитие газификации Гаврилово-Посадского муниципального района"</w:t>
        <w:tab/>
        <w:t>(Закупка товаров, работ и услуг для государственных (муниципальных) нужд)</w:t>
        <w:tab/>
        <w:t xml:space="preserve">  302 0502 0514006  200  300000     3000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«Управление координации комплекса социальных вопросов администрации Гаврилово-Посадского муниципального района Ивановской области </w:t>
        <w:tab/>
        <w:t>846» цифры «24353600» заменить цифрами «815555     2516915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<w:tab/>
        <w:t>846</w:t>
        <w:tab/>
        <w:t>0113</w:t>
        <w:tab/>
        <w:t>4090015</w:t>
        <w:tab/>
        <w:t>200» цифры «4520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-73300  3787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«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<w:tab/>
        <w:t xml:space="preserve"> 846</w:t>
        <w:tab/>
        <w:t>0113 4090015</w:t>
        <w:tab/>
        <w:t>800</w:t>
        <w:tab/>
        <w:t>500»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проведения Дня Губернатора Ивановской области в Гаврилово-Посадском муниципальном районе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Предоставление субсидий бюджетным, автономным учреждениям и иным некоммерческим организациям) 846  0113  4092023    600   15000   150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казание муниципальной услуги "Организация обучения досуговым навыкам по возрождению и развитию местного традиционного народного творчества"   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<w:tab/>
        <w:t>846</w:t>
        <w:tab/>
        <w:t>0801</w:t>
        <w:tab/>
        <w:t>0110001</w:t>
        <w:tab/>
        <w:t>600» цифры «6211400» заменить цифрами «-9950    620145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анной строки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репление материально-технической базы муниципальных учреждений культуры (наказы избирателей) в рамках подпрограммы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 муниципальной программы «Развитие культуры Гаврилово-Посадского муниципального района» (Предоставление субсидий бюджетным, автономным учреждениям и иным некоммерческим организациям)  846  0801 0118067  600  500000    5000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казание муниципальной услуги "Организация массового куль-турного отдыха, стимулирование творческой активности и удовлет-ворение духовных потребностей населения"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-пального района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<w:tab/>
        <w:t>846</w:t>
        <w:tab/>
        <w:t>0801</w:t>
        <w:tab/>
        <w:t>0120003</w:t>
        <w:tab/>
        <w:t>600»</w:t>
        <w:tab/>
        <w:t>цифры «51368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310505   544730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«Проведение ремонта жилых помещений, принадлежащих детям-сиротам и детям, оставшимся без попечения родителей, в рамках подпрограммы "Проведение ремонта жилых помещений, принадлежащих на праве собственности детям-сиротам и детям, оставшимся без попечения родител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Социальное обеспечение и иные выплаты населению)</w:t>
        <w:tab/>
        <w:t>846</w:t>
        <w:tab/>
        <w:t>1004</w:t>
        <w:tab/>
        <w:t>0257002</w:t>
        <w:tab/>
        <w:t>300</w:t>
        <w:tab/>
        <w:t>2000»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«Оказание поддержки Гаврилово-Посадской общественной организации ветеранов (пенсионеров) войны, труда, вооруженных Сил и правоохранительных органов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 846  1006  4092022    200   73300    733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Всего:» цифры «200834200» заменить цифрами «5495555  20632975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В приложении 8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перед столбцом «2015 год» и столбцом «2016 год» дополнить столбцами следующего содержания: «измен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тдел образования администрации Гаврилово-Посадского муниципального района Ивановской области</w:t>
        <w:tab/>
        <w:t xml:space="preserve">  073» цифры «127111600   119510000» заменить цифрами «3552900   130664500   3087800     1225978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(Предоставление субсидий бюджетным, автономным учреждениям и иным некоммерческим организациям)</w:t>
        <w:tab/>
        <w:t>073  0701  0418010  600» цифры «199200   199200» заменить цифрами «18300   217500    14800   2140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</w:t>
        <w:tab/>
        <w:t>073 0701 0418017 100» цифры «3451300» заменить цифрами «92620    354392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 Посадского муниципального района" (Предоставление субсидий бюджетным, автономным учреждениям и иным некоммерческим организациям)</w:t>
        <w:tab/>
        <w:t xml:space="preserve">073  071  0418017 </w:t>
        <w:tab/>
        <w:t>600» цифры «6319300     4998000» заменить цифрами «1414080   7733380   -319000   46790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073  0702   </w:t>
        <w:tab/>
        <w:t>0428015  600» цифры «28100000   25275000» заменить цифрами 208800   28308800    1589200   268642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троки  «Проведение конкурса детских рисунков "Экология глазами детей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  166 </w:t>
        <w:tab/>
        <w:t>0113</w:t>
        <w:tab/>
        <w:t>0822015</w:t>
        <w:tab/>
        <w:t>200 2000» 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полнение работ по межеванию земельного участка  природного объекта в рамках подпрограммы "Особо охраняемые природные территории местного значения"  муниципальной программы "Улучшение экологической обстановки в Гаврилово-Посадском муниципальном районе"  (Закупка товаров, работ и услуг для государственных (муниципальных) нужд)   166  0113  0832021  200 35000  35000   0   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<w:tab/>
        <w:t>166</w:t>
        <w:tab/>
        <w:t>0412</w:t>
        <w:tab/>
        <w:t>4092020</w:t>
        <w:tab/>
        <w:t>200» цифры «400000» заменить цифрами «-35000    3650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строки «Рекультивация городской свалк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 166 </w:t>
        <w:tab/>
        <w:t>0605</w:t>
        <w:tab/>
        <w:t xml:space="preserve"> 0819001</w:t>
        <w:tab/>
        <w:t>200   30000</w:t>
        <w:tab/>
        <w:t xml:space="preserve">   0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ь  строку «Выполнение работ по межеванию земельного участка  природного объекта в рамках подпрограммы "Особо охраняемые природные территории местного знач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 166 </w:t>
        <w:tab/>
        <w:t>0605</w:t>
        <w:tab/>
        <w:t xml:space="preserve"> 0832021 200 35000   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Обеспечение функционирования Председателя Совета Гаврилово-Посадского муниципального района в рамках иных непрограммных мероприятий по Председателю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01  0102  4190014</w:t>
        <w:tab/>
        <w:t>100» цифры «1023700   1023700» заменить цифрами «30000  1053700    30000    10537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анной строки исключить стро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функционирования Председателя Совета Гаврилово-Посадского муниципального района в рамках иных непрограммных мероприятий по Председателю Совета Гаврилово-Посадского муниципального района (Социальное обеспечение и иные выплаты населению)</w:t>
        <w:tab/>
        <w:t xml:space="preserve">  301  0102  4190014</w:t>
        <w:tab/>
        <w:t>300</w:t>
        <w:tab/>
        <w:t>-30000    0   -30000   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Всего:» цифры «191372800    184133200» заменить цифрами «194925700    187221000».</w:t>
      </w:r>
    </w:p>
    <w:p>
      <w:pPr>
        <w:pStyle w:val="Normal"/>
        <w:spacing w:lineRule="auto" w:line="240" w:before="0" w:after="0"/>
        <w:ind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  момента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  С. С.Сух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26:00Z</dcterms:created>
  <dc:creator>Балко</dc:creator>
  <dc:description/>
  <cp:keywords/>
  <dc:language>en-US</dc:language>
  <cp:lastModifiedBy>Балко </cp:lastModifiedBy>
  <cp:lastPrinted>2014-02-25T11:31:00Z</cp:lastPrinted>
  <dcterms:modified xsi:type="dcterms:W3CDTF">2014-02-25T07:32:00Z</dcterms:modified>
  <cp:revision>17</cp:revision>
  <dc:subject/>
  <dc:title/>
</cp:coreProperties>
</file>