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3640</wp:posOffset>
            </wp:positionH>
            <wp:positionV relativeFrom="paragraph">
              <wp:posOffset>-15621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ind w:left="5664" w:right="-9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right="17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т   __________     №  _____</w:t>
      </w:r>
    </w:p>
    <w:p>
      <w:pPr>
        <w:pStyle w:val="Normal"/>
        <w:spacing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хеме размещения рекламных конструкц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аврилово-Посад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Ивановской области от 14.12.2011 № 347-рп «О мерах по формированию благоприятной архитектурной и информационной среды на территории Ивановской области», руководствуясь статьей 24 Устава Гаврилово-Посадского муниципального района, в целях приведения муниципальных правовых актов Гаврилово-Посадского муниципального района в соответствие с действующим федеральным и региональным законодательством Совет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отдельно стоящих рекламных конструкций с площадью, ограниченной конструктивными элементами, создающей размер информационного поля, 10 кв. м и более (в том числе видеоэкранов) на земельных участках, находящихся в муниципальной собственности Гаврилово-Посадского муниципального района, либо на земельных участках, государственная собственность на которые не разграничена, находящихся в распоряжении органов местного самоуправления Гаврилово-Посадского муниципального района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озложить на Управление землепользования, архитектуры и природных ресурсов администрации Гаврилово-Посадского муниципального района функции по принятию решений о проведении торгов на право заключения договора на установку и эксплуатацию рекламной конструкции в соответствии со </w:t>
      </w:r>
      <w:hyperlink w:anchor="Par3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хе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отдельно стоящих рекламных конструкций с площадью, ограниченной конструктивными элементами, создающей размер информационного поля, 10 кв. м и более (в том числе видеоэкранов) на земельных участках, находящихся в муниципальной собственности Гаврилово-Посадского муниципального района, либо на земельных участках, государственная собственность на которые не разграничена, находящихся в распоряжении органов местного самоуправления Гаврило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сборнике «Вестник Гаврилово-Посадского муниципального района» и разместить на сайте Гаврилово-Посадского муниципального района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                                           С. С.Сух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Гаврилово-Поса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№___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5"/>
      <w:bookmarkStart w:id="1" w:name="Par35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отдельно стоящих рекламных конструкц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лощадью, ограниченной конструктивными элементами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ющей размер информационного поля, 10 кв. м и боле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том числе видеоэкранов) на земельных участках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хся в муниципальной собственности Гаврилово-Посадского муниципального района, либо на земельных участках, государственная собственность на которые не разграничена, находящихся в распоряжении органов местного самоуправления Гаврилово-Посад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хема размещения отдельно стоящих рекламных конструкций с площадью, ограниченной конструктивными элементами, создающей размер информационного поля, 10 кв. м и более (в том числе видеоэкранов) на земельных участках, находящихся в муниципальной собственности Гаврилово-Посадского муниципального района, либо на земельных участках, государственная собственность на которые не разграничена, находящихся в распоряжении органов местного самоуправления Гаврилово-Посадского муниципального района (далее по тексту - схема), разработана в целях оптимизации рекламного пространства и определяет соответствие размещения наружной рекламы архитектурному облику сложившейся застрой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хема разработана с учетом следующих фактор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безопасности дорожного движения согласно требования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52044-20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эксплуатации действующих коммуникаций с учетом согласований коммунальных служ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целостности архитектурного облика сложившейся застройки территории Гаврилово-Посад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альное сохранение сложившейся практики ведения предпринимательской деятельности в сфере рекламного бизн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ая схема основана на принцип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нификации дизайна и мест стабильного размещения рекламных констру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ого размещения рекламных конструкций на территории Гаврилово-Посад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ста установки рекламной конструк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"/>
        <w:gridCol w:w="7364"/>
        <w:gridCol w:w="1597"/>
      </w:tblGrid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7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адрес установки рекламной конструкции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тип рекламной конструкции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дорога Гаврилов Посад -Иваново, перед поворотом на п.Петровский 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Гаврилов Посад, Суздальское шоссе, напротив здания конюшни 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автодорога Гаврилов Посад -Суздаль, перед поворотом на с.Ирмес 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дорога Гаврилов Посад –Юрьев-Польский,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ека Одинцовых 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2CC2414CC785508648514228F9D6DCCFE5429074F15425F37E28E0BC171DEEC4ACF032FC5CF51F2ACD5B0TFU5H" TargetMode="External"/><Relationship Id="rId4" Type="http://schemas.openxmlformats.org/officeDocument/2006/relationships/hyperlink" Target="http://www.adm-gavrilovposad.ru/" TargetMode="External"/><Relationship Id="rId5" Type="http://schemas.openxmlformats.org/officeDocument/2006/relationships/hyperlink" Target="consultantplus://offline/ref=02CC2414CC78550864850A2F99F131C3FB5C710C491A400063BDD55696T7U8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18:00Z</dcterms:created>
  <dc:creator>t.kudryavtseva</dc:creator>
  <dc:description/>
  <cp:keywords/>
  <dc:language>en-US</dc:language>
  <cp:lastModifiedBy>Админ</cp:lastModifiedBy>
  <cp:lastPrinted>2014-02-19T15:13:00Z</cp:lastPrinted>
  <dcterms:modified xsi:type="dcterms:W3CDTF">2014-02-24T12:18:00Z</dcterms:modified>
  <cp:revision>2</cp:revision>
  <dc:subject/>
  <dc:title/>
</cp:coreProperties>
</file>