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  2014  года    №  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 Гаврилово-Посадского муниципального района от 27.11.2013 № 187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О бюджете Гаврилово-Посадского муниципального район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д. от 29.01.2014 № 202, от 26.02.2014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3, от 16.05.2014 № 216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1474986,02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24092311,57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6362605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29924340,67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 цифры «-104887618,98» заменить цифрами «-10583202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абзаце втором подпункта 1.2. цифры «206799100» заменить цифрами «207277700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2. цифры «206799100» заменить цифрами «207277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713151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1014618,88», на 2015 год цифры «169642100» заменить цифрами «1701207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абзаце втором пункта 7 на 2014 год цифру «1857100» заменить цифрой «195641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строки  «1 03 0000 00 0000 000 Налоги на товары (работы, услуги), реализуемые на территории Российской Федерации  2956700  3505400  3802100»  исключ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150 01 0000 110  Доходы от уплаты акцизов на дизельное топливо, подлежащие распределению в консолидированные бюджеты субъектов Российской Федерации 1082200 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60 01 0000 110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 22400   25600  26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170 01 0000 110 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 1752100   2107500  223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80 01 0000 110 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 100000  123100   1312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82200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240 01 0000 110 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22400  25600   2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752100  2107500   22379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1 03 02260 01 0000 110 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100000 123100  1312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13 00000 00 0000 130</w:t>
        <w:tab/>
        <w:t>Доходы от оказания платных услуг (работ) и компенсации затрат государства» цифру «</w:t>
        <w:tab/>
        <w:t>1175000» заменить цифрой «186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73 1 13 01995 05 0000 130</w:t>
        <w:tab/>
        <w:t>Прочие доходы от оказания платных услуг (работ) получателями средств бюджетов муниципальных районов»</w:t>
        <w:tab/>
        <w:t>цифру «1015000» заменить цифрой «1709000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 092 2 00 00000 00 0000 000  </w:t>
        <w:tab/>
        <w:t>Безвозмездные поступления» цифры «67285986,02</w:t>
        <w:tab/>
        <w:t xml:space="preserve">20679910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9209311,57</w:t>
        <w:tab/>
        <w:t>206799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0000 00 0000 000  </w:t>
        <w:tab/>
        <w:t>Безвозмездные поступления от других бюджетов бюджетной системы Российской Федерации цифры «171315100  169642100» заменить цифрами «191014618,88    170120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2000 00 0000 000 Субсидии бюджетам бюджетной системы  Российской Федерации (межбюджетные субсидии)» цифры «3309300   1819100   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цифры «3309300   1819100» 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5 0000 000 Прочие субсидии бюджетам муниципальных районов»  цифры «3309300   1819100» заменить цифрами «19 783 718,88</w:t>
        <w:tab/>
        <w:t xml:space="preserve">      2 297 70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092 2 02 03000 00 0000 000 Субвенции бюджетам субъектов Российской Федерации и муниципальных образований» цифры «73706200»    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69313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3024 05 0000 151   Субвенции бюджетам муниципальных районов на выполнение передаваемых полномочий субъектов Российской Федерации»    цифры «2986900» заменить цифрами «4693400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999 05 0000 151   Прочие субвенции бюджетам муниципальных районов» цифры   «70601700» заменить цифрами «72120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19 00000 00 0000 000  Возврат остатков субсидий, субвенций и иных межбюджетных трансфертов, имеющих целевое назначение, прошлых лет» цифры  «-104029113,98» заменить циф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1805307,4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101474986,02   206799100» заменить цифрами «224092311,57  </w:t>
        <w:tab/>
        <w:t xml:space="preserve"> 2072777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 «100 Управление Федерального казначейства по Смоленской области 2956700  3505400  3802100» исключ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150 01 0000 110  Доходы от уплаты акцизов на дизельное топливо, подлежащие распределению в консолидированные бюджеты субъектов Российской Федерации 1082200 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60 01 0000 110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 22400   25600  26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170 01 0000 110 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 1752100   2107500  223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80 01 0000 110 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 100000  123100   1312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82200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240 01 0000 110 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22400  25600   2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752100  2107500   22379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1 03 02260 01 0000 110 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100000 123100  1312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73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образования администрации Гаврилово-Посад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цифру «1015000» заменить цифрой «170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73 1 13 01995 05 0000 130</w:t>
        <w:tab/>
        <w:t>Прочие доходы от оказания платных услуг (работ) получателями средств бюджетов муниципальных районов»</w:t>
        <w:tab/>
        <w:t>цифру «1015000» заменить цифрой «1709000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>Финансовое управление администрации муниципального района» цифры</w:t>
        <w:tab/>
        <w:t>«67285986,02</w:t>
        <w:tab/>
        <w:t>169642100» заменить цифрами «189209311,57</w:t>
        <w:tab/>
        <w:t>2067991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2000 00 0000 000 Субсидии бюджетам бюджетной системы  Российской Федерации (межбюджетные субсидии)» цифры «3309300   1819100   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цифры «3309300   1819100» 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5 0000 000 Прочие субсидии бюджетам муниципальных районов»  цифры «3309300   1819100» заменить цифрами «19 783 718,88</w:t>
        <w:tab/>
        <w:t xml:space="preserve">      2 297 70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троке  «092 2 02 03000 00 0000 000 Субвенции бюджетам субъектов Российской Федерации и муниципальных образований» цифры «73706200»    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69313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3024 05 0000 151   Субвенции бюджетам муниципальных районов на выполнение передаваемых полномочий субъектов Российской Федерации»    цифры «2986900» заменить цифрами «4693400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3999 05 0000 151   Прочие субвенции бюджетам муниципальных районов» цифры   «70601700» заменить цифрами «72120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19 00000 00 0000 000  Возврат остатков субсидий, субвенций и иных межбюджетных трансфертов, имеющих целевое назначение, прошлых лет» цифры  «-104029113,98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805307,41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101474986,02   206799100» заменить цифрами «224092311,57  </w:t>
        <w:tab/>
        <w:t xml:space="preserve"> 2072777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риложении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цифры  «-104887618,98» заменить цифрами «-10583202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>Изменение остатков средств на счетах по учету средств бюджета»</w:t>
        <w:tab/>
        <w:t xml:space="preserve"> цифры  «-104887618,98» заменить цифрами «-10583202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 xml:space="preserve">Увеличение остатков средств бюджетов» цифры «-101474986,02   -206799100» заменить цифрами «-224092311,57  </w:t>
        <w:tab/>
        <w:t xml:space="preserve"> -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 xml:space="preserve">цифры «-101474986,02   -206799100» заменить цифрами «-224092311,57  </w:t>
        <w:tab/>
        <w:t xml:space="preserve"> -207277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 xml:space="preserve">цифры «-101474986,02   -206799100» заменить цифрами «-224092311,57  </w:t>
        <w:tab/>
        <w:t xml:space="preserve"> -207277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цифры «-101474986,02   -206799100» заменить цифрами «-224092311,57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 xml:space="preserve">Уменьшение остатков средств бюджетов» цифры «206362605   </w:t>
        <w:tab/>
        <w:t xml:space="preserve">206799100» заменить цифрами «329924340,67   </w:t>
        <w:tab/>
        <w:t>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 xml:space="preserve">цифры «206362605   </w:t>
        <w:tab/>
        <w:t xml:space="preserve">206799100» заменить цифрами «329924340,67   </w:t>
        <w:tab/>
        <w:t>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цифры «206362605   </w:t>
        <w:tab/>
        <w:t xml:space="preserve">206799100» заменить цифрами «329924340,67   </w:t>
        <w:tab/>
        <w:t>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 xml:space="preserve">цифры «206362605   </w:t>
        <w:tab/>
        <w:t>206799100» заменить цифрами «329924340,67   2072777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приложении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101474986,02   -206799100» заменить цифрами «-224092311,57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цифры «206362605   </w:t>
        <w:tab/>
        <w:t>206799100» заменить цифрами «329924340,67   2072777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6336255» заменить цифрами «182306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</w:t>
        <w:tab/>
        <w:t>0110000»</w:t>
        <w:tab/>
        <w:t>цифры «6927750» заменить цифрами «77221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   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0110002</w:t>
        <w:tab/>
        <w:t>600</w:t>
        <w:tab/>
        <w:t>2263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18034  600</w:t>
        <w:tab/>
        <w:t xml:space="preserve">     7944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</w:t>
        <w:tab/>
        <w:t>0120000»  цифры</w:t>
        <w:tab/>
        <w:t xml:space="preserve"> «6184405» заменить цифрами «69789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0122001</w:t>
        <w:tab/>
        <w:t xml:space="preserve">600  700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28034</w:t>
        <w:tab/>
        <w:t>600</w:t>
        <w:tab/>
        <w:t>794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  «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0130000</w:t>
        <w:tab/>
        <w:t>000» цифры «3005500» заменить цифрами «3311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 «Обеспечение деятельности муниципального казенного образовательного учреждения дополнительного образования детей "Детская музыкальная школа г. 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</w:t>
        <w:tab/>
        <w:t>0130005</w:t>
        <w:tab/>
        <w:t>800</w:t>
        <w:tab/>
        <w:t>15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38014</w:t>
        <w:tab/>
        <w:t>100</w:t>
        <w:tab/>
        <w:t>305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>0200000</w:t>
        <w:tab/>
        <w:t>000» цифры «4644400» заменить цифрами «5336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(Предоставление субсидий бюджетным, автономным учреждениям и иным некоммерческим организациям) </w:t>
        <w:tab/>
        <w:t>0210006</w:t>
        <w:tab/>
        <w:t xml:space="preserve">600» цифры «3370400» заменить цифрами «3870400»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 0257002</w:t>
        <w:tab/>
        <w:t>300</w:t>
        <w:tab/>
        <w:t>2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 xml:space="preserve">(Закупка товаров, работ и услуг для государственных (муниципальных) нужд) 0258021  </w:t>
        <w:tab/>
        <w:t>200 192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Развитие системы образования Гаврилово-Посадского муниципального района»</w:t>
        <w:tab/>
        <w:t>0400000» цифры «1357413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40480106,6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Дошкольное образование" муниципальной программы "Развитие системы образования Гаврилово-Посадского муниципального района"</w:t>
        <w:tab/>
        <w:t>0410000» цифры «3863593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43012336,6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Реализация общеобразовательных программ дошкольного образования»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<w:tab/>
        <w:t>0410007</w:t>
        <w:tab/>
        <w:t>200» цифры «5906330» заменить цифрами «65403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Капитальные вложения в объекты недвижимого имущества государственной (муниципальной) собственности)</w:t>
        <w:tab/>
        <w:t>0414001 400</w:t>
        <w:tab/>
        <w:t>1000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(Капитальные вложения в объекты недвижимого имущества государственной (муниципальной) собственности) 0415059    400</w:t>
        <w:tab/>
        <w:t xml:space="preserve"> 102223806,6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<w:tab/>
        <w:t>0418017  100» цифры «3759953» заменить цифрами «438259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Закупка товаров, работ и услуг для государственных (муниципальных) нужд)</w:t>
        <w:tab/>
        <w:t>0418017  200» цифры «155000» заменить цифрами «148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18017</w:t>
        <w:tab/>
        <w:t>600» цифры «8201347» заменить цифрами «910410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Развитие общего образования" муниципальной программы "Развитие системы образования Гаврилово-Посадского муниципального района"</w:t>
        <w:tab/>
        <w:t xml:space="preserve">0420000» цифры «87077270» заменить цифрами «8713727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20008</w:t>
        <w:tab/>
        <w:t>200»</w:t>
        <w:tab/>
        <w:t>цифры «99449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0004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Подпрограмма "Отдых и оздоровление детей" муниципальной программы "Развитие системы образования Гаврилово-Посадского муниципального района"</w:t>
        <w:tab/>
        <w:t>0480000</w:t>
        <w:tab/>
        <w:t>000» цифры «301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</w:t>
        <w:tab/>
        <w:t>«603600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485065   600  1176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488019</w:t>
        <w:tab/>
        <w:t>200</w:t>
        <w:tab/>
        <w:t>13104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88019</w:t>
        <w:tab/>
        <w:t>600 17136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"Развитие газификации Гаврилово-Посадского муниципального района"  0500000» цифры «5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4468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0510000»  цифры «5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4468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Закупка товаров, работ и услуг для государственных (муниципальных) нужд)</w:t>
        <w:tab/>
        <w:t xml:space="preserve">   0514002  200 12698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Капитальные вложения в объекты недвижимого имущества государственной (муниципальной) собственности)   0514002  400  12830»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Закупка товаров, работ и услуг для государственных (муниципальных) нужд) 0518032</w:t>
        <w:tab/>
        <w:t xml:space="preserve"> 200</w:t>
        <w:tab/>
        <w:t>125717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Капитальные вложения в объекты недвижимого имущества государственной (муниципальной) собственности) 0518032  400   1270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0700000</w:t>
        <w:tab/>
        <w:t xml:space="preserve">000» цифры «91500» </w:t>
        <w:tab/>
        <w:t>заменить цифрами «502397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0720000</w:t>
        <w:tab/>
        <w:t>000» цифры «45700»</w:t>
        <w:tab/>
        <w:t>заменить цифрами «45659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<w:tab/>
        <w:t>0727005</w:t>
        <w:tab/>
        <w:t xml:space="preserve">300» </w:t>
        <w:tab/>
        <w:t>цифры «45700» заменить цифрами «212978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(Социальное обеспечение и иные выплаты населению) 0728028</w:t>
        <w:tab/>
        <w:t>300</w:t>
        <w:tab/>
        <w:t>243618,8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(Закупка товаров, работ и услуг для государственных (муниципальных) нужд) 0919002</w:t>
        <w:tab/>
        <w:t>200</w:t>
        <w:tab/>
        <w:t>90000</w:t>
        <w:tab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1000000 000</w:t>
        <w:tab/>
        <w:t>13317</w:t>
        <w:tab/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"Развитие сельского хозяйства и регулирование рынков сельскохозяйственной продукции, сырья и продовольствия" муниципальной программы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1010000 000</w:t>
        <w:tab/>
        <w:t>13317</w:t>
        <w:tab/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объекта "Распределительные газопроводы низкого давления  по с.Непотягово Гаврилово-Посадского района" в рамках подпрограммы "Развитие сельского хозяйства и регулирование рынков сельскохозяйственной продукции, сырья и продовольствия" муниципальной программы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Капитальные вложения в объекты недвижимого имущества государственной (муниципальной) собственности)</w:t>
        <w:tab/>
        <w:t>1014007</w:t>
        <w:tab/>
        <w:t>400</w:t>
        <w:tab/>
        <w:t>1331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<w:tab/>
        <w:t>1300000</w:t>
        <w:tab/>
        <w:t>000» цифры «2157100» заменить цифрами «22464152»;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<w:tab/>
        <w:t>1320000</w:t>
        <w:tab/>
        <w:t>000» цифры «1857100» заменить цифрами «194641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<w:tab/>
        <w:t>1328002</w:t>
        <w:tab/>
        <w:t>500» цифры «1474000» заменить цифрами «156331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направления деятельности органов местного самоуправления Гаврилово-Посадского муниципального района 4000000» цифры «28368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8416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Иные непрограммные мероприятия </w:t>
        <w:tab/>
        <w:t>4090000»</w:t>
        <w:tab/>
        <w:t>цифры «28368200»</w:t>
        <w:tab/>
        <w:t xml:space="preserve"> заменить цифрами «28416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0015</w:t>
        <w:tab/>
        <w:t>200»</w:t>
        <w:tab/>
        <w:t>цифры «5202426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525042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еализация полномочий субъекта Российской Федерации 4200000</w:t>
        <w:tab/>
        <w:t>000»</w:t>
        <w:tab/>
        <w:t>цифры «1020600» заменить цифрами «2727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>4298038</w:t>
        <w:tab/>
        <w:t>200» цифры «541900» заменить цифрами «22484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цифры  «206362605» заменить цифрами «329924340,6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ложении 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4445200» заменить цифрами «149238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</w:t>
        <w:tab/>
        <w:t>0110000»</w:t>
        <w:tab/>
        <w:t>цифры «6211400» заменить цифрами «63969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    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0110002 </w:t>
        <w:tab/>
        <w:t>600</w:t>
        <w:tab/>
        <w:t>0</w:t>
        <w:tab/>
        <w:t>0»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18034  600</w:t>
        <w:tab/>
        <w:t xml:space="preserve">      185500</w:t>
        <w:tab/>
        <w:t xml:space="preserve">    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</w:t>
        <w:tab/>
        <w:t>0120000»  цифры</w:t>
        <w:tab/>
        <w:t xml:space="preserve"> «5206800» заменить цифрами «53924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      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122001</w:t>
        <w:tab/>
        <w:t>600   70000</w:t>
        <w:tab/>
        <w:t xml:space="preserve">   70000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28034</w:t>
        <w:tab/>
        <w:t>600</w:t>
        <w:tab/>
        <w:t>185600</w:t>
        <w:tab/>
        <w:t>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  «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0130000</w:t>
        <w:tab/>
        <w:t>000» цифры «2808400» заменить цифрами «29159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 «Обеспечение деятельности муниципального казенного образовательного учреждения дополнительного образования детей "Детская музыкальная школа г. 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</w:t>
        <w:tab/>
        <w:t>0130005</w:t>
        <w:tab/>
        <w:t>800</w:t>
        <w:tab/>
        <w:t>15000 1500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38014</w:t>
        <w:tab/>
        <w:t>100</w:t>
        <w:tab/>
        <w:t>107500</w:t>
        <w:tab/>
        <w:t>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Всего:» цифры  «195038200» заменить цифрами «1955168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аврилово-Посадского муниципального района Ивановской области</w:t>
        <w:tab/>
        <w:t xml:space="preserve">  073» цифры «1364767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+2515000   138991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Реализация общеобразовательных программ дошкольного образования»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<w:tab/>
        <w:t>073  0701  0410007  200» цифры «5906330» заменить цифрами «+634000  65403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<w:tab/>
        <w:t>073  0701  0418017  100» цифры «3759953» заменить цифрами «+622641  438259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Закупка товаров, работ и услуг для государственных (муниципальных) нужд) 073  0701  </w:t>
        <w:tab/>
        <w:t>0418017  200» цифры «155000» заменить цифрами «-6800    148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1  0418017</w:t>
        <w:tab/>
        <w:t>600» цифры «8201347» заменить цифрами «+902759   910410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0420008</w:t>
        <w:tab/>
        <w:t>200»</w:t>
        <w:tab/>
        <w:t>цифры «9944900» заменить цифрами «+60000  100049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73  0707  0485065   600  1176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73  0707  0488019</w:t>
        <w:tab/>
        <w:t>200</w:t>
        <w:tab/>
        <w:t>+131040  13104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7  0488019</w:t>
        <w:tab/>
        <w:t>600  +171360    17136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сельского хозяйства и продовольствия администрации муниципального Гаврилово-Посадского района Ивановской области</w:t>
        <w:tab/>
        <w:t>082» цифры «2976100» заменить цифрами «+1754500   4730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082  0405  </w:t>
        <w:tab/>
        <w:t>4090015</w:t>
        <w:tab/>
        <w:t>200» цифры «446610» заменить цифрами «+48000    4946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 082  0405</w:t>
        <w:tab/>
        <w:t>4298038</w:t>
        <w:tab/>
        <w:t>200» цифры «541900» заменить цифрами «+1706500   22484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Финансовое управление администрации Гаврилово-Посадского муниципального района Ивановской области   092» цифры «5834200» заменить цифрами «+89315   592351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 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<w:tab/>
        <w:t>092</w:t>
        <w:tab/>
        <w:t>0310 1328002</w:t>
        <w:tab/>
        <w:t>500</w:t>
        <w:tab/>
        <w:t>1563315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<w:tab/>
        <w:t>092</w:t>
        <w:tab/>
        <w:t>0409   1328002</w:t>
        <w:tab/>
        <w:t xml:space="preserve">500 +89315 </w:t>
        <w:tab/>
        <w:t>8931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цифры «2071775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+116616320,67  137334070,6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Закупка товаров, работ и услуг для государственных (муниципальных) нужд) 166  0502</w:t>
        <w:tab/>
        <w:t xml:space="preserve">   0514002 200 +126987   12698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Капитальные вложения в объекты недвижимого имущества государственной (муниципальной) собственности)  166  0502   0514002  400  +12830  1283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Закупка товаров, работ и услуг для государственных (муниципальных) нужд) 166  0502  0518032</w:t>
        <w:tab/>
        <w:t xml:space="preserve"> 200 +12571700   </w:t>
        <w:tab/>
        <w:t>125717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Капитальные вложения в объекты недвижимого имущества государственной (муниципальной) собственности) 166   0502   0518032 400  +1270100    1270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объекта "Распределительные газопроводы низкого давления  по с.Непотягово Гаврилово-Посадского района" в рамках подпрограммы "Развитие сельского хозяйства и регулирование рынков сельскохозяйственной продукции, сырья и продовольствия" муниципальной программы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<w:tab/>
        <w:t>166</w:t>
        <w:tab/>
        <w:t>0502</w:t>
        <w:tab/>
        <w:t>1014007</w:t>
        <w:tab/>
        <w:t>400</w:t>
        <w:tab/>
        <w:t>+13317  133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(Закупка товаров, работ и услуг для государственных (муниципальных) нужд 166</w:t>
        <w:tab/>
        <w:t>0605</w:t>
        <w:tab/>
        <w:t xml:space="preserve"> 0819001</w:t>
        <w:tab/>
        <w:t>200</w:t>
        <w:tab/>
        <w:t>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(Капитальные вложения в объекты недвижимого имущества государственной (муниципальной) собственности) 166  0701  0415059    400</w:t>
        <w:tab/>
        <w:t xml:space="preserve">   +102223806,67   102223806,6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 166  1003  0727005</w:t>
        <w:tab/>
        <w:t xml:space="preserve">  300» </w:t>
        <w:tab/>
        <w:t>цифры «45700» заменить цифрами «+167278,12    212978,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 xml:space="preserve">(Социальное обеспечение и иные выплаты населению) 166   1003  0728028  </w:t>
        <w:tab/>
        <w:t>300</w:t>
        <w:tab/>
        <w:t>+243618,88 243618,8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Управление координации комплекса социальных вопросов администрации Гаврилово-Посадского муниципального района Ивановской области </w:t>
        <w:tab/>
        <w:t>846» цифры «25169155» заменить цифрами «+2586600     277557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Иные бюджетные ассигнования)</w:t>
        <w:tab/>
        <w:t>846</w:t>
        <w:tab/>
        <w:t>0702</w:t>
        <w:tab/>
        <w:t>0130005</w:t>
        <w:tab/>
        <w:t>800</w:t>
        <w:tab/>
        <w:t>15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846  0702  0138014</w:t>
        <w:tab/>
        <w:t xml:space="preserve">  100</w:t>
        <w:tab/>
        <w:t xml:space="preserve">+305500   30550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0801</w:t>
        <w:tab/>
        <w:t>0110002</w:t>
        <w:tab/>
        <w:t>600</w:t>
        <w:tab/>
        <w:t>2263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 0118034  600</w:t>
        <w:tab/>
        <w:t xml:space="preserve">     +794400   7944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846 0801  0122001</w:t>
        <w:tab/>
        <w:t xml:space="preserve">600  700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0128034</w:t>
        <w:tab/>
        <w:t>600</w:t>
        <w:tab/>
        <w:t>+794500    794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 846  1004  0257002</w:t>
        <w:tab/>
        <w:t>300</w:t>
        <w:tab/>
        <w:t>2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 xml:space="preserve">(Закупка товаров, работ и услуг для государственных (муниципальных) нужд) 846  1004 0258021  </w:t>
        <w:tab/>
        <w:t>200  +192200   192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(Предоставление субсидий бюджетным, автономным учреждениям и иным некоммерческим организациям) </w:t>
        <w:tab/>
        <w:t>846  1101  0210006</w:t>
        <w:tab/>
        <w:t xml:space="preserve">600» цифры «3370400» заменить цифрами «+500000   3870400»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:» цифры  «206362605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123561735,67       329924340,6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риложении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Управление координации комплекса социальных вопросов администрации Гаврилово-Посадского муниципального района Ивановской области </w:t>
        <w:tab/>
        <w:t>846» цифры «23258000» заменить цифрами «+478600     23736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Иные бюджетные ассигнования)</w:t>
        <w:tab/>
        <w:t>846</w:t>
        <w:tab/>
        <w:t>0702</w:t>
        <w:tab/>
        <w:t>0130005</w:t>
        <w:tab/>
        <w:t>800</w:t>
        <w:tab/>
        <w:t>15000 15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846  0702  0138014</w:t>
        <w:tab/>
        <w:t xml:space="preserve">  100</w:t>
        <w:tab/>
        <w:t xml:space="preserve">+107500   107500    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0801</w:t>
        <w:tab/>
        <w:t>0110002</w:t>
        <w:tab/>
        <w:t>600</w:t>
        <w:tab/>
        <w:t>0   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 0118034  600</w:t>
        <w:tab/>
        <w:t xml:space="preserve">     +185500   185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846 0801  0122001</w:t>
        <w:tab/>
        <w:t xml:space="preserve">600  70000   700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0128034</w:t>
        <w:tab/>
        <w:t>600</w:t>
        <w:tab/>
        <w:t>+185600    185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 «195038200» заменить цифрами «+478600 1955168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таблице второй приложения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строки «Новоселковское сельское поселение </w:t>
        <w:tab/>
        <w:t>1474000 1474000  1474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ое городское поселение   89315   0   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7:00Z</dcterms:created>
  <dc:creator>Балко</dc:creator>
  <dc:description/>
  <cp:keywords/>
  <dc:language>en-US</dc:language>
  <cp:lastModifiedBy>Админ</cp:lastModifiedBy>
  <cp:lastPrinted>2014-03-05T08:38:00Z</cp:lastPrinted>
  <dcterms:modified xsi:type="dcterms:W3CDTF">2014-05-23T05:17:00Z</dcterms:modified>
  <cp:revision>2</cp:revision>
  <dc:subject/>
  <dc:title/>
</cp:coreProperties>
</file>