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5905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____________ 2013 года  №______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характеристиках бюджета Гаврилово-Посадского муниципального района на 2015 год и на плановый период  2016 и 2017 г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основные характеристики бюджета Гаврилово-Посадского муниципального района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2015 год по общему объему доходов в сумме 207277572 рублей, в том числе по налоговым доходам в сумме 24682000 рублей, неналоговым доходам в сумме 5767900 рублей, безвозмездным поступлениям в сумме 176827672  рублей  и по общему объему расходов в сумме 207277572 рублей;</w:t>
      </w:r>
    </w:p>
    <w:p>
      <w:pPr>
        <w:pStyle w:val="Style15"/>
        <w:spacing w:lineRule="auto" w:line="24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 2016 год по общему объему доходов в сумме 191332333 рублей, в том числе по налоговым доходам в сумме 25285000 рублей, неналоговым доходам в сумме 5783800 рублей, безвозмездным поступлениям в сумме 160263533 рублей и по общему объему расходов в сумме 191332333  рублей; </w:t>
      </w:r>
    </w:p>
    <w:p>
      <w:pPr>
        <w:pStyle w:val="Style15"/>
        <w:spacing w:lineRule="auto" w:line="24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2017 год по общему объему доходов в сумме 178692967 рублей, в том числе по налоговым доходам в сумме 25785000 рублей, неналоговым доходам в сумме 5800500 рублей, безвозмездным поступлениям в сумме 147107467 рублей и по общему объему расходов в сумме 178692967  рублей.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по проекту решения Совета Гаврилово-Посадского муниципального района «О бюджете Гаврилово-Посадского муниципального района на 2015 год и на плановый период 2016 и 2017 годов» (докладчик Петрухин Н.А., заместитель главы администрации муниципального района, начальник Финансового управления)    21  ноября 2014 года  в  17 часов в зале заседаний администрации Гаврилово-Посадского муниципального района по адресу г.Гаврилов Посад, ул. Р. Люксембург, д. 3.  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оектом бюджета Гаврилово-Посадского муниципального района на 2015 год и на плановый период 2016 и 2017 годов можно ознакомиться в Совете  Гаврилово-Посадского муниципального района  (г. Гаврилов Посад, ул. Р. Люксембург д.3,  каб. 22) с 15 ноября  2014 года в рабочие дни с 8-00 до 17-00 и на официальном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дел «Районный Совет–Проекты правовых актов»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С.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32:00Z</dcterms:created>
  <dc:creator>Балко</dc:creator>
  <dc:description/>
  <cp:keywords/>
  <dc:language>en-US</dc:language>
  <cp:lastModifiedBy>Балко </cp:lastModifiedBy>
  <cp:lastPrinted>2014-10-27T10:17:00Z</cp:lastPrinted>
  <dcterms:modified xsi:type="dcterms:W3CDTF">2014-10-27T06:18:00Z</dcterms:modified>
  <cp:revision>8</cp:revision>
  <dc:subject/>
  <dc:title/>
</cp:coreProperties>
</file>