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3429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 _______  2014  года    №  ____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 исполнении бюджета Гаврилово-Посадского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района 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о статьей 17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 е ш и 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3 год в общих объемах по доходам в сумме 396 286 261,94 рубля, по расходам в сумме 312 576 956,47 рублей и с профицитом 83 709 305,47 рублей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3 год по кодам классификации доходов бюджета согласно приложению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доходов бюджета Гаврилово-Посадского муниципальн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3 год по ведомственной структуре согласно приложению №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расходов бюджета Гаврилово-Посадского муниципального района за 2013 год по разделам и подразделам классификации расходов бюджетов согласно приложению №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5.источников финансирования дефицита бюджета Гаврилово-Посадского муниципального района за 2013 год по кодам классификации источников финансирования дефицита бюджетов согласно приложению №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6.источников финансирования дефицита бюджета Гаврилово-Посадского муниципального района за 2013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www.adm-gavrilovpo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                                      </w:t>
        <w:tab/>
        <w:tab/>
        <w:tab/>
        <w:t>С.С.Су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8:00Z</dcterms:created>
  <dc:creator>Главный бухгалтер</dc:creator>
  <dc:description/>
  <cp:keywords/>
  <dc:language>en-US</dc:language>
  <cp:lastModifiedBy>Админ</cp:lastModifiedBy>
  <cp:lastPrinted>2014-05-22T08:35:00Z</cp:lastPrinted>
  <dcterms:modified xsi:type="dcterms:W3CDTF">2014-05-23T05:18:00Z</dcterms:modified>
  <cp:revision>2</cp:revision>
  <dc:subject/>
  <dc:title/>
</cp:coreProperties>
</file>