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57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аврилово-Поса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 от 03.06.2008  № 1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 положения  о звании «Почетный гражданин Гаврилово-Посад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за заслуги в социально-экономическом и культурном развитии Гаврилово-Посадского муниципального района, в соответствии с Уставом Гаврилово-Посадского муниципального района, 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Гаврилово-Посадского районного Совета депутатов от 03.06.2008 № 159 «Об  утверждении  положения  о звании   «Почетный гражданин Гаврилово-Посадского муниципального  района»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С.Сух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№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 М Е Н Е Н И 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Гаврилово-Посадского райо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03.06.2008  № 1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 положения  о звании «Почетный гражданин Гаврилово-Посадского муниципального 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 приложении к решению «Положение о звании «Почетный гражданин Гаврилово-Посадского муниципального района Ивановской област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о тексту Положения вместо слов «Гаврилово-Посадский районный Совет депутатов» в соответствующей падеже читать «Совет Гаврилово-Посадского муниципального района» в соответствующем падеж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аздел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ие положения» дополнить пунктом 4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Не могут быть представлены к награждению званием «Почетный гражданин Гаврилово-Посадского муниципального района Ивановской области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жданин, замещающий  выборную должность Главы Гаврилово-Посадского муниципального района  до истечения срока полномочий, установленного Уставом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ражданин, замещающий должность Главы администрации Гаврилово-Посадского муниципального района до истечения срока полномочий, установленного контрактом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присвоения Звания» пункт 2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 на обращение с ходатайством о присвоении Звания имею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а Гаврилово-Посадского муниципального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путаты Совета Гаврилово-Посадского муниципального района в количестве не менее 1/3 от числа избранных депутат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веты городских и сельских посел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а администрации Гаврилово-Посад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щественный Совет при администрации Гаврилово-Посадского муниципального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ы территориального общественного самоуправ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лективы предприятий, учреждений и организаций независимо от форм собственност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енные и религиозные объединения.»</w:t>
      </w:r>
    </w:p>
    <w:sectPr>
      <w:type w:val="nextPage"/>
      <w:pgSz w:w="11906" w:h="16838"/>
      <w:pgMar w:left="1559" w:right="127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5:00Z</dcterms:created>
  <dc:creator>Настя</dc:creator>
  <dc:description/>
  <cp:keywords/>
  <dc:language>en-US</dc:language>
  <cp:lastModifiedBy>Админ</cp:lastModifiedBy>
  <cp:lastPrinted>2014-06-24T08:44:00Z</cp:lastPrinted>
  <dcterms:modified xsi:type="dcterms:W3CDTF">2014-06-24T04:47:00Z</dcterms:modified>
  <cp:revision>3</cp:revision>
  <dc:subject/>
  <dc:title>РОССИЙСКАЯ ФЕДЕРАЦИЯ</dc:title>
</cp:coreProperties>
</file>